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كل</w:t>
            </w:r>
            <w:r>
              <w:rPr>
                <w:b/>
                <w:b/>
                <w:bCs/>
                <w:rtl w:val="true"/>
                <w:lang w:bidi="ar-EG"/>
              </w:rPr>
              <w:t xml:space="preserve"> </w:t>
            </w:r>
            <w:r>
              <w:rPr>
                <w:rFonts w:cs="Traditional Arabic"/>
                <w:b/>
                <w:b/>
                <w:bCs/>
                <w:rtl w:val="true"/>
                <w:lang w:bidi="ar-EG"/>
              </w:rPr>
              <w:t>وحال</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ز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صنف</w:t>
            </w:r>
            <w:r>
              <w:rPr>
                <w:b/>
                <w:b/>
                <w:bCs/>
                <w:rtl w:val="true"/>
              </w:rPr>
              <w:t xml:space="preserve"> </w:t>
            </w:r>
            <w:r>
              <w:rPr>
                <w:rFonts w:cs="Traditional Arabic"/>
                <w:b/>
                <w:bCs/>
              </w:rPr>
              <w:t>2</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حقيقته</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كل</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مذمومة</w:t>
            </w:r>
            <w:r>
              <w:rPr>
                <w:b/>
                <w:b/>
                <w:bCs/>
                <w:rtl w:val="true"/>
              </w:rPr>
              <w:t xml:space="preserve"> </w:t>
            </w:r>
            <w:r>
              <w:rPr>
                <w:rFonts w:cs="Traditional Arabic"/>
                <w:b/>
                <w:b/>
                <w:bCs/>
                <w:rtl w:val="true"/>
              </w:rPr>
              <w:t>والمحمو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زمات</w:t>
            </w:r>
            <w:r>
              <w:rPr>
                <w:b/>
                <w:b/>
                <w:bCs/>
                <w:rtl w:val="true"/>
              </w:rPr>
              <w:t xml:space="preserve"> </w:t>
            </w:r>
            <w:r>
              <w:rPr>
                <w:rFonts w:cs="Traditional Arabic"/>
                <w:b/>
                <w:bCs/>
              </w:rPr>
              <w:t>7</w:t>
            </w:r>
            <w:r>
              <w:rPr>
                <w:rFonts w:cs="Traditional Arabic"/>
                <w:b/>
                <w:bCs/>
                <w:rtl w:val="true"/>
              </w:rPr>
              <w:t>/</w:t>
            </w:r>
            <w:r>
              <w:rPr>
                <w:rFonts w:cs="Traditional Arabic"/>
                <w:b/>
                <w:b/>
                <w:bCs/>
                <w:rtl w:val="true"/>
              </w:rPr>
              <w:t>تعلق</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ربه</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لمات</w:t>
            </w:r>
            <w:r>
              <w:rPr>
                <w:b/>
                <w:b/>
                <w:bCs/>
                <w:rtl w:val="true"/>
              </w:rPr>
              <w:t xml:space="preserve"> </w:t>
            </w:r>
            <w:r>
              <w:rPr>
                <w:rFonts w:cs="Traditional Arabic"/>
                <w:b/>
                <w:bCs/>
              </w:rPr>
              <w:t>8</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ل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97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إنسان يريد أن يكون ق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ثير من الناس يدّعي القوة، والكثير من الدول تدعي القوة أيضاً، لكنني أحدثكم اليوم عن أقوى الناس، ليس هذا الرجل القوي الذي أحدثكم عنه ذا خلقة كبيرة، وبطش شديد، كلا، وقد لا يملك جيوشاً جرارة، ولا أسلحة بتّارة، لكنه أقو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ردّ، لكنه أقو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ت، 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توكلت على الق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أثر 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رَّهُ أَنْ يَكُونَ أَقْوَى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يَ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و 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هو الم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خبر المتوكلين؟أما 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الالتجاء إلى الله في جلب ال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فع ال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فعل الأس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كل 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يدّع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عم وصلاً بها، وعند المحكّات يبيتن أن المتوكلين حقاً هم أقلّ الناس، سترى من الناس من لا يعتمد على ربه، بل يكون اعتماده على جهده وبذله، أو على عبدٍ من خلقه، ففي الرزق قلبه معلق بالمخلوق، وفي الشفاء القلب متعلق بالطبيب وبالدواء، وفي الامتحان قلبه متعلق باجته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 وهب من الذ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عقل، وما الدواء، وما الطبيب، وما الخلق إلا من الله، فمن الذي 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بر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ضد 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 ظنوا أنهم متوكلون، فزادوا الك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وا مت</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كلين، يعتمد أحدهم 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فعل الأسباب، وقد أحسن وقد أساء، أحسن إذ علق القلب بالله، لكن التوكل لا بد معه من فعل الأسباب، ولو كان الأمر كذلك إذن ل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أسباب، وما تداوى وما تزوج، ولا باع ولا اشترى، بل ولا تحرك ولا د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لمكث في بيته، لتُساقَ إليه 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متوكل على الله، وقد جاء أهل اليم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زاد، وحي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زاد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توكلون، فنزل قول الله في شأ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وَتَزَوَّدُواْ</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البقرة</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م </w:t>
      </w:r>
      <w:r>
        <w:rPr>
          <w:rFonts w:ascii="Traditional Arabic" w:hAnsi="Traditional Arabic" w:cs="Traditional Arabic"/>
          <w:sz w:val="36"/>
          <w:sz w:val="36"/>
          <w:szCs w:val="36"/>
          <w:highlight w:val="yellow"/>
          <w:rtl w:val="true"/>
        </w:rPr>
        <w:t>المت</w:t>
      </w:r>
      <w:r>
        <w:rPr>
          <w:rFonts w:ascii="Traditional Arabic" w:hAnsi="Traditional Arabic" w:cs="Traditional Arabic"/>
          <w:sz w:val="36"/>
          <w:sz w:val="36"/>
          <w:szCs w:val="36"/>
          <w:highlight w:val="yellow"/>
          <w:rtl w:val="true"/>
        </w:rPr>
        <w:t>أ</w:t>
      </w:r>
      <w:r>
        <w:rPr>
          <w:rFonts w:ascii="Traditional Arabic" w:hAnsi="Traditional Arabic" w:cs="Traditional Arabic"/>
          <w:sz w:val="36"/>
          <w:sz w:val="36"/>
          <w:szCs w:val="36"/>
          <w:highlight w:val="yellow"/>
          <w:rtl w:val="true"/>
        </w:rPr>
        <w:t>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المتوكل رجلٌ ألقى حبة في بطن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كل على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هذين الطرفين وسط محمود، هو العملة النادرة، والرقم الصعب، والموفق الحق، وهو من اعتمد على ربه بقلبه، وفعل الأسباب بجوارحه، ولم يركن إليها، بل كان ركونه إلى المدبر وهو الله، يمثّلُ ذلك ما يرو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 أتى إليه ومعه نا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عقلها وأتوكل ، أم أطلقها وأتوكل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 الشع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بل قد فشا فيها الجرب، فقال ل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داوي إب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عجوز نتكل على دع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مع دعائها شيئا من القط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داء للج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دين، بل قال سعيد بن جب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كل على الله جماع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كل قطع القلب عن العلائق، ورفض التعلق بالخلائق، وإعلان الافتقار إلى محوِّل 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دِّر الأق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كل صدقٌ وإيمانٌ، وسكينةٌ واطمئنان، فهل حققنا التوكل في قلوبنا؟أسمح الناس نفساً هم المتو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يقينهم أن المقدّر سيكون، وأطيبُ الناس عيشاً هم المتو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عتقادهم أن الخلق لو اجتمعوا على أن يكيدوهم بسوء ما قدروا إلا بأمرٍ أراد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يُذكر التوكل تتجلى تلكم الصور الرائ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رُ الناص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قوام توكلوا على 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لّم الله أمرهم، ومن كان الله معه حماه ونصره، تأمل في شأن 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جاءه فرعون 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 موسى أمام بحر متلاط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خلفه فرعونُ وجن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لِ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بتوكل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صل ال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يرون على البحر بطريق يبس لا يرون فيه قطر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خب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ك ب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أتاه 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قرت أقدامهم على مقربة من غاره، فيقول الصديق مقالته، 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توكل يهز الجب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بل ذلك 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ستقر به الأمر في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ول الله النار الحارقة إلى برد و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دعوك ل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ك أن الأمور تدبر في السماء، والأسباب لا تتجاوز كونَها أسباباً، والمسبب هو الله، فإذا وصلت قوافل 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قبلها بالتّوكّل، واذكر ق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نصب الأعداء حبال الم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خل أنت في أرض التّوكّل، واذكر ق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لُ عَلَيْهِمْ نَبَأَ نُوحٍ إِذْ قَالَ لِقَوْمِهِ يَا قَوْمِ إِن كَانَ كَبُرَ عَلَيْكُم مَّقَامِي وَتَذْكِيرِي بِآيَاتِ اللّهِ فَعَلَى اللّهِ تَوَكَّ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طلب المسلمون ال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طلبوه م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توكلوا عليه، وقد خاب من طلب النصر من غير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آل عمران</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60</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شيت بأس أعداء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لتجئ إلّا إلى باب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طلبت 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قن أن الرزق بيد الله، فاطلبه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عل السبب، ولا يجرنك ذلك إلى سلوك طريق محرم للكسب والرزق، واذكر ق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وَفِي السَّمَاء رِزْقُكُمْ وَمَا تُوعَ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ذاريات</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طلبت ال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فعل 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علق القلب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 يقدر طبيب مهما بلغ حذقه، أو راقٍ مهما بلغ صلاحه، أن يرد عنك داءً إلا إن كتب الل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قرر الأطباء بأج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الة ال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ل ال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يس لأمره رادّ، ولا لقدره صادّ، واذكر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زل الله من داء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 له د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 من 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له من ج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تصل إلى هذا، فاعلم أن التوكل قد حط رحاله في قلبك، فهنيئاً لك كرامةَ الله، فالتوكل صفة الذين يدخلون الجنة بلا حساب ولا عذاب،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وصف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ذين لا يست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كتو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تط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ربهم يتوك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ؤمن يفعل 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ك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فهو من أمر بإيكاء الأسقية، وإطفاء الس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غلاق 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من لبس الدرع حين قاتل، ويوسف عليه السل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ن ظن خروجه من الس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نِي عِندَ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كل هذا يتعلق العبد بربه، فيكون كالمزارع يلقي بذ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 ربه أن يسلم ز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لطير، متوكلة على ربها قائمة بالأسباب جَهْدها،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فاً حا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غدو خما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وح بط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علم أين رزقها، ولم تجلس في بيتها تنتظر رزقها، وكذا المؤمن الحق، فتوكل على الله في عبادتك، واعتمد عليه أن يعينك على 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 عصيانه، وتوكل عليه في أمر دنياك وفي سائر أمورك، فأقوى الناس حقاً هم الم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هم، واملأ قلوبنا بالتوكل علي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ح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ن الشدائد، وعند الملمات، تتفاوت توجهات الناس وتعلقاتهم، مِن الناس من يعلّق قلبه بقوته، ويُفاخِرُ بعَدَدِه وعُدده، وينسى الاعتماد على ربه، ويوشك هذا أن يُخذل، وهل أغنت قوة المسلمين في حنين عنهم شيئاً، حين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نغلب اليوم من ق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حُنَيْنٍ إِذْ أَعْجَبَتْكُمْ كَثْرَتُكُمْ فَلَمْ تُغْنِ عَنكُ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ين أنهم في بدرٍ كانوا فئة قليلة، رجّالةً على الأقدام، فنصرهم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ناس من قد يتعلق بالخلق أحياءً أو أمواتاً، ويذكر المؤر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تار حين دخلوا ديار المسلمين كان منهم من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خائفين من التت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ذوا بقبر أبي عمر</w:t>
      </w:r>
    </w:p>
    <w:p>
      <w:pPr>
        <w:pStyle w:val="Normal"/>
        <w:jc w:val="both"/>
        <w:rPr/>
      </w:pPr>
      <w:r>
        <w:rPr>
          <w:rFonts w:ascii="Traditional Arabic" w:hAnsi="Traditional Arabic" w:cs="Traditional Arabic"/>
          <w:sz w:val="36"/>
          <w:sz w:val="36"/>
          <w:szCs w:val="36"/>
          <w:rtl w:val="true"/>
        </w:rPr>
        <w:t>فما نفعهم قبر أبي عمر، وما ردّ عدواً، ولن ينفع التعلقُ بمخلوق، ولا التشدق بقوة، إنما ينفع التعلقُ بالقوي و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الع سيرة 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كيف يلجأ في الملمات إلى رب البريات، في بدرٍ سقط ردائه من الدعاء، بل إن الجيوش كانت تتحرى يوم الجمعة كي تدرك دعواتِ المسلمين، فما بال البعضِ اليومَ نسي ربه، وأعجبته قوته، وكأن الأمور قد تُحسم بقوى البشر ف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صافَّ قتيبهُ بن مسلمٍ للترك، وهاله أمرهم، سأل عن محمد بن واسع، ف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ذاك في الميمنة جامحٌ على قوسه، يبصبصُ بأصبعه نحوَ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أصبعُ أحبُّ إلَّي من مئة ألف سيف شهير، وشاب ط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روب عام </w:t>
      </w:r>
      <w:r>
        <w:rPr>
          <w:rFonts w:cs="Traditional Arabic" w:ascii="Traditional Arabic" w:hAnsi="Traditional Arabic"/>
          <w:sz w:val="36"/>
          <w:szCs w:val="36"/>
          <w:rtl w:val="true"/>
        </w:rPr>
        <w:t>"</w:t>
      </w:r>
      <w:r>
        <w:rPr>
          <w:rFonts w:cs="Traditional Arabic" w:ascii="Traditional Arabic" w:hAnsi="Traditional Arabic"/>
          <w:sz w:val="36"/>
          <w:szCs w:val="36"/>
        </w:rPr>
        <w:t>192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تل الإخوانُ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جل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لوا إلى عمّان، 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إنجليز عندهم طائرات تلقي قنابل من السماء، فقال ق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الطائرات فوق الله أم الله ف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فوق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كلنا على الله، فنصرهم الله بفعل 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كل الصادق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قت الملمات يتوجه المؤمن لربه، ويُعلِّقُ الناسَ بالله كي تسمو هممهم، فقد كان حديثُ قادة المسلمين عند القتال ذكرُ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غيبُ بها، حتى لَترى المسلمين يتسابقون لنيلها، ويسترخصون الموت من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تتسابق الإذاعات اليوم لنشر أغاني الوطنية، لبث روح الحماسة كما يُزعم، فإن ذلك 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 من حوله أطماع، وكيدُ 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هود والرافضة كبير، وسعيهم للقضاء على بلاد الإسلام واضح ما عاد يخفى، والناس اليومَ أحوج ما يكونون إلى تعليقٍ بربهم، وتوبةٍ صادقة من جميعهم، وتغيير ومرا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دائد إذا أطلّت لن يدفعها مغنٍ بأغانيه، إنما يدفعها بإذن الله مجاهدٌ صادقُ 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 ال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سخ القلب، صابرٌ مصابر، يقاتل لتكون كلمة الله هي ال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مؤمل بتوفيق الله، فإذا توافر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يقين أن الله ناصرٌ من ينصره، وأن جند الل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نحتاج للتوكل على الله في كل أحوالنا، في عسرنا ويسرنا، وحربنا وسلمنا، وديننا ودن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وكل على الله كفاه، ولو كادته قوى الأرض كلها، ومن تعلق به ما خذ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لا تكلنا إلى أنفسنا، واملأ قلوبنا بالتوكل ع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6:00Z</dcterms:created>
  <dc:creator>الشيخ منصور بن محمد الصقعوب</dc:creator>
  <dc:description/>
  <dc:language>en-US</dc:language>
  <cp:lastModifiedBy>أبو ملك</cp:lastModifiedBy>
  <cp:lastPrinted>2011-04-02T16:45:00Z</cp:lastPrinted>
  <dcterms:modified xsi:type="dcterms:W3CDTF">2015-04-27T07:12:00Z</dcterms:modified>
  <cp:revision>3</cp:revision>
  <dc:subject>1/أصناف الناس في التوكل وحكم كل صنف 2/مكانة التوكل وحقيقته 3/صور رائعة في التوكل على الله 4/بعض الأسباب الداعية إلى التوكل 5/بعض فوائد وثمرات التوكل على الله 6/من أحوال الناس المذمومة والمحمودة في الأزمات 7/تعلق المؤمن بربه خاصة في الملمات 8/حاجة المسلم إلى للتوكل على الله في كل حال </dc:subject>
  <dc:title>التوكل وحال المؤمن في الأزمات</dc:title>
</cp:coreProperties>
</file>