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ر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ْب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وَك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ق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ّ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قَا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ّ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وَك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ِ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فَوّ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ر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ل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ّ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ـ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ّل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ء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ـالِح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بَوّئ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َ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هَـ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َ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ي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كّ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ْ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ق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ائِ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ّ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ل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ك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ك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م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م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لت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ّ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أ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ِ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َ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ء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ح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ِ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ط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ـ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َسًا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طَّو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ٍ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و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ق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ر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ك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تَا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صر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س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ّ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و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ّ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ط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ئ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ِ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ّ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ري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س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ِ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و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ـ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ّ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ئم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عتم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ج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ّ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ت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ْك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ت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َّخِذ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ّ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ستد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و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رب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ّ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كّ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ّ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د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1:00Z</dcterms:created>
  <dc:creator>Administrator</dc:creator>
  <dc:description/>
  <dc:language>en-US</dc:language>
  <cp:lastModifiedBy>user</cp:lastModifiedBy>
  <dcterms:modified xsi:type="dcterms:W3CDTF">2009-09-29T06:01:00Z</dcterms:modified>
  <cp:revision>2</cp:revision>
  <dc:subject/>
  <dc:title>خطبة في أن الجزاء من جنس العمل وأسباب شرح الصدر</dc:title>
</cp:coreProperties>
</file>