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و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يق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أرز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رز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قد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ضمو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وكل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وائ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ك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ئ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مي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>-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ق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ُون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ك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م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ف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ر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ر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ق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ق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ر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ّر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سَس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ضُ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كاش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سَس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َي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ير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وك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و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اض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كّ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ُو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بّ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َمْد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ذُنُ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ِير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ِيب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ت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ل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تَوَكّ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كّ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زِي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قَلُّب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جِد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17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2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كّ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كُّ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رَزَق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زُ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ي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ْ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مَاص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ُو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طَانً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ك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جل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ق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خْرَ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رْزُق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تَس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وَكّ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ْبُه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ّ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ه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ل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خ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رّ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ا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ثن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و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ي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ع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ّه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ر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ت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خ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ج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ّ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ر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ر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هم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ت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ه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ق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ِه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ز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ّ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حر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ا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تم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آ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أ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وع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وك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غلّ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ه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طل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ق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حث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فلى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cs="Traditional Arabic"/>
          <w:b/>
          <w:bCs/>
          <w:sz w:val="30"/>
          <w:szCs w:val="30"/>
          <w:rtl w:val="true"/>
        </w:rPr>
        <w:t>.. 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كلت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ك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زقك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سب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ه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جرّ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اب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ن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ط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و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ن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س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ِص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ص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ّ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ك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لَ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كّ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ئذٍ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ِ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فِ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ُقِ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تَنَح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َاطِين،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طَا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ِ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ف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ُقِيَ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ْب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ع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كِ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لَام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لْق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نا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دٌ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خْشَو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زَاد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م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ْب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ع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كِيلُ</w:t>
      </w:r>
      <w:r>
        <w:rPr>
          <w:rFonts w:cs="Traditional Arabic"/>
          <w:b/>
          <w:bCs/>
          <w:sz w:val="30"/>
          <w:szCs w:val="30"/>
          <w:rtl w:val="true"/>
        </w:rPr>
        <w:t>)"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براه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و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ْ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َ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م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م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قَل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ِعْم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ض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سَس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و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ب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ضْو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ع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د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فَوِّ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ِبَادِ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قب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ق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رْع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و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َاب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ُ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د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س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كه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ِ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و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دُ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ْع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كْ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سْتَوْع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َلَهَ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جْ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لَ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مِلَ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ِبْط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زْ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ْلُ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عْصِيَة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ِ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طَاع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د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ظِ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َم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وَكّ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تَوَكِّل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5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ك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ف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و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ل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دّ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خ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د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َل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أْخ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ع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قْدِ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ر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ب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تستكم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لة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أ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رائ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ل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رض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ض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ض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فيل،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ي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هيد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ِض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ي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هيدً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قرض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ا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ج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ه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ضار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ان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ت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زق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دّ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ترِ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كبً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عِ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ك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ب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ض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نان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ّ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ت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ي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ه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َفِّ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د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ك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ل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ك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شب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ر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ح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و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شب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ِ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طئ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ض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ع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د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ض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شب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ذ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ّ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ط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كسّ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ثر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ان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ج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رق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ت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كب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ا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َدِّ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ِك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ّ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ك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م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ك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ن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ق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رك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لدت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وات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زا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ك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ٍ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وت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ه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ك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نع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وات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فل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ّ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ُدِ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ك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قي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يّ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لب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ي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ي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ن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ودعت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ه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د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يف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سق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عط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ب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لو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ب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ع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ا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ك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حْزَ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هَب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بّ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ز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ش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ق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ح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يعك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ك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ف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حك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ح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زائ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ج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حّ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وك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قلّ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أ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ك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َيّ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وك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و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ييد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اط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ح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قر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ف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ذ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وع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قّ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ض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ر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وائ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دائد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أ.د. عبد الله بن محمد الطيار</dc:creator>
  <dc:description/>
  <cp:keywords/>
  <dc:language>en-US</dc:language>
  <cp:lastModifiedBy>Admin</cp:lastModifiedBy>
  <cp:lastPrinted>2018-02-22T14:05:00Z</cp:lastPrinted>
  <dcterms:modified xsi:type="dcterms:W3CDTF">2018-02-25T03:56:00Z</dcterms:modified>
  <cp:revision>5</cp:revision>
  <dc:subject>1/التوكل حقيقته والأمر به 2/التوكل على الله جالب للأرزاق 3/الأرزاق مقدرة ومضمونة 4/من نماذج المتوكلين على الله 5/من فوائد التوكل</dc:subject>
  <dc:title>التوكل على الله</dc:title>
</cp:coreProperties>
</file>