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طو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ي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ِ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rFonts w:cs="Traditional Arabic"/>
          <w:sz w:val="36"/>
          <w:szCs w:val="36"/>
          <w:rtl w:val="true"/>
        </w:rPr>
        <w:t xml:space="preserve">"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‌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ً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2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10-04T11:04:00Z</dcterms:modified>
  <cp:revision>3</cp:revision>
  <dc:subject>1/ البشر مفطورون على الفقر والاحتياج إلى الغير 2/ فضائل التوكل على الله 3/ العلاقة بين التوكل والأخذ بالأسباب 4/ أقسام الخلق في التوكل 5/ منزلة التوكل في حياة الأنبياء والصالحين وسلف الأمة.</dc:subject>
  <dc:title>التوكل على الله </dc:title>
</cp:coreProperties>
</file>