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لدة</w:t>
            </w:r>
            <w:r>
              <w:rPr>
                <w:b/>
                <w:b/>
                <w:bCs/>
                <w:rtl w:val="true"/>
              </w:rPr>
              <w:t xml:space="preserve"> </w:t>
            </w:r>
            <w:r>
              <w:rPr>
                <w:rFonts w:cs="Traditional Arabic"/>
                <w:b/>
                <w:b/>
                <w:bCs/>
                <w:rtl w:val="true"/>
              </w:rPr>
              <w:t>طيبة</w:t>
            </w:r>
            <w:r>
              <w:rPr>
                <w:b/>
                <w:b/>
                <w:bCs/>
                <w:rtl w:val="true"/>
              </w:rPr>
              <w:t xml:space="preserve"> </w:t>
            </w:r>
            <w:r>
              <w:rPr>
                <w:rFonts w:cs="Traditional Arabic"/>
                <w:b/>
                <w:b/>
                <w:bCs/>
                <w:rtl w:val="true"/>
              </w:rPr>
              <w:t>ورب</w:t>
            </w:r>
            <w:r>
              <w:rPr>
                <w:b/>
                <w:b/>
                <w:bCs/>
                <w:rtl w:val="true"/>
              </w:rPr>
              <w:t xml:space="preserve"> </w:t>
            </w:r>
            <w:r>
              <w:rPr>
                <w:rFonts w:cs="Traditional Arabic"/>
                <w:b/>
                <w:b/>
                <w:bCs/>
                <w:rtl w:val="true"/>
              </w:rPr>
              <w:t>غفور</w:t>
            </w:r>
            <w:r>
              <w:rPr>
                <w:b/>
                <w:b/>
                <w:bCs/>
                <w:rtl w:val="true"/>
              </w:rPr>
              <w:t xml:space="preserve"> </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سبأ</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عب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عارض</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الأخذ</w:t>
            </w:r>
            <w:r>
              <w:rPr>
                <w:b/>
                <w:b/>
                <w:bCs/>
                <w:rtl w:val="true"/>
              </w:rPr>
              <w:t xml:space="preserve"> </w:t>
            </w:r>
            <w:r>
              <w:rPr>
                <w:rFonts w:cs="Traditional Arabic"/>
                <w:b/>
                <w:b/>
                <w:bCs/>
                <w:rtl w:val="true"/>
              </w:rPr>
              <w:t>بالأس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0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بدوه؛ فإنكم لم تخلقوا في هذه الدّنيا عبثًا، وإنما خلِقتُم لعبادَةِ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خصلة من الخصال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حلي بها من الواجبات التي أوجبها علينا ربنا، وكثيرًا ما تمر علينا حينما نقرأ كتاب الله، أتدرون ما هذه الصفة الكريمة التي تحلّى بها المؤمنون الصا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صفة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د على حول الله وقوته، متبرِّئًا من حولك وق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قيقة التوكل هو صدق اعتماد القل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جلاب المصالح ودفع المضار من أمور الدنيا والآخرة كلّها، وتفويض الأمور كلها إليه، وتحقيق الإيمان بأنه لا يعطي ولا يمنع ولا يضر ولا ينفع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كل جماع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وهب بن م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ية القصوى 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وكل العبد على ربه أن يعلم أن الله هو ث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مَرَ بْنِ الْخَطَّا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مِعَ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قال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عظم الأسباب التي تجلب الرزق التوكلَ على الل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ك من التوسّل إليه أن يعلم من قلبك حسن توكلك عليه، فكم من عبد من عباده قد فوّض إليه أمره فكفاه منه ما أه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 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حقّق الناس التوكل على الله بقلوبهم لساق الله إليهم أرزاقهم مع أدنى سبب كما يسوق إلى الطير أرزاقها بمجرد الغدوّ والرواح، وهو نوع من الطلب والسعي، لكنه سعي يسير،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 أنه لا ناصر له إلا الله سبحانه وأن من نصره الله لا غالب له ومن خذله لا ناصر له؛ فوّض أموره إليه وتوكل عليه ولم يشتغل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 أنهم لم يفشلوا لما سمعوا ذلك ولا التفتوا إليه، بل أخلصوا لله وازدادوا طمأنينة ويقينً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نا الله، والوكيل هو من توكل إليه الأمو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وكول إليه أمرنا، أو الكافي أو الك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ون يعتمدون بقلوبهم على ربهم في جلب مصالحهم ودفع مضارهم الدينية والدنيوية، ويثقون بأن الله تعالى سيفع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كل هو الحامل للأعمال كلها، فلا توجد ولا تكمل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ةَ التي يحبها الله ويحبّ أهلها هي الخلة التي ينبغي أن يحرص عليها المؤمنون، بل هي التي تميّز المؤمنين عن غيرهم، والتوكل على الله وردّ الأمر إليه في النهاية هو الحقيقة التي غفل عنها الكثير، وهي حقيقة أنّ مردَّ الأمر كله لله، وأن الله 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وضوا أمورهم إليه واعتمدوا بقلوبهم عليه أعطاهم من الجزاء أربعة 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عمة، والفضل، وصرف السوء، وإتباع الرضا، فرضَّاهم عنه ورض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فائدة لطيفة، وهي تقديم الجار والمجرو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د الحصر، 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توكّل المؤمنون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ديم الجار والمجرور يفيد الحص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له توكلوا لا على غيره؛ لأنه قد علم أنه الناصر وحده، فالاعتماد توحيد محصّل للمقصود، والاعتماد على غيره شرك غير نافع لصاحبه، بل 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لك الآية الأمر بالتوكل على الله وحده، وأنه بحسب إيمان العبد يكون تو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أنه، وأشهد أن محمدًا عبده ورسوله المؤيد ببرهانه، صلى الله عليه وعلى آله وأصحابه وإخوانه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كل على الله واجب من أعظم الواجبات، كما أن الإخلاص لله واجب، كما أن حب الله ورسوله واجب، وقد أمر الله بالتوكل في غير آية أعظم مما أمَر بالوضوء والغسل من الجنابة، ونهى عن التوكل على غير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بُدْهُ وَتَوَكَّ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د </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غاب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وجّه العبد إلى الله بصدق الافتقار إليه واستغاث به مخلصًا له الدين أجاب دعاءه وأزال ضرره وفتح له أبواب الرحمة، فبذلك يذوق العبد من حقيقة التوكل والدعاء لله ما لم يذق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ظن الاستغناء بالسبب عن التوكل فقد ترك ما أوجب الله عليه من التوكل، وأخلّ بواجب التوحيد، فهو كما أنه مأمور بالأخذ بالأسباب فكذلك هو مأمور بالتوكل؛ ولهذا يخذل أمثال هؤلاء إذا اعتمدوا على الأسباب، فمن رجا نصرًا أو رزقًا من غير الله خذله الله كما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جُوَنّ عبد إلا ربه، ولا يخافَنَّ إلا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خلوق ليس عنده للعبد نفع ولا ضر، ولا عطاء ولا منع، ولا هدى ولا ضلال، ولا نصر ولا خذلان، ولا خفض ولا رفع، ولا عز ولا ذل، بل ربه هو الذي خلقه ورزقه ونصره وهداه، فأسبغ عليه نعمه، فإذا مسّه الله بضر فلا يكشفه عنه غيره، وإذا أصابه بنعمة لم يرفعها عنه سواه، وأما العبد فلا ينفعه ولا يضره إلا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الأمر كذلك فينبغي للعبد التوكل على الله والاستعانة به ودعاؤه ومسألته دونما سواه، ويقتضي أيضًا محبة الله وعبادته لإحسانه إلى عباده وإسباغ نعمه عليهم وحاجة العباد إليه في هذه النعم، والقرآن مملوء من ذكر الآيات التي تتحدث عن حاجة العباد إلى ربهم دونما سواه، ومن ذكر نعمائه عليهم، ومن ذكر ما وعَدهم في الآخرة من صنوف النعيم واللذات، وليس عند المخلوق شيء من هذا، فإذا استشعرن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قنا التوكّلَ على الله والشكر له ومحبت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جربة الناس والواقع والاست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ق العبد رجاءه وتوكله بغير الله إلا خاب من تلك الجهة، ولا استنصر بغير الله إلا خ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مفتقر دائمًا إلى التوكل على الله والاستعانة به، كما هو مفتقر إلى عبادته، فلا بد أن يشهد دائمًا فقره إلى الله وحاجته إلى أن يكون معبودًا له وأن يكون معينًا له، فلا حول ولا قوة إلا بالله، ولا ملجأ من الله إل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على نبيكم يعظم الله أجركم،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اللهم ارزقنا محبته واتباعه ظاهراً وباطنًا، اللهم احشرنا في زمرته واسقنا من حوضه واجمعنا معه في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 أصحابه الطيبين وآل بيته المكرمين، وعنا معهم ووالدينا ومن نحب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هذه الجمعة نصراً لإخواننا المسلمين في سوريا، اللهم اجبر كسرهم، وفرّج همومهم، انصر مجاهدهم، وآوِ مشردهم، واكسُ عاريهم، وأطعم جائعهم، واشف مريضهم، وولّ عليهم خيارهم، وأعدهم إلى بلاهم سالمين غانمين، اللهم أدفئ شت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عدو الله وعدوهم، اللهم شتت شمله، واهزم جنده، واقتله بيد أنصاره وأعوانه، اللهم عليك بمن تحالف معه ونصره، اللهم وفُلَّ عنه أنصاره واقذف الرعب في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هذه الجمعة فرجًا لكل صابر، وشفاءً لكل مريض، ورحمة ومغفرة لموتانا وموتى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55:00Z</dcterms:created>
  <dc:creator>الشيخ/ عبد الله الطريف</dc:creator>
  <dc:description/>
  <dc:language>en-US</dc:language>
  <cp:lastModifiedBy>ahmed</cp:lastModifiedBy>
  <cp:lastPrinted>2011-04-02T16:45:00Z</cp:lastPrinted>
  <dcterms:modified xsi:type="dcterms:W3CDTF">2014-03-16T14:57:00Z</dcterms:modified>
  <cp:revision>3</cp:revision>
  <dc:subject>1/ حقيقة التوكل على الله 2/ ثمرات التوكل في حياة العبد 3/ التوكل من أعظم الواجبات على العبد 4/ لا تعارض بين التوكل والأخذ بالأسباب </dc:subject>
  <dc:title>التوكل على الله   </dc:title>
</cp:coreProperties>
</file>