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أ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َ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ء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َّ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ْصَ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4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3-22T09:05:00Z</dcterms:modified>
  <cp:revision>3</cp:revision>
  <dc:subject>1/مكانة التوكل على الله والأمر به 2/الأنبياء والتوكل على الله 3/مواطن يتأكد التوكل فيها  4/من ثمرات التوكل 5/التوكل على الله يوجب الأخذ بالأسباب 6/ مظاهر في حياة الناس تدل على عدم التوكل على الله  </dc:subject>
  <dc:title>التوكل على الله -2</dc:title>
</cp:coreProperties>
</file>