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التوك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حده</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وال</w:t>
            </w:r>
            <w:r>
              <w:rPr>
                <w:b/>
                <w:b/>
                <w:bCs/>
                <w:rtl w:val="true"/>
                <w:lang w:bidi="ar-EG"/>
              </w:rPr>
              <w:t xml:space="preserve"> </w:t>
            </w:r>
            <w:r>
              <w:rPr>
                <w:rFonts w:cs="Traditional Arabic"/>
                <w:b/>
                <w:b/>
                <w:bCs/>
                <w:rtl w:val="true"/>
                <w:lang w:bidi="ar-EG"/>
              </w:rPr>
              <w:t>والأولاد</w:t>
            </w:r>
            <w:r>
              <w:rPr>
                <w:b/>
                <w:b/>
                <w:bCs/>
                <w:rtl w:val="true"/>
                <w:lang w:bidi="ar-EG"/>
              </w:rPr>
              <w:t xml:space="preserve"> </w:t>
            </w:r>
            <w:r>
              <w:rPr>
                <w:rFonts w:cs="Traditional Arabic"/>
                <w:b/>
                <w:b/>
                <w:bCs/>
                <w:rtl w:val="true"/>
                <w:lang w:bidi="ar-EG"/>
              </w:rPr>
              <w:t>والمناصب</w:t>
            </w:r>
            <w:r>
              <w:rPr>
                <w:b/>
                <w:b/>
                <w:bCs/>
                <w:rtl w:val="true"/>
                <w:lang w:bidi="ar-EG"/>
              </w:rPr>
              <w:t xml:space="preserve"> </w:t>
            </w:r>
            <w:r>
              <w:rPr>
                <w:rFonts w:cs="Traditional Arabic"/>
                <w:b/>
                <w:b/>
                <w:bCs/>
                <w:rtl w:val="true"/>
                <w:lang w:bidi="ar-EG"/>
              </w:rPr>
              <w:t>والأول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عتماد</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وال</w:t>
            </w:r>
            <w:r>
              <w:rPr>
                <w:b/>
                <w:b/>
                <w:bCs/>
                <w:rtl w:val="true"/>
                <w:lang w:bidi="ar-EG"/>
              </w:rPr>
              <w:t xml:space="preserve"> </w:t>
            </w:r>
            <w:r>
              <w:rPr>
                <w:rFonts w:cs="Traditional Arabic"/>
                <w:b/>
                <w:b/>
                <w:bCs/>
                <w:rtl w:val="true"/>
                <w:lang w:bidi="ar-EG"/>
              </w:rPr>
              <w:t>والأولاد</w:t>
            </w:r>
            <w:r>
              <w:rPr>
                <w:b/>
                <w:b/>
                <w:bCs/>
                <w:rtl w:val="true"/>
                <w:lang w:bidi="ar-EG"/>
              </w:rPr>
              <w:t xml:space="preserve"> </w:t>
            </w:r>
            <w:r>
              <w:rPr>
                <w:rFonts w:cs="Traditional Arabic"/>
                <w:b/>
                <w:b/>
                <w:bCs/>
                <w:rtl w:val="true"/>
                <w:lang w:bidi="ar-EG"/>
              </w:rPr>
              <w:t>والمناصب</w:t>
            </w:r>
            <w:r>
              <w:rPr>
                <w:b/>
                <w:b/>
                <w:bCs/>
                <w:rtl w:val="true"/>
                <w:lang w:bidi="ar-EG"/>
              </w:rPr>
              <w:t xml:space="preserve"> </w:t>
            </w:r>
            <w:r>
              <w:rPr>
                <w:rFonts w:cs="Traditional Arabic"/>
                <w:b/>
                <w:b/>
                <w:bCs/>
                <w:rtl w:val="true"/>
                <w:lang w:bidi="ar-EG"/>
              </w:rPr>
              <w:t>والأولياء</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وفضل</w:t>
            </w:r>
            <w:r>
              <w:rPr>
                <w:b/>
                <w:b/>
                <w:bCs/>
                <w:rtl w:val="true"/>
                <w:lang w:bidi="ar-EG"/>
              </w:rPr>
              <w:t xml:space="preserve"> </w:t>
            </w:r>
            <w:r>
              <w:rPr>
                <w:rFonts w:cs="Traditional Arabic"/>
                <w:b/>
                <w:b/>
                <w:bCs/>
                <w:rtl w:val="true"/>
                <w:lang w:bidi="ar-EG"/>
              </w:rPr>
              <w:t>التوك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
                <w:bCs/>
                <w:rtl w:val="true"/>
                <w:lang w:bidi="ar-EG"/>
              </w:rPr>
              <w:t>المتوكل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أحوال</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يج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تقوية</w:t>
            </w:r>
            <w:r>
              <w:rPr>
                <w:b/>
                <w:b/>
                <w:bCs/>
                <w:rtl w:val="true"/>
                <w:lang w:bidi="ar-EG"/>
              </w:rPr>
              <w:t xml:space="preserve"> </w:t>
            </w:r>
            <w:r>
              <w:rPr>
                <w:rFonts w:cs="Traditional Arabic"/>
                <w:b/>
                <w:b/>
                <w:bCs/>
                <w:rtl w:val="true"/>
                <w:lang w:bidi="ar-EG"/>
              </w:rPr>
              <w:t>التوك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وثمرات</w:t>
            </w:r>
            <w:r>
              <w:rPr>
                <w:b/>
                <w:b/>
                <w:bCs/>
                <w:rtl w:val="true"/>
                <w:lang w:bidi="ar-EG"/>
              </w:rPr>
              <w:t xml:space="preserve"> </w:t>
            </w:r>
            <w:r>
              <w:rPr>
                <w:rFonts w:cs="Traditional Arabic"/>
                <w:b/>
                <w:b/>
                <w:bCs/>
                <w:rtl w:val="true"/>
                <w:lang w:bidi="ar-EG"/>
              </w:rPr>
              <w:t>التوك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7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 من الناس من يعتمد على قوته وأعوانه، وكثرةِ ممتلكاته، كفرعون الذي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ى فِرْعَوْنُ فِي قَوْمِهِ قَالَ يَا قَوْمِ أَلَيْسَ لِي مُلْكُ مِصْرَ وَهَذِهِ الأَنْهَارُ تَجْرِي مِنْ تَحْتِي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نَا خَيْرٌ مِنْ هَذَا الَّذِي هُوَ مَهِينٌ وَلا يَكَادُ يُ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أُلْقِيَ عَلَيْهِ أَسْوِرَةٌ مِنْ ذَهَبٍ أَوْ جَاءَ مَعَهُ الْمَلائِكَةُ مُقْتَرِ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خَفَّ قَوْمَهُ فَأَطَاعُوهُ إِنَّهُمْ كَانُوا قَوْمًا فَا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سَفُونَا انْتَقَمْنَا مِنْهُمْ فَأَغْرَقْنَا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اهُمْ سَلَفًا وَمَثَلاً لِ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تنفعْه أموالٌ ولا ممتلكات، ولم ينصرْه أعوانٌ ولا أتب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مَّرْنَا مَا كَانَ يَصْنَعُ فِرْعَوْنُ وَقَوْمُهُ وَمَا كَانُوا يَعْرِشُ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عتمد على أمواله وكثرة ثرواته، كقارون الذي أخبر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وتِيتُهُ عَلَى عِلْمٍ عِنْدِي أَوَلَمْ يَعْلَمْ أَنَّ اللَّهَ قَدْ أَهْلَكَ مِنْ قَبْلِهِ مِنَ الْقُرُونِ مَنْ هُوَ أَشَدُّ مِنْهُ قُوَّةً وَأَكْثَرُ جَمْعًا وَلا يُسْأَلُ عَنْ ذُنُوبِهِمُ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نَّى كثيرٌ من قومه الجهلاء أن يكونوا أثرياء مث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رَجَ عَلَى قَوْمِهِ فِي زِينَتِهِ قَالَ الَّذِينَ يُرِيدُونَ الْحَيَاةَ الدُّنْيَا يَا لَيْتَ لَنَا مِثْلَ مَا أُوتِيَ قَارُونُ إِنَّهُ لَ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كان مصيرُه، ومصيرُ ثرواتِه التي اعتمد عليها، وخزنها في قصر ودار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سَفْنَا بِهِ وَبِدَارِهِ الأَرْضَ فَمَا كَانَ لَهُ مِنْ فِئَةٍ يَنْصُرُونَهُ مِنْ دُونِ اللَّهِ وَمَا كَانَ مِنَ الْمُنْتَصِ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عتمد على كثرة أولاده مع أمواله كم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نَحْنُ أَكْثَرُ أَمْوَالاً وَأَوْلادًا وَمَا نَحْنُ بِمُعَ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كانت نتيجةُ اعتمادهم هذا؟ يقال له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يَوْمَ لاَ يَمْلِكُ بَعْضُكُمْ لِبَعْضٍ نَفْعًا وَلا ضَرًّا وَنَقُولُ لِلَّذِينَ ظَلَمُوا ذُوقُوا عَذَابَ النَّارِ الَّتِي كُنْتُمْ بِهَا تُ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عتمد على صحته وعافيته، وقوة عضلاته، مثل قوم 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عَادٌ فَاسْتَكْبَرُوا فِي الأَرْضِ بِغَيْرِ الْحَقِّ وَقَالُوا مَنْ أَشَدُّ مِنَّا قُوَّةً أَوَلَمْ يَرَوْا أَنَّ اللَّهَ الَّذِي خَلَقَهُمْ هُوَ أَشَدُّ مِنْهُمْ قُوَّةً وَكَانُوا بِآيَاتِنَا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سَلْنَا عَلَيْهِمْ رِيحًا صَرْصَرًا فِي أَيَّامٍ نَحِسَاتٍ لِنُذِيقَهُمْ عَذَابَ الْخِزْيِ فِي الْحَيَاةِ الدُّنْيَا وَلَعَذَابُ الآخِرَةِ أَخْزَى وَهُمْ لا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م من يعتمد على حَسَبِه ونسبِه شرفِه، ومنصبِه وجاهِه وهو لا يساوي عند الله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رَّ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رَجُلٍ عِنْدَهُ جَالِ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كَ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أَشْرَافِ النَّاسِ؛ هَذَ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إِنْ خَطَبَ أَنْ يُنْكَحَ، وَإِنْ شَفَعَ أَنْ يُشَ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كَ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مَرَّ رَجُلٌ آخَرُ،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كَ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رَجُلٌ مِنْ فُقَرَاءِ الْمُسْلِمِينَ، هَذَا حَرِيٌّ إِنْ خَطَبَ أَنْ لاَ يُنْكَحَ، وَإِنْ شَفَعَ أَنْ لاَ يُشَفَّعَ، وَإِنْ قَالَ أَنْ لاَ يُسْمَعَ لِقَوْ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يْرٌ مِنْ مِلْءِ الأَرْضِ مِثْلَ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مع شرحه فتح الباري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3</w:t>
      </w:r>
      <w:r>
        <w:rPr>
          <w:rFonts w:cs="Traditional Arabic" w:ascii="Traditional Arabic" w:hAnsi="Traditional Arabic"/>
          <w:sz w:val="36"/>
          <w:szCs w:val="36"/>
          <w:rtl w:val="true"/>
        </w:rPr>
        <w:t>)(</w:t>
      </w:r>
      <w:r>
        <w:rPr>
          <w:rFonts w:cs="Traditional Arabic" w:ascii="Traditional Arabic" w:hAnsi="Traditional Arabic"/>
          <w:sz w:val="36"/>
          <w:szCs w:val="36"/>
        </w:rPr>
        <w:t>64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هْلِ بْنِ سَعْدٍ السَّا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عتمد على عدوه من شياطين الجن، ويلجأ إليهم كالسحرة والمشعو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كَانَ رِجَالٌ مِّنَ الْإِنسِ يَعُوذُونَ بِرِجَالٍ مِّنَ الْجِنِّ فَزَادُوهُمْ رَهَ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يعتمد على شياطين الإنس؛ كالجواسيس والعملاء، ومن باعوا دينهم وأوطانهم وأعراضَهم لأعد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قليل من الناس من ي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قيه في اكتساب أمواله، وحفظ أهله وأولاده، والنصرِ على أعد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لتقوى والتوكل ينال المؤمنُ ما يريد من هدوء البال، وراحة النفس، وجلاء الصدر،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خفنا على أولادنا وأهلينا وأموالنا من الحسد؛ فما علينا إلا أن نأخذ بالأسباب، ون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قتداء بنبي ال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يَا بَنِيَّ لا تَدْخُلُوا مِنْ بَابٍ وَاحِدٍ وَادْخُلُوا مِنْ أَبْوَابٍ مُتَفَرِّقَةٍ وَمَا أُغْنِي عَنْكُمْ مِنَ اللَّهِ مِنْ شَيْءٍ إِنِ الْحُكْمُ إِلاَّ لِلَّهِ عَلَيْهِ تَوَكَّلْتُ وَعَلَيْهِ فَلْيَتَوَكَّلِ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صر على الأعداء نطلبه بالأخذ أسباب القوة المادية، والعددية والمعنوية، بعد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ال الضعف الماديِّ والعدديّ لا بد من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اقتداءً ب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آذاهم قومهم فماذا قالو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نَا أَلاَّ نَتَوَكَّلَ عَلَى اللَّهِ وَقَدْ هَدَانَا سُبُلَنَا وَلَنَصْبِرَنَّ عَلَى مَا آذَيْتُمُونَا وَعَلَى اللَّهِ فَلْيَتَوَكَّلِ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ى توكل المؤمنين عند الأمراض، والتحسب من وقوع الأذى والأض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توكلون على سواه سبحانه؛ لأن ما سواه لا يملك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ؤمن الموحد يعلم أن الأمور كلَّها من عند الله وبإذنه ومشيئ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إِلاَّ بِإِذْنِ اللَّهِ وَمَنْ يُؤْمِنْ بِاللَّهِ يَهْدِ قَلْبَهُ وَاللَّهُ بِكُلِّ شَيْءٍ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ا اللَّهَ وَأَطِيعُوا الرَّسُولَ فَإِنْ تَوَلَّيْتُمْ فَإِنَّمَا عَلَى رَسُولِنَا الْبَلاغُ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ا إِلَهَ إِلاَّ هُوَ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تناجي، وعندما يتركك خلانك وأصحابك، يتحدثون بأمر لا يريدونك تعلمه أو تسمعه؛ فلا تحزن وتوكل على الل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تَنَاجَيْتُمْ فَلا تَتَنَاجَوْا بِالإِثْمِ وَالْعُدْوَانِ وَمَعْصِيَتِ الرَّسُولِ وَتَنَاجَوْا بِالْبِرِّ وَالتَّقْوَى وَاتَّقُوا اللَّهَ الَّذِي إِلَيْهِ تُحْ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نَّجْوَى مِنَ الشَّيْطَانِ لِيَحْزُنَ الَّذِينَ آمَنُوا وَلَيْسَ بِضَارِّهِمْ شَيْئًا إِلاَّ بِإِذْنِ اللَّ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فشوِّ الأمراض؛ فلا تخشَ العدوى، فكلما قوي التوكل قل الخوف من وقوع الأذى،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صَفَرَ وَلاَ هَ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إِبِلِي تَكُونُ فِي الرَّمْلِ كَأنَّهَا الظِّبَاءُ؛ فَيَأْتِي الْبَعِيرُ الأَجْرَبُ فَيَدْخُلُ بَيْنَهَا فَيُجْ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عْدَى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ف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ط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لا صفر، وهو داء يأخذ البط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دِي مِنْ جَرَبٍ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اؤُ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يَّرْتَ مِنَ الشَّيْءِ وَبِالشَّيْءِ تَشَاءَمْ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بُّ الْبَطْنِ تُؤْذِي الإِنْسَانَ إِذَا جَاعَ، فِيمَا تَزْعُمُ الْعَرَبُ، وَمِنْهُ لاَ صَ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الْهَوَامِّ؛ وَهِيَ دَوَابُّ الأَرْضِ الْمُؤْذِيَةِ، وَهِيَ فَاعِلَةٌ مِنْ هَمَّ إِذَا قَصَ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وي الإيمان والتوكل؛ فلا بأس من المخالطة بين المرضى وغيرهم، فإن هذه المخالطة تحدث في المستشفيات والبيوت والمدارس وغيرها، فلا يصاب إلا من كتب الله علي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إن خَفَّ التوكل وضعف؛ فيكون احتمال وقوع الأذى والضرر أكبر، ولهذا علاجه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رِدَنَّ مُمْرِضٌ عَلَى مُصِ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ف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ط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لا هامة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يخاف المؤمنون الموحدون من أذى أعدائهم من الجن والشياطين فإنهم يستعيذون بالله، ويتوكلون عليه وحد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قَرَأْتَ الْقُرْآنَ فَاسْتَعِذْ بِاللَّهِ مِنَ الشَّيْطَانِ الرَّجِ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يْسَ لَهُ سُلْطَانٌ عَلَى الَّذِينَ آمَنُو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لْطَانُهُ عَلَى الَّذِينَ يَتَوَلَّوْنَهُ وَالَّذِينَ هُمْ بِهِ 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المطالب العالية للحافظ ابن حجر العسقل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ي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محمد بن بكار، حدثنا ابن أبي الزناد، عن علقمة بن أبي علقمة، عن أمه أم علقمة مولاة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عائشة بغلام صبي تدعو له، فرفعوا وسادةً كان عليها الصبي، فرأ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ها موسى،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علها من الجن والفز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ته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مت بها،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بغ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كس الحب، وهو الكُرْهُ والم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شاؤم بالطير ، فقد كان أحدهم إذا كان له أمر فرأى طيرا طار يمنة استبشر واستمر بأمره ، وإن رآه طار يسرة تشاءم به ورجع ، وتطلق على التشاؤم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كل على تعالى يجعلك قويًّا، تعيش في دنياك مطمئنا إلى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اضيا بما قسم لك وإن كان قليلا، المصائب تستقبلها بصبر وانشراح صدر، والنعم عندك تحتاج إلى الحمد وال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في الحياة الدنيا؛ أما في الآخرة فأنت عند ربك مرْضيًّا، ومن بين خلقه إليه مقرباً، ترى الثواب والعقاب، والجنة والنار؛ وكأنه لا شيء جديد على معلوماتك، فأنت مؤمن مصدق بالله الذي أخبرك عن ذلك في كتابه، ومصدق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خبرك فيما ثبت في أخباره، فما أُخبرت عنه، وتوكلت على الله أن يكون معك؛ ها أنت تراه في يومك هذا، فما الغريب عليك أيها المتوكل على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و الجديد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ا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هو اليوم الذي كنت ترجوه، وهذه هي اللحظة التي تنتظ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كنت تعلم ب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مُلْكُ السَّمَاوَاتِ وَالأَرْضِ وَمَا فِيهِنَّ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عَلَ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تْ عَلَيَّ الأُمَمُ فَجَعَلَ يَمُرُّ النَّبِيُّ مَعَهُ الرَّجُلُ، وَالنَّبِيُّ مَعَهُ الرَّجُلاَنِ، وَالنَّبِيُّ مَعَهُ الرَّهْطُ، وَالنَّبِيُّ لَيْسَ مَعَهُ أَحَدٌ، وَرَأَيْتُ سَوَادًا كَثِيرًا سَدَّ الأُفُقَ، فَرَجَوْتُ أَنْ تَكُونَ أُمَّتِي، فَقِيلَ هذَا مُوسى وَقَوْمُهُ؛ ثُمَّ قِيلَ لي انْظُرْ، فَرَأَيْتُ سَوَادًا كَثِيرًا سَدَّ الأُفُقَ، فَقِيلَ لِي انْظُرْ هكَذَا وَهكَذَا، فَرَأَيْتُ سَوَادًا كَثِيرًا سَدَّ الأُفُقَ، فَقِيلَ هؤُلاَءِ أُمَّتُكَ، وَمَعَ هؤُلاَءِ سَبْعُونَ أَلْفًا يَدْخُلُونَ الْجَنَّةَ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فَرَّقَ النَّاسُ وَلَمْ يُبَيِّنْ لَهُمْ؛ فَتَذَاكَرَ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نَحْنُ فَوُلِدْنا فِي الشِّرْكِ، وَلكِنَّا آمَنَّا بِاللهِ وَرَسُولِهِ، وَلكِنَّ هؤُلاَءِ هُمْ أَبْنَاؤُنَا فَبَلَ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لاَ يَتَطَيَّرُونَ، وَلاَ يَسْتَرْقُونَ، وَلاَ يَكْتَوُونَ، وَعَلَى رَبِّهِمْ يَتَوَ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عُكَّاشَةُ بْنُ مِحْصَ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هُمْ أَ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هُمْ أَ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كَ بِهَا عُكَّا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في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طب،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من لم يَرْقِ، ج</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8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41:00Z</dcterms:created>
  <dc:creator>الشيخ فؤاد بن يوسف أبو سعيد</dc:creator>
  <dc:description/>
  <dc:language>en-US</dc:language>
  <cp:lastModifiedBy>أبو ملك</cp:lastModifiedBy>
  <cp:lastPrinted>2011-04-02T16:45:00Z</cp:lastPrinted>
  <dcterms:modified xsi:type="dcterms:W3CDTF">2015-08-10T20:42:00Z</dcterms:modified>
  <cp:revision>3</cp:revision>
  <dc:subject>1/اعتماد الناس على الأموال والأولاد والمناصب والأولياء وبعض صور ذلك 2/أهمية وفضل التوكل على الله 3/بعض صفات المؤمنين المتوكلين على الله 4/بعض الأحوال التي يجب على المؤمن تقوية التوكل على الله فيها 5/بعض فوائد وثمرات التوكل على الله في الدنيا والآخرة</dc:subject>
  <dc:title>التوكل على الله وحده لا على الأموال والأولاد والمناصب والأولياء</dc:title>
</cp:coreProperties>
</file>