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هل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معد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أوبئة</w:t>
            </w:r>
            <w:r>
              <w:rPr>
                <w:sz w:val="36"/>
                <w:sz w:val="36"/>
                <w:szCs w:val="36"/>
                <w:rtl w:val="true"/>
              </w:rPr>
              <w:t xml:space="preserve"> </w:t>
            </w:r>
            <w:r>
              <w:rPr>
                <w:rFonts w:cs="Traditional Arabic"/>
                <w:sz w:val="36"/>
                <w:sz w:val="36"/>
                <w:szCs w:val="36"/>
                <w:rtl w:val="true"/>
              </w:rPr>
              <w:t>والأمراض</w:t>
            </w:r>
            <w:r>
              <w:rPr>
                <w:sz w:val="36"/>
                <w:sz w:val="36"/>
                <w:szCs w:val="36"/>
                <w:rtl w:val="true"/>
              </w:rPr>
              <w:t xml:space="preserve"> </w:t>
            </w:r>
            <w:r>
              <w:rPr>
                <w:rFonts w:cs="Traditional Arabic"/>
                <w:sz w:val="36"/>
                <w:sz w:val="36"/>
                <w:szCs w:val="36"/>
                <w:rtl w:val="true"/>
              </w:rPr>
              <w:t>المعد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إِلَهُ الْأَوَّلِينَ وَالآخِرِينَ، وَأَشْهَدُ أَنَّ نَبِيَّنَا مُحَمَّدًا عَبْدُهُ وَرَسُولُهُ، الصَّادِقُ الْأَمِينُ، بَلَّغَ الرِّسَالَةَ وَأَدَّى الْأَمَانَةَ وَنَصَحَ الْأُمَّةَ، وَجَاهَدَ فِي اللهِ حَقَّ جِهَادِهِ حَتَّى أَتَاهُ الْيَقِينُ،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تُقَاتِهِ، وَسَارِعُوا إِلَى مَرْضَاتِهِ، واستبقُوا إِلَى جَ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عَلَى اللهِ عِبَادَةٌ قَلْبِيَّةٌ وَمَنْقَبَةٌ سَنِيَّةٌ، آثَارُها حَمِيدَةٌ وَفَوَائِدُها عَظِيمَةٌ، فَمَنْ تَوَكَّلَ عَلَى اللهِ كَفَاهُ، وَمَنِ الْتَجَأَ إِلَى اللهِ نَصَرَهُ وَآوَ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نَا اللَّهُ وَنِعْمَ الوَكِيلُ،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تَصَرِّفُ فِي الْكَوْنِ وَهُوَ الْجَالِبُ لِلنَّفْعِ وَالدَّافِعُ لِلضَّرِّ، وَهُوَ الْمُعْطِي وَهُوَ الْمَانِعُ، وَهُوَ الذِي بِيَدِهِ الْأَمْرُ، فَتَعَالُوا نَتَأَمَّلُ بَعْضَ الْقِصَصِ الْقُرْآنِيَّةِ وَالسُّنَنِ النَّبَوِيِّةِ،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الْأَصْنَامَ وَحَطَّمَها لِيُثْبِتَ لِقَوْمِهِ عَجْزَهَا عَنْ نُصْرَةِ نَفْسِهَا فَضْلاً عَنْ غَيْرِها، وَلَكِنَّهُمْ بَدَلَ أَنْ يَتْرُكُوهَا تَنَادَوْا لِلانْتِقامِ لها، فَجَمَعُوا الْحَطَبَ وَأَوْقَدُوا نَارًا عَظِيمَةً ثُمَّ قَذَفُوا إِبْرَاهِيمَ فِيها، وَكَانَ الْمُنْتَظَرُ أَنْ تُحْرِقَهُ وَيَهْلِكَ، وَلَكِنَّهُ نَادَى رَبَّهُ وَلَجَأَ إِلَى مَوْل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هُ الْفَرَجُ مُبَاشَرَةً وَأَتَى الْأَمْرُ مِنْ فَوْقِ سَبْعِ سَمَا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ارُ كُونِي بَرْدًا وَسَلَامًا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وَّلَتْ النَّارُ الْمُحْرِقَةُ إِلَى مَكانٍ بَارِدٍ وَسَلامٍ، وَبَقِيَ فِيهَا حَتَّى انْطَفَأَتْ وَلَمْ تَمَسَّهُ بِسُوءٍ؛ لِأَنَّ الْمُتَصَرِّفَ فِي النَّارِ هُوَ رَبُّ النَّارِ، وَمَنْ تَوَكَّلَ عَلَى اللهِ كَ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وسَ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حِقَهُ فِرْعَوْنُ وُجُنُودُهُ يُرِيدُونَ قَتْلَهُ هُوَ وَالْمُؤْمِنِينَ مِنْ بَنِي إِسْرَائِيلَ،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تَوَكِّلًا عَلَى اللهِ وَاثِقًا بِنَصْرِهِ وَتَأْيِيدِهِ، فَحَمَاهُ اللهُ وَحَفِظَهُ هُوَ وَقَوْمَ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قَصَبُ السَّبْقِ فِي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عْتَنَى اللهُ بِهِ وَحَفِظَهُ وَرَدَّ عَنْهُ كَيْدَ الْفُجَّارِ وَشَرِّ الْكُفَّارِ، وَمِنَ الْأَمْثِلَ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الْهِجْرَةِ حِينَ أَدْرَكَهُ الْمُشْرِكُونَ هُوَ وَصَاحِبَهُ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وا مُخْتَبِئِينَ فِي الْغَارِ، فَصَعَدَ الْمُشْرِكُونَ الْجَبَلَ حَتَّى وَقَفُوا عَلَى فَمِ الْغَارِ، وَمَعَ هَذَا صَرَ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وَلَمْ يَرَوْهُمْ فَضْلاً عَنْ أَنْ يَمَسُّوهُمَا بِسُو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رِ، فَرَفَعْتُ رَأْسِي فَإِذَا أَنَا بِأَقْدَامِ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لَوْ أَنَّ بَعْضَهُمْ طَأْطَأَ بَصَرَهُ رَآ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 يَا أَبَا بَكْرٍ، اثْنَا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 اللهُ أَنْبِيَاءَهُ وَيُدَافِعُ عَنْ أَوْلِيَائِهِ، فَهَلْ نَحْنُ صَادِقُونَ فِي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الْيَوْمَ يَخَافُ خَوْفًا شَدِيدًا يَصِلُ إِلَى حَدِّ الْهَلَعِ مِنَ الْأَمْرَاضِ، ثُمَّ يَتَعَلَّقُ بِالْأَسْبَابِ الْمَادِيَّةِ، وَيُبَالِغُ فِي التَّحَرُّزِ مِنَ الْعَدْوَى، وَلَكِنَّهُ يَنْسَى أَنَّ الشَّافِي وَالْمُعَافِي هُوَ رَبُّ الْعَالَمِينَ،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فً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نَا لا نُنْكِرُ أَخْذَ الْأَسْبَابِ الْجَائِزَةِ لِلتَّوَقِّي مِنَ الْأَمْرَاضِ وَلا نَمْنَعُ أَخْذَ الْأَدْوِيَةِ، فَكُلُّ هَذَا جَائِزٌ، وَلَكِنَّ الْمُنْكَرَ هُوَ الاعْتِمَادُ الْقَلْبِيُّ عَلَى الْأَسْبَابِ وَنِسْيَانُ مُسَبِّبِ الْأَسْبَابِ وَالشَّافِي الْحَقِيقِيِّ،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دْوَى وَاقِعَةٌ وَلِكَنَّهَا لا تَكُونَ بِنَفْسِهَا، وَإِنَّمَا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جَاءَ فِي الْحَدِيثِ إِثْبَاتُ الْعَدْوَى وَنَفْيُ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صَفَرَ وَلَا هَ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فَمَا بَالُ الْإِبِلِ تَكُونُ فِي الرَّمْلِ كَأَنَّهَا الظِّبَاءُ، فَيَجِيءُ الْبَعِيرُ الْأَجْرَبُ فَيَدْخُلُ فِيهَا فَيُجْرِبُهَا كُ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دَ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يْضً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 مُمْرِضٌ عَلَى مُ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دِيثُ الْأَوَّلُ يَنْفِي الْعَدْوَى، وَالحْدَيِثُ الثَّانِي يُثْبِتُهَا وَيَأْمُرُ بِالْبُعْدِ عَنِ الْمَرِيضِ، فَيُحْمَلُ النَّفْيُ عَلَى مَا كَانَ يَعْتَقِدُهُ أَهْلُ الْجَاهِلِيَّةِ أَنَّ الْمَرَضَ يَنْتَقِلُ بِنَفْسِهِ، وَيُحْمَلُ الثَّانِي عَلَى أَنَّ مُخَالَطَةَ الْمَرِيضِ سَبَبٌ لانْتِقَالِ الْمَرَضِ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تَعَجَّبُ مِنْ هَلَعِ النَّاسِ مِنَ الْأَمْرَاضِ الْمُعْدِيَةِ وَمُبَالَغَتِهِمْ فِي اتِّخَاذِ الْأَسْبَابِ لِلْوِقَايَةِ مِنْها، مَعَ أَنَّ الْوَفَيَاتِ مِنْهَا فِي الْمَمْلَكَةِ أَعْدَادٌ قَلِيلَةٌ، بَيْنَمَا لا يُعِيرُونَ اهْتِمَامًا لِأُمُورٍ أُخْرَى تَفْتِكُ بِالْمُجْتَمَعَاتِ وَالْأَفْ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تَّدْخِينُ يَمُوتُ بِسَبَبِهِ سَنَوِيًّا فِي الْعَالَمِ مَا يُعَادِلُ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شَخْصٍ، وَفِي تَقْرِيرِ وَزَارَةِ الصِّحَّةِ فِي مَمْلَكَتِنَا الْغَالِيَةِ لِعَامِ </w:t>
      </w:r>
      <w:r>
        <w:rPr>
          <w:rFonts w:cs="Traditional Arabic" w:ascii="Traditional Arabic" w:hAnsi="Traditional Arabic"/>
          <w:sz w:val="36"/>
          <w:szCs w:val="36"/>
        </w:rPr>
        <w:t>143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تَّدْخِينَ فِي الْمَمْلَكَةِ الْعَرَبِيَّةِ السُّعُودِيَّةِ يُودِي بِحَيَاةِ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وَ</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سَاءِ كُلَّ أُسْبُوعٍ، أَي مَا يُقَارِبُ خَمْسَةَ آلافِ شَخْصٍ كُلَّ عَامٍ، بِسَبِبِ الْأَمْرَاِض التِي يُسَبِّبُهَا التَّبْ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حَوَادِثُ السَّيَّارَاتِ، فَإِنَّهُ عَدَدٌ يَكَادُ الْمَرْءُ لا يُصَدِّقُهُ، فَفِي تَقْرِيرِ الْمُرُورِ لِلرُّبْعِ الْأَوَّلِ مِنْ عَامِ </w:t>
      </w:r>
      <w:r>
        <w:rPr>
          <w:rFonts w:cs="Traditional Arabic" w:ascii="Traditional Arabic" w:hAnsi="Traditional Arabic"/>
          <w:sz w:val="36"/>
          <w:szCs w:val="36"/>
        </w:rPr>
        <w:t>1439</w:t>
      </w:r>
      <w:r>
        <w:rPr>
          <w:rFonts w:ascii="Traditional Arabic" w:hAnsi="Traditional Arabic" w:cs="Traditional Arabic"/>
          <w:sz w:val="36"/>
          <w:sz w:val="36"/>
          <w:szCs w:val="36"/>
          <w:rtl w:val="true"/>
        </w:rPr>
        <w:t xml:space="preserve">هـ بَلَغَ عَدَدُ حَالاتِ الْوَفَاةِ بِسَبَبِ الْحَوَادِثِ الْمُرُورِيَّةِ فِي الْأَشْهُرِ الثَّلاثَةِ الأُولى </w:t>
      </w:r>
      <w:r>
        <w:rPr>
          <w:rFonts w:cs="Traditional Arabic" w:ascii="Traditional Arabic" w:hAnsi="Traditional Arabic"/>
          <w:sz w:val="36"/>
          <w:szCs w:val="36"/>
        </w:rPr>
        <w:t>16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النَّاسُ يَهْرَعُونَ مِنَ هَذِهِ الْأَسْبَابِ الْمُمِيتَةِ بَلِ الْمُهْلِكَةِ كَمَا تَنْخَلِعُ قُلُوبُ كَثِيرٌ مِنْهُمْ بِسَبَبِ مَرَضِ الْكُورُونَا أَوْ حُمَّى الْوَادِي الْمُتَصَدِّعِ أَوْ غَيْرِهَا مِنَ الْأَوْبِ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مُحَمَّدٍ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دَاءً إِلَّا أَنْزَلَ لَهُ شِفَاءً عَلِمَهُ مَنْ عَلِمَهُ وَجَهِلَهُ مَنْ جَهِلَهُ، وَلَكِنْ يَجِبُ مَعَ ذَلِكَ الحْذَرُ مِنَ التَّعَلُّقِ بِالْأَسْبَابِ؛ فَإِنَّهُ حِينَئِذٍ شِرْكٌ، وَلِذَلِكَ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لْتِفَاتُ إِلَى الْأَسْبَابِ شِرْكٌ فِي التَّوْحِيدِ، وَمَحْوُ الْأَسْبَابِ أَنْ تَكُونَ أَسْبَابًا نَقْصٌ فِي الْعَقْلِ، وَالإِعْرَاضُ عَنِ الْأَسْبَابِ قَدْحٌ فِي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مَّا يُشَاعُ هَذِهِ الْأيَّامُ فِي الْمَنَاطِقِ التِي ظَهَرَ فِيها مَرَضُ الْكُورُونَا أَنْ تَبْخِيرَ الْبَيْتِ بِ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عٌ فِي تَعْقِيمِ الْبَيْتِ مِنَ الْجرَاثِيمِ، وَمِثْلُ هَذَا يُرْجَعُ فِيهَا لِأَهْلِ الطِّبِّ الْمُتَخَصِّصِينَ؛ فَإِذَا ثَبَتَ نَفْعُهُ فِي قَتْلِ الْجَرَاثِيمِ فَلا بَأْسَ، وَلَيْسَ هَذَا مِنَ الشَّعْوَذَةِ أَوْ عَمَلِ السَّحَرَةِ، بَلْ هُوَ يَعْتَمِدُ عَلَى التَّجْرُبَةِ، وَلَكِنْ يَجِبُ الْحَذَرُ مِمَّا يَفْعَلُهُ بَعْضُ النَّاسِ مِنْ تَبْخِيرِ الْبَيْتِ بِبَعْضِ الْأَشْيَاءِ وَيَزْعُمُونَ أَنَّهَا تَطْرُدُ الْجِنَّ، فَهَذَا غَيْرُ صَحِيحٍ، وَلا يَجُوزُ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افِيَنَا وَجِميعَ الْمُسْلِمِينَ مِنْ كُلِّ بَلاءٍ وَأَنْ يَشْفِيَ كُلَّ 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 اللَّهُمَّ اشْفِ مَرْضَانَا وَعَافِ مُبْتَل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اللَّهُمَّ ارْفَعْ عَنَّا الْغَلَاءَ وَالْمِحِنَ وَالزَّلَازِلَ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وَزِدْنَا وَلا تُنْقِصْنَا وَآثِرْنَا وَلا تُؤْثِرْ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نَرْجُو فَلا تَكِلْنَا إِلَّا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 وَصَلَّى اللهُ وَسَلَّمَ عَلَى نَبِيِّهِ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18:00Z</dcterms:created>
  <dc:creator>الشيخ محمد الشرافي</dc:creator>
  <dc:description/>
  <dc:language>en-US</dc:language>
  <cp:lastModifiedBy>ahmed</cp:lastModifiedBy>
  <cp:lastPrinted>2018-02-22T14:05:00Z</cp:lastPrinted>
  <dcterms:modified xsi:type="dcterms:W3CDTF">2019-02-23T20:18:00Z</dcterms:modified>
  <cp:revision>3</cp:revision>
  <dc:subject>1/حقيقة التوكل وأهميته 2/التوكل في حياة الأنبياء 3/مخاطر المبالغة في التعلق بالأسباب 4/هلع الناس من الأمراض المعدية 5/كيفية مواجهة الأوبئة والأمراض المعدية.</dc:subject>
  <dc:title>التوكل على الله رب العالمين</dc:title>
</cp:coreProperties>
</file>