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وك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له</w:t>
            </w:r>
            <w:r>
              <w:rPr>
                <w:b/>
                <w:b/>
                <w:bCs/>
                <w:rtl w:val="true"/>
              </w:rPr>
              <w:t xml:space="preserve"> </w:t>
            </w:r>
            <w:r>
              <w:rPr>
                <w:rFonts w:cs="Traditional Arabic"/>
                <w:b/>
                <w:bCs/>
                <w:rtl w:val="true"/>
              </w:rPr>
              <w:t>-</w:t>
            </w:r>
            <w:r>
              <w:rPr>
                <w:rFonts w:cs="Traditional Arabic"/>
                <w:b/>
                <w:b/>
                <w:bCs/>
                <w:rtl w:val="true"/>
              </w:rPr>
              <w:t>تعالى</w:t>
            </w:r>
            <w:r>
              <w:rPr>
                <w:rFonts w:cs="Traditional Arabic"/>
                <w:b/>
                <w:bCs/>
                <w:rtl w:val="true"/>
              </w:rPr>
              <w:t xml:space="preserve">- </w:t>
            </w:r>
            <w:r>
              <w:rPr>
                <w:rFonts w:cs="Traditional Arabic"/>
                <w:b/>
                <w:b/>
                <w:bCs/>
                <w:rtl w:val="true"/>
              </w:rPr>
              <w:t>والاعتماد</w:t>
            </w:r>
            <w:r>
              <w:rPr>
                <w:b/>
                <w:b/>
                <w:bCs/>
                <w:rtl w:val="true"/>
              </w:rPr>
              <w:t xml:space="preserve"> </w:t>
            </w:r>
            <w:r>
              <w:rPr>
                <w:rFonts w:cs="Traditional Arabic"/>
                <w:b/>
                <w:b/>
                <w:bCs/>
                <w:rtl w:val="true"/>
              </w:rPr>
              <w:t>علي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توك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الاعتماد</w:t>
            </w:r>
            <w:r>
              <w:rPr>
                <w:b/>
                <w:b/>
                <w:bCs/>
                <w:rtl w:val="true"/>
              </w:rPr>
              <w:t xml:space="preserve"> </w:t>
            </w:r>
            <w:r>
              <w:rPr>
                <w:rFonts w:cs="Traditional Arabic"/>
                <w:b/>
                <w:b/>
                <w:bCs/>
                <w:rtl w:val="true"/>
              </w:rPr>
              <w:t>علي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مقصود</w:t>
            </w:r>
            <w:r>
              <w:rPr>
                <w:b/>
                <w:b/>
                <w:bCs/>
                <w:rtl w:val="true"/>
              </w:rPr>
              <w:t xml:space="preserve"> </w:t>
            </w:r>
            <w:r>
              <w:rPr>
                <w:rFonts w:cs="Traditional Arabic"/>
                <w:b/>
                <w:b/>
                <w:bCs/>
                <w:rtl w:val="true"/>
              </w:rPr>
              <w:t>بالتوكل</w:t>
            </w:r>
            <w:r>
              <w:rPr>
                <w:b/>
                <w:b/>
                <w:bCs/>
                <w:rtl w:val="true"/>
              </w:rPr>
              <w:t xml:space="preserve"> </w:t>
            </w:r>
            <w:r>
              <w:rPr>
                <w:rFonts w:cs="Traditional Arabic"/>
                <w:b/>
                <w:b/>
                <w:bCs/>
                <w:rtl w:val="true"/>
              </w:rPr>
              <w:t>وحقيقت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توك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الاعتماد</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فضل</w:t>
            </w:r>
            <w:r>
              <w:rPr>
                <w:b/>
                <w:b/>
                <w:bCs/>
                <w:rtl w:val="true"/>
              </w:rPr>
              <w:t xml:space="preserve"> </w:t>
            </w:r>
            <w:r>
              <w:rPr>
                <w:rFonts w:cs="Traditional Arabic"/>
                <w:b/>
                <w:b/>
                <w:bCs/>
                <w:rtl w:val="true"/>
              </w:rPr>
              <w:t>ذلك</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رائ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وك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الاعتماد</w:t>
            </w:r>
            <w:r>
              <w:rPr>
                <w:b/>
                <w:b/>
                <w:bCs/>
                <w:rtl w:val="true"/>
              </w:rPr>
              <w:t xml:space="preserve"> </w:t>
            </w:r>
            <w:r>
              <w:rPr>
                <w:rFonts w:cs="Traditional Arabic"/>
                <w:b/>
                <w:b/>
                <w:bCs/>
                <w:rtl w:val="true"/>
              </w:rPr>
              <w:t>علي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اجة</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توك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الاعتماد</w:t>
            </w:r>
            <w:r>
              <w:rPr>
                <w:b/>
                <w:b/>
                <w:bCs/>
                <w:rtl w:val="true"/>
              </w:rPr>
              <w:t xml:space="preserve"> </w:t>
            </w:r>
            <w:r>
              <w:rPr>
                <w:rFonts w:cs="Traditional Arabic"/>
                <w:b/>
                <w:b/>
                <w:bCs/>
                <w:rtl w:val="true"/>
              </w:rPr>
              <w:t>علي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الأخذ</w:t>
            </w:r>
            <w:r>
              <w:rPr>
                <w:b/>
                <w:b/>
                <w:bCs/>
                <w:rtl w:val="true"/>
              </w:rPr>
              <w:t xml:space="preserve"> </w:t>
            </w:r>
            <w:r>
              <w:rPr>
                <w:rFonts w:cs="Traditional Arabic"/>
                <w:b/>
                <w:b/>
                <w:bCs/>
                <w:rtl w:val="true"/>
              </w:rPr>
              <w:t>بالأسباب</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جالات</w:t>
            </w:r>
            <w:r>
              <w:rPr>
                <w:b/>
                <w:b/>
                <w:bCs/>
                <w:rtl w:val="true"/>
              </w:rPr>
              <w:t xml:space="preserve"> </w:t>
            </w:r>
            <w:r>
              <w:rPr>
                <w:rFonts w:cs="Traditional Arabic"/>
                <w:b/>
                <w:b/>
                <w:bCs/>
                <w:rtl w:val="true"/>
              </w:rPr>
              <w:t>التوك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الاعتماد</w:t>
            </w:r>
            <w:r>
              <w:rPr>
                <w:b/>
                <w:b/>
                <w:bCs/>
                <w:rtl w:val="true"/>
              </w:rPr>
              <w:t xml:space="preserve"> </w:t>
            </w:r>
            <w:r>
              <w:rPr>
                <w:rFonts w:cs="Traditional Arabic"/>
                <w:b/>
                <w:b/>
                <w:bCs/>
                <w:rtl w:val="true"/>
              </w:rPr>
              <w:t>عليه</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فوائد</w:t>
            </w:r>
            <w:r>
              <w:rPr>
                <w:b/>
                <w:b/>
                <w:bCs/>
                <w:rtl w:val="true"/>
              </w:rPr>
              <w:t xml:space="preserve"> </w:t>
            </w:r>
            <w:r>
              <w:rPr>
                <w:rFonts w:cs="Traditional Arabic"/>
                <w:b/>
                <w:b/>
                <w:bCs/>
                <w:rtl w:val="true"/>
              </w:rPr>
              <w:t>التوك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الاعتماد</w:t>
            </w:r>
            <w:r>
              <w:rPr>
                <w:b/>
                <w:b/>
                <w:bCs/>
                <w:rtl w:val="true"/>
              </w:rPr>
              <w:t xml:space="preserve"> </w:t>
            </w:r>
            <w:r>
              <w:rPr>
                <w:rFonts w:cs="Traditional Arabic"/>
                <w:b/>
                <w:b/>
                <w:bCs/>
                <w:rtl w:val="true"/>
              </w:rPr>
              <w:t>علي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عما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2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026</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والصلاة والسلام على أشرف المرسلين نبينا محمد، وعلى آله وصحبه أجمعي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ع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ع خلق آخرَ من أخلاق الإسلام العظيمة الجليلة، مع خلق عظيم النفع، جليل القدر، كبير الأثر، يحتاج إليه العبد في سرّائه وضرّائه، وفي جميع أحوا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شعبة من شعب الإيمان، وعمل من أجل أعمال القلوب، دلت على فضله آيات عديدة، وأحاديث كثيرة، من التزم به حماه الله ووقاه، ورزقه وكفا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حديثنا اليوم عن التوكل على الله وصدق الاعتماد عليه سبحان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توكل على الله ه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دق اعتماد القلب ع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ستجلاب المصالح ودفع المضار، من أمور الدنيا والآخرة</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توكل أن يعتمد العبد على الله وحده في جميع أموره؛ فيما يرغب فيه من الحاجات، وفيما يحذَره ويخافه من الآفات، وفيما يفعله تقرباً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طاعات، وفيما يجتنبه من الزلات والسيئ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متوكّل على الله هو الّذي يعلم أنّ الله كافِلٌ رزقَه، مدبّرٌ أمرَه، فيركَن إليه وحده، ولا يتوكّل على أحد سوا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توكل على الله إنسان مستسلم لربه، منقاد لحكمه، معترف أنه لا حول له ولا قوة له إلا ب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ذكر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كتا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دارج السالك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توَكُّل حالٌ مرَكَّبة من مجموع أمور، لا يتحقق التوكل إلا ب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و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رفة بالرب وصفاته؛ من قدرته وكفايته وقَيّوميته، وانتهاء الأمور إلى علمه، وصدورها عن مشيئته وقدرته، وهذه المعرفة أول درجة يضع بها العبد قدمه في مقام التوكل</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أخْذ بالأسباب؛ ف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عَل لكلِّ شيء سببًا</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ثال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سُوخ القلب في مقام التوحيد، وعلى قدر تجريد التوحيد وصحتِه تكون صحة التوك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عتقد العبد أن الله وحده هو القادر على تحقيق مطالبه وحاجاته، وأن كل ما يحصل له إنما هو بتدبير الله وإراد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هذا قال 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لَّهِ غَيْبُ السَّمَاوَاتِ وَالْأَرْضِ وَإِلَيْهِ يُرْجَعُ الْأَمْرُ كُلُّهُ فَاعْبُدْهُ وَتَوَكَّلْ عَلَيْهِ وَمَا رَبُّكَ بِغَافِلٍ عَمَّا تَ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راب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تماد القلب على الله واستناده إليه وسكونه إليه، فلا يتعَلَّق بالأسباب، ولكن يعتمد على مُدَبِّر الأمر، ومُسَبِّب الأسبا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ام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سن الظن ب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على قدر حسن ظنك بربك ورجائك له يكون توكلك عليه، فتعتقد أنَّ تدبي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 خير مِن تدبيرك لنفس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يقين ب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يحقق للعبد ما يتوكل عليه فيه إذا أخلص نيته، وعلق قلبه بخالقه ومولاه، وفي هذا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يَتَوَكَّلْ عَلَى اللَّهِ فَهُوَ حَسْ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طلا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ساد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سلام القلب لله، وانجذاب دواعيه كلها إلي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ساب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فويض؛ وهو روح التوكل ولبه وحقيقته، وهو إلقاء الأمور كلها إلى الله وإنزالها به، طلبا واختيارا، لا كرها واضطرارا، قال عز وجل على لسان نبيه شعي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تَوْفِيقِي إِلاَّ بِاللّهِ عَلَيْهِ تَوَكَّلْتُ وَإِلَيْهِ أُنِي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8</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ثا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ضا؛ وهي ثمرة التوكل، فإن من توكل حق التوكل رضي بما يفعله وكي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توكُّل ع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فضل الأعمال القلبية بعد الإيمان واليقين، فلا يقوم الدِّين إلا على أساس التوَكُّل، ولا تستقيم الحياة إلا على أساسه، ولا يكون التوفيق والسداد إلا مع وجود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توكل طاعة وعبادة؛ فإن التوكل على الله عبادة الصادقين، وسبيل المخلصين، أم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ه أنبياءه المرسلين، وأولياءه المؤمنين، أمر الله به عباده وحثهم عليه، وندبهم إليه في مواضع كثيرة من كتابه، ف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عَلَى اللّهِ فَتَوَكَّلُواْ إِن كُنتُم مُّؤْمِ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سبعة مواضع من القرآن الكر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عَلَى اللّهِ فَلْيَتَوَكَّلِ الْمُؤْمِ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2</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مَرَنَا المو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نَتَوَكَّل عليه في طاعته وعبادته، فعلَّمَنا سبحانه أن نقول في كل صلا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يَّاكَ نَعْبُدُ وإِيَّاكَ نَسْتَعِ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اتح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عَلَّمَن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نقول بعد كل صلا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 أعني على ذكرك، وشكرك، وحُسن عبادتك</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وكيل من أسماء الله الحسنى؛ فالوكيلُ المفَوَّض في كل الأمور هو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هذا أَمَرَ عبادَه بالتوَكُّل عليه، وتفويض الأمور كلها إليه، ليأتي بالخير ويدْفع الشر؛ ف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تَوَكَّلْ عَلَى اللَّهِ وَكَفَى بِاللَّهِ وَكِ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كفى به وليًّا وناصرًا، ومعينا لمن توكل عليه وأناب إل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وكيل، الذي جميع المخلوقات تحت وكالته وتدبيره وتصريفه، قال 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 الْمَشْرِقِ وَالْمَغْرِبِ لَا إِلَهَ إِلَّا هُوَ فَاتَّخِذْهُ وَكِ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زم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و سبحانه الوكيل، الكفيل بأرزاق الخلائق كلها، القائم بكل ما يصلحهم، وله وحده الخلق والأمر، يدبر أمر الخلائق، ويقسم الأرزاق، ويصرف الأحوال، ويفعل ما يشاء،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ذلِكُمُ اللَّهُ رَبُّكُمْ لا إِلهَ إِلَّا هُوَ خالِقُ كُلِّ شَيْءٍ فَاعْبُدُوهُ وَهُوَ عَلى كُلِّ شَيْءٍ وَكِ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نه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ه من أن يتخذوا وكيلا من دونه، ف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آتَيْنَا مُوسَى الْكِتَابَ وَجَعَلْنَاهُ هُدًى لِبَنِي إِسْرَائِيلَ أَلَّا تَتَّخِذُوا مِنْ دُونِي وَكِ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نفى المو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ا الوصف عن غيره، فقال لنب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أَنتَ عَلَيْهِم بِوَكِ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ا تَرْكَننَّ لِمخلوقٍ وكُنْ أبَ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مَّنْ تَوكَّلَ في الدنيا على الله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ا تَمِلْ لِسِوَاهُ مَا حَيِيتَ فَمَ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جُو سِوَى الله هَاوٍ حَبْلُهُ واهِ</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توك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خلاق المرسلين؛ قال تعالى عن أنبيائه ورس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الَتْ لَهُمْ رُسُلُهُمْ إِنْ نَحْنُ إِلَّا بَشَرٌ مِثْلُكُمْ وَلَكِنَّ اللَّهَ يَمُنُّ عَلَى مَنْ يَشَاءُ مِنْ عِبَادِهِ وَمَا كَانَ لَنَا أَنْ نَأْتِيَكُمْ بِسُلْطَانٍ إِلَّا بِإِذْنِ اللَّهِ وَعَلَى اللَّهِ فَلْيَتَوَكَّلِ الْمُؤْمِنُ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لَنَا أَلَّا نَتَوَكَّلَ عَلَى اللَّهِ وَقَدْ هَدَانَا سُبُلَنَا وَلَنَصْبِرَنَّ عَلَى مَا آذَيْتُمُونَا وَعَلَى اللَّهِ فَلْيَتَوَكَّلِ الْمُتَوَكِّ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لأنبياء أعظم نموذج في حُسن التوكل على الله، وصِدقِ الاعتماد عليه، قال تعالى عن ه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الُوا يا هُودُ ما جِئْتَنا بِبَيِّنَةٍ وَما نَحْنُ بِتارِكِي آلِهَتِنا عَنْ قَوْلِكَ وَما نَحْنُ لَكَ بِمُؤْمِنِ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نَقُولُ إِلَّا اعْتَرَاكَ بَعْضُ آلِهَتِنَا بِسُوءٍ قَالَ إِنِّي أُشْهِدُ اللَّهَ وَاشْهَدُوا أَنِّي بَرِيءٌ مِمَّا تُشْرِكُ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دُونِهِ فَكِيدُونِي جَمِيعًا ثُمَّ لَا تُنْظِرُ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تَوَكَّلْتُ عَلَى اللَّهِ رَبِّي وَرَبِّكُمْ مَا مِنْ دَابَّةٍ إِلَّا هُوَ آخِذٌ بِنَاصِيَتِهَا إِنَّ رَبِّي عَلَى صِرَاطٍ مُسْتَقِ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ا أحد يستطيع أن يتصرف خارج إرادة الله ومشيئت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تعالى عن نوح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تْلُ عَلَيْهِمْ نَبَأَ نُوحٍ إِذْ قَالَ لِقَوْمِهِ يَا قَوْمِ إِنْ كَانَ كَبُرَ عَلَيْكُمْ مَقَامِي وَتَذْكِيرِي بِآيَاتِ اللَّهِ فَعَلَى اللَّهِ تَوَكَّلْتُ فَأَجْمِعُوا أَمْرَكُمْ وَشُرَكَاءَكُمْ ثُمَّ لَا يَكُنْ أَمْرُكُمْ عَلَيْكُمْ غُمَّةً ثُمَّ اقْضُوا إِلَيَّ وَلَا تُنْظِ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عنى الآ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دُّوا أمركم، وادعوا شركاءكم، ثم لا تجعلوا أمركم عليكم مستترًا بل ظاهرًا منكشفًا، ثم اقضوا عليَّ بالعقوبة والسوء الذي في إمكانكم، ولا تمهلوني ساعة من نهار</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يعقو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الَ لَنْ أُرْسِلَهُ مَعَكُمْ حَتَّى تُؤْتُونِ مَوْثِقًا مِنَ اللَّهِ لَتَأْتُنَّنِي بِهِ إِلَّا أَنْ يُحَاطَ بِكُمْ فَلَمَّا آتَوْهُ مَوْثِقَهُمْ قَالَ اللَّهُ عَلَى مَا نَقُولُ وَكِي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يَا بَنِيَّ لَا تَدْخُلُوا مِنْ بَابٍ وَاحِدٍ وَادْخُلُوا مِنْ أَبْوَابٍ مُتَفَرِّقَةٍ وَمَا أُغْنِي عَنْكُمْ مِنَ اللَّهِ مِنْ شَيْءٍ إِنِ الْحُكْمُ إِلَّا لِلَّهِ عَلَيْهِ تَوَكَّلْتُ وَعَلَيْهِ فَلْيَتَوَكَّلِ الْمُتَوَكِّ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6</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67</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تعالى عن مو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قَالَ مُوسَى يَا قَوْمِ إِنْ كُنْتُمْ آمَنْتُمْ بِاللَّهِ فَعَلَيْهِ تَوَكَّلُوا إِنْ كُنْتُمْ مُسْلِمِ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لُوا عَلَى اللَّهِ تَوَكَّلْنَا رَبَّنَا لَا تَجْعَلْنَا فِتْنَةً لِلْقَوْمِ الظَّالِمِ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جِّنَا بِرَحْمَتِكَ مِنَ الْقَوْمِ الْكَافِ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4</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86</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بيب المصطفى سيد المتوكل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قد كان نبينا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يِّد المتوَكِّلين، قام بأعباء الدعوة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 يلتفتْ إلى إعراض المعرضين وتولِّيهم، ولا إلى جمع المشركين ومكرهم، ولا إلى تفلُّت المنافقين وكيدهم، ولكنه أخذ بأسباب البلاغ والنصر والتمكين، واعتَمَد على ربِّه، ووثق بوعْده ونصره، فكان النصرُ المبين، وتحقق التمكين للمؤمن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تمام توكُّله على ربِّه سما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توكل؛ ففي صحيح البخاري عن عطاء بن يسا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يتُ عبدَ الله بنَ عمرو بن العاص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برني عن صفة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توراة؟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جل، والله إنه لموصوف في التوراة ببعض صفته في القرآ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نَّبِيُّ إِنَّا أَرْسَلْنَاكَ شَاهِدًا وَمُبَشِّرًا وَنَذِ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حرزا للأميين، أنت عبدي ورسولي، سميتك المتوكل، ليس بفظ ولا غليظ، ولا صخاب في الأسواق، ولا يدفع بالسيئة السيئة، ولكن يعفو ويغفر، ولن يقبضه الله حتى يقيم به الملة العوجاء، بأن يقو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إله إلا الله، ويفتح بها أعينا عميا، وآذانا صما، وقلوبا غلف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ما مر ركب ب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صحابه، وهم بحمراء الأسد، فأخبروهم بأن أبا سفيان جمع ل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ذلك بعد رجوعهم من غزوة أح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نَّاسَ قَدْ جَمَعُواْ لَكُمْ فَاخْشَوْ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هل تأثر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معه من المؤمنين بقولهم ذلك؟ ما زادهم ذلك إلا ثباتا ويقينا وإيمانا بوعد الله ونصر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زَادَهُمْ إِيمَاناً وَقَالُواْ حَسْبُنَا اللّهُ وَنِعْمَ الْوَكِي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نْقَلَبُوا بِنِعْمَةٍ مِنَ اللَّهِ وَفَضْلٍ لَمْ يَمْسَسْهُمْ سُوءٌ وَاتَّبَعُوا رِضْوَانَ اللَّهِ وَاللَّهُ ذُو فَضْلٍ عَظِ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3</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74</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روى البخاري في صحيحه عَنْ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سْبُنَا اللّهُ وَنِعْمَ الْوَكِ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قَالَهَا إِبْرَاهِ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ينَ أُلْقِيَ فِي النَّارِ، وَقَالَهَا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 قَالُ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نَّاسَ قَدْ جَمَعُوا لَكُمْ فَاخْشَوْهُمْ فَزَادَهُمْ إِيمَانًا وَقَالُوا حَسْبُنَا اللَّهُ وَنِعْمَ الْوَكِ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3</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ما كان صلى الله عليه وسلم في غار ثور صحبة أبي ب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هجرتهما إلى المدينة، كان عليه الصلاة والسلام نعم المتوكل على الله والمعتمد عليه، والواثق بنصره وحفظه، قال أَنَسُ بْنُ مَا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أَبَا بَكْرٍ الصِّدِّيقَ حَدَّثَ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ظَرْتُ إِلَى أَقْدَامِ الْمُشْرِكِينَ عَلَى رُءُوسِنَا وَنَحْنُ فِي الْغَارِ،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لَوْ أَنَّ أَحَدَهُمْ نَظَرَ إِلَى قَدَمَيْهِ أَبْصَرَنَا تَحْتَ قَدَمَيْ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بَا بَكْرٍ، مَا ظَنُّكَ بِاثْنَيْنِ اللَّهُ ثَالِثُهُ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ذلك يقول ر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 يَقُولُ لِصَاحِبِهِ لاَ تَحْزَنْ إِنَّ اللّهَ مَعَنَا فَأَنزَلَ اللّهُ سَكِينَتَهُ عَلَيْهِ وَأَيَّدَهُ بِجُنُودٍ لَّمْ تَرَوْهَا وَجَعَلَ كَلِمَةَ الَّذِينَ كَفَرُواْ السُّفْلَى وَكَلِمَةُ اللّهِ هِيَ الْعُلْيَا وَاللّهُ عَزِيزٌ حَكِ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توكل من سمات المؤمنين؛ قال تعالى في وصف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مَا الْمُؤْمِنُونَ الَّذِينَ إِذَا ذُكِرَ اللَّهُ وَجِلَتْ قُلُوبُهُمْ وَإِذَا تُلِيَتْ عَلَيْهِمْ آيَاتُهُ زَادَتْهُمْ إِيمَانًا وَعَلَى رَبِّهِمْ يَتَوَكَّلُ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نَ يُقِيمُونَ الصَّلَاةَ وَمِمَّا رَزَقْنَاهُمْ يُنْفِقُ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لَئِكَ هُمُ الْمُؤْمِنُونَ حَقًّا لَهُمْ دَرَجَاتٌ عِنْدَ رَبِّهِمْ وَمَغْفِرَةٌ وَرِزْقٌ كَرِ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تعالى عن مؤمن آل فر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أُفَوِّضُ أَمْرِي إِلَى اللَّهِ إِنَّ اللَّهَ بَصِيرٌ بِالْعِبَا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وَقَاهُ اللَّهُ سَيِّئَاتِ مَا مَكَرُوا وَحَاقَ بِآلِ فِرْعَوْنَ سُوءُ الْعَذَا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ارُ يُعْرَضُونَ عَلَيْهَا غُدُوًّا وَعَشِيًّا وَيَوْمَ تَقُومُ السَّاعَةُ أَدْخِلُوا آلَ فِرْعَوْنَ أَشَدَّ الْعَذَ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4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لجأ إليه وأعتصم به، وألقي أموري كلها لديه، وأتوكل عليه في مصالحي ودفع الضرر الذي يصيبني منكم أو من غيرك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تعالى عن أم مو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أَوْحَيْنَا إِلَى أُمِّ مُوسَى أَنْ أَرْضِعِيهِ فَإِذَا خِفْتِ عَلَيْهِ فَأَلْقِيهِ فِي الْيَمِّ وَلَا تَخَافِي وَلَا تَحْزَنِي إِنَّا رَادُّوهُ إِلَيْكِ وَجَاعِلُوهُ مِنَ الْمُرْسَلِ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تَقَطَهُ آلُ فِرْعَوْنَ لِيَكُونَ لَهُمْ عَدُوًّا وَحَزَنًا إِنَّ فِرْعَوْنَ وَهَامَانَ وَجُنُودَهُمَا كَانُوا خَاطِئِ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ما فوَّضت أم موسى أمرها إلى الله حفظ الله ابنها ورده إليها سال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رَدَدْنَاهُ إِلَى أُمِّهِ كَيْ تَقَرَّ عَيْنُهَا وَلَا تَحْزَنَ وَلِتَعْلَمَ أَنَّ وَعْدَ اللَّهِ حَقٌّ وَلَكِنَّ أَكْثَرَهُمْ لَا يَ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وَكَّلْ عَلى مَوْلاَكَ وَارْضَ بِحُكْمِ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نْ مُخْلصًا لله في السِّرِّ والجَهْرِ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نُوعًا بِمَا أَعْطَاكَ مُسْتَغْنِيًّا ب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هُ حَامدًا في حَالَيْ العُسْر وَاليُسْرِ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توكل ينشأ من علم العبد أن الأمور كلها بيد الله، وأن الخلائق كلها في قبضة الله، وتحت تصرفه وتدبيره، وأن العباد كلَّهم بإنسهم وجنهم، وقويهم وضعيفهم، وغنيهم وفقيرهم، مفتقرون إلى الله، وفي حاجة إلى الله، والله وحده هو الغني الحم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كنت ضعيفا فتوكل على الله فهو القوي، وإن كنت فقيرا فتوكل على الله فهو الغني، وإن كنت ذليلا فتوكل على الله فهو العزيز، وأيّاً ما كانت حالتك توكل على الله فهو نعم المولى ونعم النصير، وهو على كل شيء وكيل</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ا أفقر الإنسان وما أضعفه، لولا عناية الله به وتوفيقه وعونه ورحمت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خالق هو الله، والرازق هو الله، والمدبر لكل الأمور هو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 قَيُّوم، لا يغفل عن التصريف والتدبير، وهو سبحانه وتعالى عزيزٌ لا يُغلب، قوي لا يقهر، فلا يَذِلُّ مَن استجار به، ولا يَضيع مَن لاذ بجنابه، حكيمٌ يضع كل شيء في نصابه، رحيمٌ هو أرحمُ بعبدِه المؤمن من رحمة الوالدة بولدها، وقد جاءتْ آيات التوكُّل مقْرُونة بهذه الصفات وأمثالها؛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تَوَكَّلْ عَلَى الْحَيِّ الَّذِي لاَ يَمُو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يَتَوَكَّلْ عَلَى اللَّهِ فَإِنَّ اللَّهَ عَزِيزٌ حَكِ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تَوَكَّلْ عَلَى الْعَزِيزِ الرَّحِ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ع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 الْمَشْرِقِ وَالْمَغْرِبِ لاَ إِلَهَ إِلاَّ هُوَ فَاتَّخِذْهُ وَكِ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زم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من اتخذ الله وكيلا استراح من هموم الحياة وتعبها، وفاز بالعزة والرحمة والتوفيق م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تعلق بالله ليَهديك، والجأ إليه ليَحميك، واستجره ليُجيرك، وسله ليُعطيك، وتضرع إليه ليُجيبك، واستعن به ليُعينك، وارفع إليه حاجتك ليَكفيك؛ روى مسلم في صحيحه عن أبى ذ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ما روى ع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عبادي إني حرمت الظلم على نفسي وجعلته بينكم محرما فلا تظالم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عبادي كلكم ضال إلا من هديته، فاستهدوني أهد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عبادي كلكم جائع إلا من أطعمته، فاستطعموني أطعم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عبادي كلكم عار إلا من كسوته، فاستكسوني أكْسُ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عبادي إنكم تخطئون بالليل والنهار وأنا أغفر الذنوب جميعا، فاستغفروني أغفر ل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عبادي إنكم لن تبلغوا ضري فتضروني، ولن تبلغوا نفعي فتنفعو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عبادي لو أن أولكم وآخركم، وإنسكم وجنكم، كانوا على أتقى قلب رجل واحد منكم، ما زاد ذلك في ملكي شيئ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عبادي؛ لو أن أولكم وآخركم، وإنسكم وجنكم، كانوا على أفجر قلب رجل واحد، ما نقص ذلك من ملكي شيئ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عبادي؛ لو أن أولكم وآخركم، وإنسكم وجنكم، قاموا في صعيد واحد، فسألوني، فأعطيت كل إنسان مسألته، ما نقص ذلك مما عندي إلا كما ينقص المخيط إذا أدخل البح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عبادي إنما هي أعمالكم أحصيها لكم ثم أوَفّيكم إياها، فمن وجد خيرا فليحمد الله، ومن وجد غير ذلك فلا يلومنّ إلا نفس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يظن البع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توكل يقتضي ترك الأسباب، وعدم الأخذ بها، وهذا خطأ في فهم التوك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الأخذ بالأسباب مع تفويض أمر النتائج والنّجاح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ثّقة بأنّه عزّ وجلّ لا يُضيع أجر من أحسن عملا، ذاك هو التّوكّل المأمور به شرع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 xml:space="preserve">أمّا القعود والتخلي عن الأسباب وعدم السّعي في تحصيلها فليس من التّوكّل في شيء، وإنّما هو عجز وكسل وبطالة واتّكال وتواكل، وقد حذّرنا من ذلك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نهى عن الأسباب المؤدّية إلى العجز والكسل والتفريط والتقصير، مصداق ذلك ما أخرجه البخاري ومسلم عن معاذ بن جب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نت ردْف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حمار ي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فَيْرٌ،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معاذ تدري ما حقّ الله على العباد، وما حق العباد على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ورسوله أعل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ن حق الله على العباد أن يعبدوه ولا يشركوا به شيئا، وحق العباد على الله أن لا يعذب من لا يشرك به شيئ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أفلا أبشر به الناس؟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بشرهم، فيَتّكلوا</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من تَرَك الأسباب فقد سلك طريق العجْز والكسل، وهذا ما حذر من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ؤمن القوى خير وأحب إلى الله من المؤمن الضعيف، وفي كل خير، احرص على ما ينفعك، واستعن بالله ولا تعجز، وإن أصابك شيء فلا ت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أني فعلت كان كذا وكذا، ولكن 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ر الله وما شاء فعل، فإن لو تفتح عمل الشيط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 من حديث أبي هرير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لتوكل ح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كسب سنته، فمن عمل على حاله فلا يتركن سنته، فمن طعن في الأسباب فقد طعن في السنة، ومن طعن في التوكل فقد طعن في الإيمان، يقول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كّل من أعظم الأسباب الّتي يَحْصُل بها المطلوب، ويَندفع بها المكروه، فمن أنكر الأسباب لم يستقم معه التّوكّل، ولكن من تمام التّوكّ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دم الرّكون إلى الأسباب، وقطع علاقة القلب بها، فيكون حال قلبه قيامه بالله لا بها، وحال بدنه قيامه بها، فالأسباب محلّ حكمة الله وأمره ونهيه، والتّوكّل متعلّق بربوبيّته وقضائه وقدره، فلا تقوم عبوديّة الأسباب إلّا على ساق التّوكّل، ولا يقوم ساق التّوكّل إلّا على قدم العبود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ا هو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علمنا أن نأخذ بالأسباب في كل مجالات الحياة؛ فعن أنس بن ما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أعقلُها وأتوكل؟ أو أطلِقها وأتوكل؟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عقِلها وتوك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ترمذي وحسنه الألبان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صحيح البخاري عن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 أهل اليمن يحجون ولا يتزودون، و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حن المتوكلون، فإذا قدموا مكة سألوا الناس، فأنز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تزودوا فإن خير الزاد التقو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7</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روى ابن أبي الدنيا والبيهقي في الشعب بسند صحيح عن معاوية بن ق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عمر بن الخطاب لقي ناسا من أهل اليمن،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نتم؟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حن المتوكلو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أنتم المتكل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إنم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توكل الذي يلقي حبه في الأرض، ويتوكل على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و الذي قال 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قعدن أحدكم في المسجد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يرزقني، فقد علمتم أن السماء لا تمطر ذهباً ولا فض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ذا ما أرشدنا إليه ر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قرآن الكريم، حيث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ذَا قُضِيَتِ الصَّلَاةُ فَانتَشِرُوا فِي الْأَرْضِ وَابْتَغُوا مِن فَضْلِ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جمع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ل إن من تأمل القرآن يجد 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علمنا أن نتخذ الأسباب وإن كانت في نفسها ضعيفة، قد لا يتصور أن تكون لها نتيجة؛ فهذا أيو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ا اشتد به المرض دع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ي مَسَّنِيَ الضُّرُّ وَأَنتَ أَرْحَمُ الرَّاحِ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ي مَسَّنِيَ الشَّيْطَانُ بِنُصْبٍ وَعَذَ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ستجاب الله دعاءه، لكن أمره باتخاذ الأسباب حتى وهو في حالة ضعف ومرض، وهو القادر سبحانه على أن يَشفيه ولو بدون اتخاذه لأيّ سب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أَمْرُهُ إِذَا أَرَادَ شَيْئًا أَنْ يَقُولَ لَهُ كُنْ فَيَكُ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ــس</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كنه لا يريد من عباده أن يتربوا على الخمول والكسل والتواكل وترك العمل، ف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رْكُضْ بِرِجْلِكَ هَذَا مُغْتَسَلٌ بَارِدٌ وَشَرَ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هل ضربة الصحيح للأرض منبعة للماء؟ لا، فكيف بمن هو مريض كأيو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لكن الله يريد أن يعلمنا أنه لابد من اتخاذ السبب ولو كان ضعيفاً، فالأمر أمره، والكون كونه، ولكن لابد من فعل الأسباب، مع حسن اعتماد القلب ع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ذه مر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ا 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لما كانت في حالة مخاض عند ولادتها لعي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ي في حالة وهَن وضعف، واحتاجت إلى طعام، جاءها الأمر باتخاذ السب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هُزِّي إِلَيْكِ بِجِذْعِ النَّخْلَةِ تُسَاقِطْ عَلَيْكِ رُطَبًا جَنِيًّ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ر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كذا يعلمنا القرآن أن التوكل الحقيقي يقتضي منا أن نأخذ بالأسباب، أن نبذر الحَبّ في الأرض، وأن نتعاهد الزرع بالري، وأن نبحث عن وسائل العلاج، ونسلك سبل النجاح، ونبتعد عن أسباب الهلاك والفشل والخسران، وقلوبنا متعلقة بالله، لا بما نبذله من أسباب؛ لأن الأسباب وحدها لا تؤثر في الفعل، لا تضر ولا تنفع، ولا ترزق ولا تمنع، إلا بأمر مسبب الأسباب سبحانه، وإذنه وإرادت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بذل السبب ولو كان يسيراً، ولكن إياك أن تعلق قلبك بالأسباب، ولكن علقه برب العالمين، واعلم أنّ الله هو مسبب الأسباب، ولو شاء أن يحول بين السبب وأثره لفعل سبحانه، ولذا لما أُلقي إبراهيم في النار لم يحترق، لأن الله لم يأذن للنار بذلك، وإسماع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 أمرَّ أبوه السكين على عنقه وهي سبب في إزهاق الروح لم تزهق روحه؛ لأن الله لم يأذن في ذل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فلاح يحرث الأرض ويزرعها، لكنها تنبت بإذن من؟ وبإرادة من؟ تنبت بإذن الله وبإرادة الله، وتثمر بإذن الله وبإرادة الله، ولولا إرادته ما أنبتت ولا أثمرت، وهذا ما أرشد إليه سبحانه وتعالى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فَرَأَيْتُمْ مَا تَحْرُثُ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أَنْتُمْ تَزْرَعُونَهُ أَمْ نَحْنُ الزَّارِعُ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وْ نَشَاءُ لَجَعَلْنَاهُ حُطَامًا فَظَلْتُمْ تَفَكَّهُ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ا لَمُغْرَ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نَحْنُ مَحْرُو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واقع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3</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67</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جائع يبحث عن الطعام، والظمآن يبحث عن الشراب، والمريض يبحث عن الشفاء، وكل ذي حاجة يبحث عن حاجته، وهذه مجرد أسباب، لكن الذي بيده ذلك كله هو الله، قال تعالى على لسان إبراه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لَّا رَبَّ الْعَالَمِ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 خَلَقَنِي فَهُوَ يَهْدِ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ذِي هُوَ يُطْعِمُنِي وَيَسْقِ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ا مَرِضْتُ فَهُوَ يَشْفِ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ذِي يُمِيتُنِي ثُمَّ يُحْيِ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ذِي أَطْمَعُ أَنْ يَغْفِرَ لِي خَطِيئَتِي يَوْمَ الدِّ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ع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7</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8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وردت في القرآن الكريم وفي السنة المطهرة نصوصٌ كثيرة تحضّ على التّوكّل على الله وتأمر به في مواطن كثيرة من أمور الدنيا والدين، ومن ذل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وكل على الله والاستعانة به في عبادته وطاع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العبد مخلوق ليكون عبدا لله، ليعمل بما يرضي الله، ويبتعد عما لا يرضيه، وهو في ذلك بين شهوة تغريه، وشيطان يغويه، ودنيا تلهيه، فيحتاج إلى عون الله وحفظه وهدايته وتوفيقه، ولذلك علمنا ر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نطلب منه العون على طاعته وعبادته، ف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يَّاكَ نَعْبُدُ وإِيَّاكَ نَسْتَعِ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اتح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م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عبادة مقرونة بالتوكل، ف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لّهِ غَيْبُ السَّمَاوَاتِ وَالأَرْضِ وَإِلَيْهِ يُرْجَعُ الأَمْرُ كُلُّهُ فَاعْبُدْهُ وَتَوَكَّلْ عَلَيْهِ وَمَا رَبُّكَ بِغَافِلٍ عَمَّا تَ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3</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توكل ع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كل ما يريد الإنسان تحقيقه من أمور الد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قد 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عَلِّم أصحابَه الاستخارة، كما يُعَلِّمهم السورة من القرآن؛ لما في صلاة الاستخارة ودعائِها من تدريب على التوَكُّل على الله، وتفويض الأمر إليه، فالمستَخير يُعلن عن عجْزه عن اختيار ما ينفعه، فيلجأ إلى ربِّه يطلب منه سبحانه بما لديه من علْم تام وقدرة بالغة أن يختار له ما ينفعه وما يُصلِحه، ثم يثق في اختيا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ه، ويرضى بما قدّر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في صحيح البخاري عن جابر بن عب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ا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لمنا الاستخارة في الأمور كلها، كما يعلمنا السورة من القرآن،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هم أحدكم بالأمر، فليركع ركعتين من غير الفريضة، ثم لي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م إني أستخيرك بعلمك وأستقدرك بقدرتك، وأسألك من فضلك العظيم، فإنك تقدر ولا أقدر، وتعلم ولا أعلم، وأنت علام الغيوب، اللهم إن كنت تعلم أن هذا الأمر خير لي في ديني ومعاشي وعاقبة أم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 قال عاجل أمري وآج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قدُره لي ويَسّره لي، ثم بارك لي فيه، وإن كنت تعلم أن هذا الأمر شر لي في ديني ومعاشي وعاقبة أم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 قال في عاجل أمري وآج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صرفه عني واصرفني عنه، واقدُرْ لي الخير حيث كان، ثم أرض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سمي حاجت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 مواجهة الأعداء أو مسالم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ا أعرضت عن أعدائك وخصومك فكنْ على الله متوكل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أَعْرِضْ عَنْهُمْ وَتَوَكَّلْ عَلَى اللَّهِ وَكَفى بِاللَّهِ وَكِ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1</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ذا طلبت الصّلح والإصلاح بين قوم فكنْ على الله متوكل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جَنَحُوا لِلسَّلْمِ فَاجْنَحْ لَها وَتَوَكَّلْ عَلَى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1</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ذا أعرض عنك الخلق ففوض أمرك إلى الله،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نْ تَوَلَّوْا فَقُلْ حَسْبِيَ اللَّهُ لا إِلهَ إِلَّا هُوَ عَلَيْهِ تَوَكَّلْتُ وهو رب العرش العظ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9</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 نزول المصائب وحُلول الكُ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ا حلت بك مصيبة، أو نزل بك همّ وكَرب وبلاء، فكنْ على الله متوكلا، ففي الصحيحين عَنْ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يَقُولُ عِنْدَ الْكَرْ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إِلَهَ إِلَّا اللَّهُ الْعَظِيمُ الْحَلِيمُ، لَا إِلَهَ إِلَّا اللَّهُ رَبُّ الْعَرْشِ الْعَظِيمِ، لَا إِلَهَ إِلَّا اللَّهُ رَبُّ السَّمَوَاتِ وَرَبُّ الْأَرْضِ وَرَبُّ الْعَرْشِ الْكَرِيمِ</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عبد الرحمن بن أبي بكرة عن أبيه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دعوات المكرو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رحمتك أرجو، فلا تكلني إلى نفسي طرفة عين، وأصلح لي شأني كله، لا إله إلا أن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الإمام أحمد وابن حبان والنسائي وأبو داود، وحسنه الألباني في صحيح الجامع</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 الخروج من المنز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ا خرجت من بيتك فكن على الله متوكلا؛ فعن أنس بن ما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خرج الرجل من بيت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سم الله توكلت على الله، لا حول ولا قوة إلا بالل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ال حينئذ</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ديت، وكفيت، ووقيت، فتتنحى له الشياطين، فيقول له شيطان آ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لك برجل قد هدي وكفي ووق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الترمذي وأبو داود واللفظ له، وصححه الألباني في صحيح الترمذي وصحيح أبي داود</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 الن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ا أويت إلى فراشك فكن على الله متوكلا؛ ففي الصحيحين عن البراء بن عاز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أتيت مضجعك، فتوضأ وضوءك للصلاة، ثم اضطجع على شقك الأيمن، ثم 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أسلمت وجهي إليك، وفوضت أمري إليك، وألجأت ظهري إليك، رغبة ورهبة إليك، لا ملجأ ولا منجا منك إلا إليك، اللهم آمنت بكتابك الذي أنزلت، وبنبيك الذي أرسلت، فإن مت من ليلتك، فأنت على الفطرة، واجعلهن آخر ما تتكلم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رددتها ع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ما بلغ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آمنت بكتابك الذي أنزلت،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سولك،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ونبيك الذي أرسلت</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رواية أخرى للبخاري عن البراء بن عازب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فلان إذا أويت إلى فراشك ف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أسلمت نفسي إليك، ووجهت وجهي إليك، وفوضت أمري إليك، وألجأت ظهري إليك، رغبة ورهبة إليك، لا ملجأ ولا منجا منك إلا إليك، آمنت بكتابك الذي أنزلت، وبنبيك الذي أرسلت، فإنك إن مت في ليلتك مت على الفطرة، وإن أصبحتَ أصبْتَ أجرا</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 الحاجة إلى الرز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سعيت في طلب الرزق فكن على الله متوكلا، فهو الرزاق الذي تكفل بالرزق لكل مخلوق من مخلوقا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أَيِّن مِن دَابَّةٍ لَا تَحْمِلُ رِزْقَهَا اللَّهُ يَرْزُقُهَا وَإِيَّاكُمْ وَهُوَ السَّمِيعُ الْعَ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نكبو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إياك أن تسأل رزقك من غيره، فغيره يُرزَق ولا يَرزُق،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ذِينَ تَعْبُدُونَ مِن دُونِ اللَّهِ لَا يَمْلِكُونَ لَكُمْ رِزْقًا فَابْتَغُوا عِندَ اللَّهِ الرِّزْقَ وَاعْبُدُوهُ وَاشْكُرُوا لَهُ إِلَيْهِ تُرْجَ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نكبو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خرج الإمام أحمد وابن حبان والترمذي والنسائي بسند صحيح عن عمر بن الخط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 أنكم كنتم توكلون على الله حق توكله، لرزقتم كما يرزق الطير؛ تغدو خماصا وتروح بطا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لطير تتوكل على الله؛ لكنها لا تقعد في أعشاشها، بل إنها تغدو وتروح؛ تذهب في الصباح الباكر للبحث عن الرزق، وتعود في المساء محملةً بالطعام لأولادها في أعشاشها؟ كَدٌّ وسعي وذهاب في طلب الرزق، لكن بدون ملل، وبدون قلق، وبدون هم ولا حز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وكل على الرحمن في كُلِ حَاجَ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رَدْتَ فإنَّ الله يَقْضِي ويَقْدِرُ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تَى ما يُردْ ذُو العَرْشِ أمْرًا لِعَبْدِ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صِبْهُ وما لِلْعَبْدِ ما يتَخَيَّرُ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يُهْلَكُ الإِنسانُ مِن حَيثُ أمْ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نْجُو بإذْنِ اللهِ من حَيثُ يَحْذَرُ </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لتوكل على الله وحسن الاعتماد عليه فوائدُ عظيمة، ونتائج جليلة، وهذه بعض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صر والتأي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أردت أن ينصرك الله على نفسك وعلى أعدائك فكن على الله متوكلا، فهو سبحانه نعم المولى ونعم النصير،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يَنْصُرْكُمُ اللَّهُ فَلاَ غَالِبَ لَكُمْ وَإِنْ يَخْذُلْكُمْ فَمَنْ ذَا الَّذِي يَنْصُرُكُمْ مِنْ بَعْدِهِ وَعَلَى اللَّهِ فَلْيَتَوَكِّلِ الْمُؤْمِ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أمر الله بالتوكل عليه بعد ذكره للنصر، ليُدَلّل على أنّ من أسبابه الاعتمادُ عليه والتوكل علي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كفاية والحماية والرعا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كفي مَن تَوَكَّل عليه من كلِّ هَمٍّ وسُوء،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يَتَوَكَّلْ عَلَى اللَّهِ فَهُوَ حَسْ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طلا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كافيه عز وجل في جميع أموره، يكفيه في جلب ما ينفعه، ويكفيه في دفع ما يؤل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يحزنْ من توكل على الله، ولا يقلقْ من اعتمد على الله، فسيأتيه الفرَج، وسيأتيه النصر، وسيأتيه التوفيق من عند الله، فهو القائ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يْسَ اللَّهُ بِكَافٍ عَبْدَ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الجو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ى، هو سبحانه كاف عبده، حافظ من التجأ إليه، معين من استعان به، ناصر من استنصر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احة والطمأني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توكل على الله راحة نفسية، وطمأنينة قلب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لمؤمن المتوكل على الله إذا أصابه خير علم أنه فضل من الله، فحمده وشكره فكان خيراً له، وإن أصابته شدة أيقن أن الله هو الذي أصابه بها اختباراً له وابتلاءً، فصبر واسترجع فكان خيراً له، وهذا ما أرشدنا إليه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ما رواه مسلم في صحيحه عن صهي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جبا لأمر المؤمن إن أمره كله خير، وليس ذاك لأحد إلا للمؤمن، إن أصابته سراء شكر فكان خيرا له، وإن أصابته ضراء صبر فكان خيرا 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لمتوكل على الله لا ييأس ولا يضجر ولا يقلق، بل هو في راحة وطمأنينة؛ لأنه يعلم أنه لا يجري عليه إلا ما قضاه الله وقدّره، فر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لَنْ يُصِيبَنَا إِلَّا مَا كَتَبَ اللَّهُ لَنَا هُوَ مَوْلانَا وَعَلَى اللَّهِ فَلْيَتَوَكَّلِ الْمُؤْمِ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1</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فظ من الشيطان الرج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دو اللدود لكل إنسان، الذي أقسم بأغلظ الأيمان أن يضل هذا الإنسان ويغو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الَ فَبِمَا أَغْوَيْتَنِي لأَقْعُدَنَّ لَهُمْ صِرَاطَكَ الْمُسْتَقِ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لآتِيَنَّهُم مِّن بَيْنِ أَيْدِيهِمْ وَمِنْ خَلْفِهِمْ وَعَنْ أَيْمَانِهِمْ وَعَن شَمَآئِلِهِمْ وَلاَ تَجِدُ أَكْثَرَهُمْ شَاكِ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ذا أردت أن يحميك الله من الشيطان وأن يحفظك من كيده وشره ووساوسه فكنْ على الله متوكلا، وبه مستعيذا؛ فقد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مَّا يَنزَغَنَّكَ مِنَ الشَّيْطَانِ نَزْغٌ فَاسْتَعِذْ بِاللَّهِ إِنَّهُ هُوَ السَّمِيعُ الْعَ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خبر ر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لا سبيل للشيطان ولا سلطان له على من آمن بالله وتوكل عليه، فقال 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ذَا قَرَأْتَ الْقُرْآنَ فَاسْتَعِذْ بِاللَّهِ مِنَ الشَّيْطَانِ الرَّجِيمِ إِنَّهُ لَيْسَ لَهُ سُلْطَانٌ عَلَى الَّذِينَ آمَنُوا وَعَلَى رَبِّهِمْ يَتَوَكَّلُونَ إِنَّمَا سُلْطَانُهُ عَلَى الَّذِينَ يَتَوَلَّوْنَهُ وَالَّذِينَ هُمْ بِهِ مُشْرِكُ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9</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فوز بمحب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أراد أن ينال محبّة الله فليكن متوكلا على الله، معتمدا عليه في كل أمر يريد فعله، فقد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ذَا عَزَمْتَ فَتَوَكَّلْ عَلَى اللَّهِ إِنَّ اللَّهَ يُحِبُّ الْمُتَوَكِّلِ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9</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فوز ب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أراد الجنة فليتوكلْ على الله وليستعنْ بالله، ليوفقه للعمل بطاعته، والبعد عن معصيته، فذاك هو الطريق إلى مرضاته وجناته،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الَّذِينَ آمَنُوا وَعَمِلُوا الصَّالِحَاتِ لَنُبَوِّئَنَّهُم مِّنَ الْجَنَّةِ غُرَفًا تَجْرِي مِن تَحْتِهَا الْأَنْهَارُ خَالِدِينَ فِيهَا نِعْمَ أَجْرُ الْعَامِلِ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نَ صَبَرُوا وَعَلى رَبِّهِمْ يتوك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نكبو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8</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5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عِندَ اللَّهِ خَيْرٌ وَأَبْقَى لِلَّذِينَ آمَنُوا وَعَلَى رَبِّهِمْ يَتَوَكَّ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خلقكم ورزقكم ورباكم، والذي أطعمكم وكفاكم وآواكم، والذي أنقذكم من الردى وهداكم، وتوكلوا حق التوكل عليه في إصلاح دينكم ودنياك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لهم ارزقنا التوكل عليك، وحسن الاعتماد عليك، اللهم ارزقنا الثقة فيك، وحسن الظن بك، واليقين فيما عندك، يا أرحم الراحمين ويا أكرم الأكر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جعلنا ممن توكل عليك فكفيته، واستعان بك فأعنته، واستهداك فهديته، ودعاك فأجبته، وسألك فمنحته وأعطيته، يا رب العالم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3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3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3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6:00:00Z</dcterms:created>
  <dc:creator>الشيخ/ أحمد عماري</dc:creator>
  <dc:description/>
  <dc:language>en-US</dc:language>
  <cp:lastModifiedBy>Admin</cp:lastModifiedBy>
  <cp:lastPrinted>2011-04-02T16:45:00Z</cp:lastPrinted>
  <dcterms:modified xsi:type="dcterms:W3CDTF">2017-04-13T16:01:00Z</dcterms:modified>
  <cp:revision>3</cp:revision>
  <dc:subject>1/ أهمية التوكل على الله والاعتماد عليه 2/ المقصود بالتوكل وحقيقته 3/ وجوب التوكل على الله والاعتماد عليه وفضل ذلك 4/ نماذج رائعة في التوكل على الله والاعتماد عليه 5/ حاجة الإنسان إلى التوكل على الله والاعتماد عليه 6/ ضرورة الأخذ بالأسباب 7/ مجالات التوكل على الله والاعتماد عليه 8/ بعض فوائد التوكل على الله والاعتماد عليه </dc:subject>
  <dc:title>التوكل على الله -تعالى- والاعتماد عليه </dc:title>
</cp:coreProperties>
</file>