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ضده</w:t>
            </w:r>
            <w:r>
              <w:rPr>
                <w:sz w:val="36"/>
                <w:sz w:val="36"/>
                <w:szCs w:val="36"/>
                <w:rtl w:val="true"/>
                <w:lang w:bidi="ar-EG"/>
              </w:rPr>
              <w:t xml:space="preserve"> </w:t>
            </w:r>
            <w:r>
              <w:rPr>
                <w:rFonts w:cs="Traditional Arabic"/>
                <w:sz w:val="36"/>
                <w:sz w:val="36"/>
                <w:szCs w:val="36"/>
                <w:rtl w:val="true"/>
                <w:lang w:bidi="ar-EG"/>
              </w:rPr>
              <w:t>الحرمان</w:t>
            </w:r>
            <w:r>
              <w:rPr>
                <w:sz w:val="36"/>
                <w:sz w:val="36"/>
                <w:szCs w:val="36"/>
                <w:rtl w:val="true"/>
                <w:lang w:bidi="ar-EG"/>
              </w:rPr>
              <w:t xml:space="preserve"> </w:t>
            </w:r>
            <w:r>
              <w:rPr>
                <w:rFonts w:cs="Traditional Arabic"/>
                <w:sz w:val="36"/>
                <w:sz w:val="36"/>
                <w:szCs w:val="36"/>
                <w:rtl w:val="true"/>
                <w:lang w:bidi="ar-EG"/>
              </w:rPr>
              <w:t>والخذل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للصواب</w:t>
            </w:r>
            <w:r>
              <w:rPr>
                <w:sz w:val="36"/>
                <w:sz w:val="36"/>
                <w:szCs w:val="36"/>
                <w:rtl w:val="true"/>
                <w:lang w:bidi="ar-EG"/>
              </w:rPr>
              <w:t xml:space="preserve"> </w:t>
            </w:r>
            <w:r>
              <w:rPr>
                <w:rFonts w:cs="Traditional Arabic"/>
                <w:sz w:val="36"/>
                <w:sz w:val="36"/>
                <w:szCs w:val="36"/>
                <w:rtl w:val="true"/>
                <w:lang w:bidi="ar-EG"/>
              </w:rPr>
              <w:t>منحة</w:t>
            </w:r>
            <w:r>
              <w:rPr>
                <w:sz w:val="36"/>
                <w:sz w:val="36"/>
                <w:szCs w:val="36"/>
                <w:rtl w:val="true"/>
                <w:lang w:bidi="ar-EG"/>
              </w:rPr>
              <w:t xml:space="preserve"> </w:t>
            </w:r>
            <w:r>
              <w:rPr>
                <w:rFonts w:cs="Traditional Arabic"/>
                <w:sz w:val="36"/>
                <w:sz w:val="36"/>
                <w:szCs w:val="36"/>
                <w:rtl w:val="true"/>
                <w:lang w:bidi="ar-EG"/>
              </w:rPr>
              <w:t>إلهية</w:t>
            </w:r>
            <w:r>
              <w:rPr>
                <w:sz w:val="36"/>
                <w:sz w:val="36"/>
                <w:szCs w:val="36"/>
                <w:rtl w:val="true"/>
                <w:lang w:bidi="ar-EG"/>
              </w:rPr>
              <w:t xml:space="preserve"> </w:t>
            </w:r>
            <w:r>
              <w:rPr>
                <w:rFonts w:cs="Traditional Arabic"/>
                <w:sz w:val="36"/>
                <w:sz w:val="36"/>
                <w:szCs w:val="36"/>
                <w:rtl w:val="true"/>
                <w:lang w:bidi="ar-EG"/>
              </w:rPr>
              <w:t>قدس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وأمث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رمان</w:t>
            </w:r>
            <w:r>
              <w:rPr>
                <w:sz w:val="36"/>
                <w:sz w:val="36"/>
                <w:szCs w:val="36"/>
                <w:rtl w:val="true"/>
                <w:lang w:bidi="ar-EG"/>
              </w:rPr>
              <w:t xml:space="preserve"> </w:t>
            </w:r>
            <w:r>
              <w:rPr>
                <w:rFonts w:cs="Traditional Arabic"/>
                <w:sz w:val="36"/>
                <w:sz w:val="36"/>
                <w:szCs w:val="36"/>
                <w:rtl w:val="true"/>
                <w:lang w:bidi="ar-EG"/>
              </w:rPr>
              <w:t>والخذل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سأل</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التوفي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حين</w:t>
            </w:r>
            <w:r>
              <w:rPr>
                <w:sz w:val="36"/>
                <w:sz w:val="36"/>
                <w:szCs w:val="36"/>
                <w:rtl w:val="true"/>
                <w:lang w:bidi="ar-EG"/>
              </w:rPr>
              <w:t xml:space="preserve"> </w:t>
            </w:r>
            <w:r>
              <w:rPr>
                <w:rFonts w:cs="Traditional Arabic"/>
                <w:sz w:val="36"/>
                <w:sz w:val="36"/>
                <w:szCs w:val="36"/>
                <w:rtl w:val="true"/>
                <w:lang w:bidi="ar-EG"/>
              </w:rPr>
              <w:t>و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bookmarkStart w:id="16" w:name="OLE_LINK16"/>
            <w:bookmarkStart w:id="17" w:name="OLE_LINK15"/>
            <w:r>
              <w:rPr>
                <w:rFonts w:cs="Traditional Arabic"/>
                <w:sz w:val="36"/>
                <w:sz w:val="36"/>
                <w:szCs w:val="36"/>
                <w:rtl w:val="true"/>
                <w:lang w:bidi="ar-EG"/>
              </w:rPr>
              <w:t>أ</w:t>
            </w:r>
            <w:r>
              <w:rPr>
                <w:rFonts w:cs="Traditional Arabic"/>
                <w:sz w:val="36"/>
                <w:szCs w:val="36"/>
                <w:rtl w:val="true"/>
                <w:lang w:bidi="ar-EG"/>
              </w:rPr>
              <w:t xml:space="preserve">. </w:t>
            </w:r>
            <w:r>
              <w:rPr>
                <w:rFonts w:cs="Traditional Arabic"/>
                <w:sz w:val="36"/>
                <w:sz w:val="36"/>
                <w:szCs w:val="36"/>
                <w:rtl w:val="true"/>
                <w:lang w:bidi="ar-EG"/>
              </w:rPr>
              <w:t>زياد</w:t>
            </w:r>
            <w:r>
              <w:rPr>
                <w:sz w:val="36"/>
                <w:sz w:val="36"/>
                <w:szCs w:val="36"/>
                <w:rtl w:val="true"/>
                <w:lang w:bidi="ar-EG"/>
              </w:rPr>
              <w:t xml:space="preserve"> </w:t>
            </w:r>
            <w:r>
              <w:rPr>
                <w:rFonts w:cs="Traditional Arabic"/>
                <w:sz w:val="36"/>
                <w:sz w:val="36"/>
                <w:szCs w:val="36"/>
                <w:rtl w:val="true"/>
                <w:lang w:bidi="ar-EG"/>
              </w:rPr>
              <w:t>الر</w:t>
            </w:r>
            <w:r>
              <w:rPr>
                <w:rFonts w:cs="Traditional Arabic"/>
                <w:sz w:val="36"/>
                <w:sz w:val="36"/>
                <w:szCs w:val="36"/>
                <w:rtl w:val="true"/>
                <w:lang w:bidi="ar-EG"/>
              </w:rPr>
              <w:t>ي</w:t>
            </w:r>
            <w:r>
              <w:rPr>
                <w:rFonts w:cs="Traditional Arabic"/>
                <w:sz w:val="36"/>
                <w:sz w:val="36"/>
                <w:szCs w:val="36"/>
                <w:rtl w:val="true"/>
                <w:lang w:bidi="ar-EG"/>
              </w:rPr>
              <w:t>سي</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دير</w:t>
            </w:r>
            <w:r>
              <w:rPr>
                <w:sz w:val="36"/>
                <w:sz w:val="36"/>
                <w:szCs w:val="36"/>
                <w:rtl w:val="true"/>
                <w:lang w:bidi="ar-EG"/>
              </w:rPr>
              <w:t xml:space="preserve"> </w:t>
            </w:r>
            <w:r>
              <w:rPr>
                <w:rFonts w:cs="Traditional Arabic"/>
                <w:sz w:val="36"/>
                <w:sz w:val="36"/>
                <w:szCs w:val="36"/>
                <w:rtl w:val="true"/>
                <w:lang w:bidi="ar-EG"/>
              </w:rPr>
              <w:t>الإدارة</w:t>
            </w:r>
            <w:r>
              <w:rPr>
                <w:sz w:val="36"/>
                <w:sz w:val="36"/>
                <w:szCs w:val="36"/>
                <w:rtl w:val="true"/>
                <w:lang w:bidi="ar-EG"/>
              </w:rPr>
              <w:t xml:space="preserve"> </w:t>
            </w:r>
            <w:r>
              <w:rPr>
                <w:rFonts w:cs="Traditional Arabic"/>
                <w:sz w:val="36"/>
                <w:sz w:val="36"/>
                <w:szCs w:val="36"/>
                <w:rtl w:val="true"/>
                <w:lang w:bidi="ar-EG"/>
              </w:rPr>
              <w:t>العلمية</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bidi w:val="0"/>
        <w:jc w:val="righ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الْحَمْدُ لِلَّهِ، وَفَّقَ مَنْ شَاءَ بِفَضْلِهِ، وَمَنَعَ مَنْ شَاءَ بِعَدْلِهِ، لَا يُسْأَلُ عَنْ تَدْبِيرِهِ وَأَمْرِهِ، الْكَبِيرُ فِي عَلْيَائِهِ، وَأَشْهَدُ أَلَّا إِلَهَ إِلَّا اللَّهُ، وَأَنَّ مُحَمَّدًا خَيْرُ أَنْبِيَائِهِ وَأَفْضَلُ رُسُلِهِ؛ فَصَلَوَاتُ رُبِّيَ عَلَيْهِ، وَعَلَى صَحَابَتِهِ، وَمَنْ سَارَ عَلَى نَهْجِهِ؛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حَةٌ إِلَهِيَّةٌ رَبَّانِيَّةٌ، وَهِبَةٌ قُدْسِيَّةٌ سَمَاوِيَّةٌ، تَحْتَلُّ أَعْلَى مَصَافِّ النِّعَمِ، وَتَتَرَبَّعُ عَلَى عَرْشِ الْعَطَايَا وَرُؤْوسِ الْقِمَمِ، مَنْ أُعْطِيَهَا فَقَدْ أُعْطِيَ رِبْحَ الدُّنْيَا وَفَلَاحَ الْآخِرَةِ، وَمَنْ مَلَكَهَا فَقَدْ أَمِنَ عَثَرَاتِ الدَّهْرِ وَغَوَائِلَ الزَّمَانِ، بِهَا يَتَجَاوَزُ الْعَبْدُ الْمِحَنَ وَيَتَخَطَّى الصِّعَابَ، وَمِنْهَا يَسْتَلْهِمُ الرَّأْيَ وَيَكْتَسِبُ الصَّوَابَ، وَبِوُجُودِهَا يَعْمَلُ الْأَصْلَحَ وَيُحْسِنُ الْجَوَابَ، مَنْ رُزِقَهَا جَاءَتْهُ الْفُتُوحَاتُ الرَّبَّانِيَّةُ، وَتَوَافَدَتْ عَلَيْهِ الْإِمْدَادَاتُ السَّمَاوِيَّةُ؛ إِنَّهُ التَّوْفِ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قَابِلُهُ 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أَمَّا دَلِيلُهُ فِي الْقُرْآنِ فَ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تَوْفِيقِي</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مَّا فِي السُّنَّةِ فَ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يَا حَيُّ يَا قَيُّومُ، بِرَحْمَتِكَ أَسْتَغِيثُ، أَصْلِحْ لِي شَأْنِيَ كُلَّهُ، وَلَا تَكِلْنِي إِلَى نَفْسِي طَرْفَةَ 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عَنْهُ الْإِمَامُ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جْمَعَ الْعَارِفُونَ بِاللَّهِ عَلَى أَنَّ التَّوْفِيقَ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لَكَ اللَّهُ إِلَى نَفْسِكَ، وَأَنَّ الْخِذْلَانَ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لِّيَ بَيْنَكَ وَبَيْنَ نَفْ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وَرُ التَّوْفِيقِ فِي حَيَاتِنَا كَثِيرَةٌ، وَأَمْثِلَةُ الْحِرْمَانِ فِي وَاقِعِنَا عَدِيدَةٌ؛ فَلَوْ تَأَمَّلْتُمْ إِلَى مَلَايِينَ مِنَ الْبَشَرِ عَلَى هَذِهِ الْأَرْضِ الْمُتَرَامِيَةِ فِي سَاعَاتِ اللَّيْلِ الْأَخِيرَةِ وَهُمْ يَغُطُّونَ فِي نَوْمِهِمُ الثَّقِيلِ وَسُبَاتِهِمُ الْعَمِيقِ؛ بَيْنَمَا يُحَضِّرُ فِئَةٌ قَلِيلَةٌ أَنْفُسَهُمُ اسْتِعْدَادًا لِصَلَاةِ الْفَجْرِ، لِيَشْهَدُوا الْجَمَاعَةَ، يَصْدُقُوْنَ في إِيمَانِهِمْ، لِيَسْلَمُوا مِنَ النِّفَاقِ، وَيُدْرِكُوا مَوْعِدَ تَقْسِيمِ الْأَرْزَ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لِكَ سِوَى 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يْنَمَا قَوْمٌ يَحْزِمُونَ حَقَائِبَهُمْ وَيَشُدُّونَ أَمْتِعَتَهُمْ لِقَضَاءِ الْإِجَازَةِ خَارِجَ مُدُنِهِمْ وَبُلْدَانِهِمْ، قَاطِعِينَ فَيْ سَبِيْلِ ذَلِكَ آلَافَ الْأَمْيَالِ، قَاصِدِينَ الْمُتْعَةَ وَالرَّاحَةَ، فِي الْوَقْتِ الَّذِي لَمْ يُفَكِّرُوا يَوْمًا أَنْ يَحُجُّوا بَيْتَ اللَّهِ الْحَرَامَ، يَقْضُونَ الْفَرِيضَةَ وَيُؤَدُّونَ الشَّعِيرَةَ، وَعُذْرُهُمْ فِي ذَلِكَ الزِّحَامُ وَشِدَّةُ الْحَرِّ أَوْ عَجْزُهُمُ الصِّحِّيُّ وَالْمَالِيُّ؛ مَعَ أَنَّ كَثِيرًا مِنْهُمْ قَدْ طَافَ مُدُنًا سِيَاحِيَّةً كَثِيرَةً، وَزَارَ عَوَاصِمَ غَرْبِيَّةَ عَدِيدَةً؛ لَكِنَّ فِئَةً قَلِي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غْمَ ظُرُوفِهَا الصَّعْ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هَّزَتْ لِلْحَجِّ، يَسُوقُهَا شَوْقُهَا لِبَيْتِهِ الْعَتِيقِ، وَأَدَاءِ شَعَائِرِ الْحَجِّ وَمَنَاسِكِهِ؛ تَلَمُّسًا لِلنَّفَحَاتِ، وَتَعَرُّضًا لِلْمَكْرُمَاتِ، يَعُدُّونَ السَّاعَاتِ، وَيَحْسُبُونَ الْأَوْ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هُوَ 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آخَرُونَ فِي وَظَائِفِهِمْ وَحِرَفِهِمْ يَعْمَلُونَ، أَوْ مَعَ زَوْجَاتِهِمْ وَذُرِّيَّاتِهِمْ يَتَحَادَثُونَ، أَوْ فِي أَسْوَاقِهِمْ يَبِيعُونَ وَيَشْتَرُونَ وَبَيْنَمَا هُمْ كَذَلِكَ إِذْ سَمِعُوا مُنَادِ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 عَلَى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بَّوْا ذَلِكَ النِّدَاءَ، وَأَجَابُوا دَاعِيَ رَبِّ الْأَرْضِ وَالسَّمَاءِ؛ فَنَهَضُوا مِنْ فَوْرِهِمْ لَا يَلْوُونَ عَلَى شَيْءٍ؛ وَقَوْمٌ رُبَّمَا لَيْسَ لَدَيْهِمْ مِنْ عُذْرٍ، وَلَا مَا يَشْغَلُهُمْ سِوَى ضَعْفِ الْإِيمَانِ، وَخَوَرِ الْعَزِيمَةِ، وَمَرَضِ الْغَفْلَةِ، لَمْ يَلْتَفِتُوا لِلدَّاعِي، وَلَا لِمَنْ لَهُ يُ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مْتَ يَقِينًا أَنَّهُ الْحِرْمَانُ وَ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قَوْمًا يَهْرَعُونَ رَغْمَ انْشِغَالِهِمْ إِلَى النَّوْمِ وَالرَّاحَةِ وَالطَّعَامِ وَالشَّرَابِ وَالْمُسَلْسَلَاتِ وَالْمُبَارَيَاتِ، بَيْنَمَا تَغِيبُ تِلْكَ الْهِمَّةُ وَيَنْعَدِمُ ذَلِكُمُ النَّشَاطُ إِذَا نُودُوا لِعَمَلِ الْآخِرَةِ؛ مِنْ صَلَاةٍ، وَجُمْعَةٍ، وَمُحَاضَرَةٍ، وَدَرْسٍ وَ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 حِينَهَا أَنَّهُ التَّوْفِيقُ إِذْ حُرِمُ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دُّونَ الْأَوْقَاتَ لِيَشْهَدُوا حَدَثَ الْمُبَارَيَاتِ وَالسِّبَاقَاتِ وَحَضُوْرَ الْبُطُولَاتِ وَالْفَعَالِيَّاتِ، وَيَقْطَعُونَ التَّذَاكِرَ وَالْحُجُوزَاتِ، وَرُبَّمَا احْتَاجَ بَعْضُهُمْ سَفَرًا؛ لَكِنَّكَ تَفْتَقِدُهُمْ فِي مَشَاعِرِ الْحَجِّ وَبَيْنَ مَنَاسِكِهِ؛ فَهُمْ يَعْتَذِرُونَ عَنْ أَدَاءِ الْوَاجِبَاتِ وَالْقُرُبَاتِ لِمُسَوِغَاْتٍ وَاْهِيَةٍ، وَرُبَّمَا لَمْ يَكُنْ بَيْنَهُمْ وَبَيْنَهَا سِوَى أَمْتَ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سْتَبِقُونَ الْمَقَاعِدَ وَالْمُدَرَّجَاتِ، وَرُبَّمَا جَلَسُوا عَلَى الْأَرْصِفَةِ وَالشَّوَارِعِ السَّاعَاتِ بَيْنَ زِحَامٍ شَدِيدٍ وَحَرٍّ أَشَدَّ، قَائِمِيْنَ وَقَاعِدِيْنَ؛ كُلُّ ذَلِكَ حَتَّى يُشَاهِدُوا مُبَارَيَاتٍ وَأُولُمْبِيَّاتٍ أَوْ فَعَالِيَّاتٍ وَحَفْلَاتٍ؛ ثُمَّ تَفْتَقِدُهُمْ فِي الصُّفُوفِ الْأُولَى فِي الْمَسَاجِدِ وَحَلَقَاتِ الْقُرْآنِ وَدُرُوْسِ الْعِلْمِ وَالْعُلَمَاءِ، وَحُضُورِ الْجُمَعِ وَالْجَمَاعَاتِ؛ بِحُجَّةِ الِانْشِغَالِ وَالْحَرِّ وَرُبَّمَا ضِيقِ الْ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هُوَ الْخِذْلَ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مَا قَوْمٌ يَبِيتُونَ لِرَبِّهِمْ سُجَّدًا وَقِيَامًا يَتْلُونَ الْآيَاتِ وَيَتَحَسَّرُونَ عَلَى الزَّلَّاتِ، وَيَسْتَغْفِرُونَ لِلْهَفَوَاتِ، وَيَشْكُرُونَ النِّعَمَ وَالْخَيْرَاتِ، وَفِي مُقَابِلِهِمْ قَوْمٌ يَبِيتُونَ عَلَى لَهْوِهِمْ سَاهِرُونَ، وَفِي غَفْلَتِهِمْ يَعْمَهُونَ، ضِحْكَاتٌ وَقَهْقَهَاتٌ، وَغِنَاءٌ وَمُسَلْسَلَاتٌ، وَشِيَشٌ وَمُعَسَّلَاتٌ، مَجَالِسُهُمْ حَسْرَةٌ، وَاجْتِمَاعَاتُهُمْ غَ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ونَ يَقْرَءُونَ أَوْرَادَهُمْ، وَبِذِكْرِ رَبِّهِمْ تَلْهَجُ أَلْسِنَتُهُمْ وَالصَّلَاةِ عَلَى نَبِيِّهِمْ، تَجِدُ آخَرِينَ تُسَبِّحُ أَلْسِنَتُهُمْ بِذِكْرِ أَشْخَاصِهِمْ وَتَمْجِيدِهِمْ، وَاسْتِعْرَاضِ أَحْسَابِهِمْ وَتَارِيخِهِمْ، وَرِثَاءِ مَاضِيهِمْ وَهِجَاءِ خُصُومِهِمْ، وَالتَّفَاخُرِ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كُلُّ مَا يُحَبُّ يُنَالُ، وَلَا كُلُّ مَا يُرْغَبُ يَتَحَقَّقُ؛ إِنَّمَا يَجِبُ الْإِيمَانُ وَالْقَوْلُ بِأَنَّ كُلَّ إِرَادَةٍ فِي الْكَوْنِ وَمَشِيئَةٍ هِيَ خَاضِعَةٌ لِإِرَادَةِ اللَّهِ وَتَابِعَةٌ لِمَشِيئَتِهِ؛ وَالْأَمْثِلَةُ الَّتِي سَنَسُوقُهَا خَيْرُ شَوَاهِدَ؛ فَهَذَا إِبْرَاهِيمُ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حَرَصَ عَلَى هِدَايَةِ أَبِيهِ وَخَاطَبَهُ بِكُلِّ لُطْفٍ وَأَدَبٍ، وَبِأَحْسَنِ أُسْلُوبٍ، وَأَجْمَلِ عِبَارَةٍ؛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بَتِ</w:t>
      </w:r>
      <w:r>
        <w:rPr>
          <w:b/>
          <w:b/>
          <w:bCs/>
          <w:sz w:val="28"/>
          <w:sz w:val="28"/>
          <w:szCs w:val="36"/>
          <w:rtl w:val="true"/>
        </w:rPr>
        <w:t xml:space="preserve"> </w:t>
      </w:r>
      <w:r>
        <w:rPr>
          <w:rFonts w:cs="Traditional Arabic"/>
          <w:b/>
          <w:b/>
          <w:bCs/>
          <w:sz w:val="28"/>
          <w:sz w:val="28"/>
          <w:szCs w:val="36"/>
          <w:rtl w:val="true"/>
        </w:rPr>
        <w:t>إِنِّي</w:t>
      </w:r>
      <w:r>
        <w:rPr>
          <w:b/>
          <w:b/>
          <w:bCs/>
          <w:sz w:val="28"/>
          <w:sz w:val="28"/>
          <w:szCs w:val="36"/>
          <w:rtl w:val="true"/>
        </w:rPr>
        <w:t xml:space="preserve"> </w:t>
      </w:r>
      <w:r>
        <w:rPr>
          <w:rFonts w:cs="Traditional Arabic"/>
          <w:b/>
          <w:b/>
          <w:bCs/>
          <w:sz w:val="28"/>
          <w:sz w:val="28"/>
          <w:szCs w:val="36"/>
          <w:rtl w:val="true"/>
        </w:rPr>
        <w:t>أَخَافُ</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مَسَّكَ</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رَّحْمَنِ</w:t>
      </w:r>
      <w:r>
        <w:rPr>
          <w:b/>
          <w:b/>
          <w:bCs/>
          <w:sz w:val="28"/>
          <w:sz w:val="28"/>
          <w:szCs w:val="36"/>
          <w:rtl w:val="true"/>
        </w:rPr>
        <w:t xml:space="preserve"> </w:t>
      </w:r>
      <w:r>
        <w:rPr>
          <w:rFonts w:cs="Traditional Arabic"/>
          <w:b/>
          <w:b/>
          <w:bCs/>
          <w:sz w:val="28"/>
          <w:sz w:val="28"/>
          <w:szCs w:val="36"/>
          <w:rtl w:val="true"/>
        </w:rPr>
        <w:t>فَتَكُونَ</w:t>
      </w:r>
      <w:r>
        <w:rPr>
          <w:b/>
          <w:b/>
          <w:bCs/>
          <w:sz w:val="28"/>
          <w:sz w:val="28"/>
          <w:szCs w:val="36"/>
          <w:rtl w:val="true"/>
        </w:rPr>
        <w:t xml:space="preserve"> </w:t>
      </w:r>
      <w:r>
        <w:rPr>
          <w:rFonts w:cs="Traditional Arabic"/>
          <w:b/>
          <w:b/>
          <w:bCs/>
          <w:sz w:val="28"/>
          <w:sz w:val="28"/>
          <w:szCs w:val="36"/>
          <w:rtl w:val="true"/>
        </w:rPr>
        <w:t>لِلشَّيْطَانِ</w:t>
      </w:r>
      <w:r>
        <w:rPr>
          <w:b/>
          <w:b/>
          <w:bCs/>
          <w:sz w:val="28"/>
          <w:sz w:val="28"/>
          <w:szCs w:val="36"/>
          <w:rtl w:val="true"/>
        </w:rPr>
        <w:t xml:space="preserve"> </w:t>
      </w:r>
      <w:r>
        <w:rPr>
          <w:rFonts w:cs="Traditional Arabic"/>
          <w:b/>
          <w:b/>
          <w:bCs/>
          <w:sz w:val="28"/>
          <w:sz w:val="28"/>
          <w:szCs w:val="36"/>
          <w:rtl w:val="true"/>
        </w:rPr>
        <w:t>وَلِيًّا</w:t>
      </w:r>
      <w:r>
        <w:rPr>
          <w:rFonts w:cs="Traditional Arabic" w:ascii="Traditional Arabic" w:hAnsi="Traditional Arabic"/>
          <w:sz w:val="36"/>
          <w:szCs w:val="36"/>
          <w:rtl w:val="true"/>
          <w:lang w:bidi="ar-EG"/>
        </w:rPr>
        <w:t>)[</w:t>
      </w:r>
      <w:r>
        <w:rPr>
          <w:rFonts w:cs="Traditional Arabic"/>
          <w:sz w:val="28"/>
          <w:sz w:val="28"/>
          <w:szCs w:val="36"/>
          <w:rtl w:val="true"/>
        </w:rPr>
        <w:t>مَرْيَمَ</w:t>
      </w:r>
      <w:r>
        <w:rPr>
          <w:rFonts w:cs="Traditional Arabic"/>
          <w:sz w:val="28"/>
          <w:szCs w:val="36"/>
          <w:rtl w:val="true"/>
        </w:rPr>
        <w:t xml:space="preserve">: </w:t>
      </w:r>
      <w:r>
        <w:rPr>
          <w:rFonts w:cs="Traditional Arabic"/>
          <w:sz w:val="28"/>
          <w:szCs w:val="36"/>
        </w:rPr>
        <w:t>45</w:t>
      </w:r>
      <w:r>
        <w:rPr>
          <w:rFonts w:cs="Traditional Arabic"/>
          <w:sz w:val="28"/>
          <w:szCs w:val="36"/>
          <w:rtl w:val="true"/>
        </w:rPr>
        <w:t>]</w:t>
      </w:r>
      <w:r>
        <w:rPr>
          <w:rFonts w:ascii="Traditional Arabic" w:hAnsi="Traditional Arabic" w:cs="Traditional Arabic"/>
          <w:sz w:val="36"/>
          <w:sz w:val="36"/>
          <w:szCs w:val="36"/>
          <w:rtl w:val="true"/>
          <w:lang w:bidi="ar-EG"/>
        </w:rPr>
        <w:t>؛ فَرَدَّ</w:t>
      </w:r>
      <w:r>
        <w:rPr>
          <w:rFonts w:cs="Traditional Arabic" w:ascii="Traditional Arabic" w:hAnsi="Traditional Arabic"/>
          <w:sz w:val="36"/>
          <w:szCs w:val="36"/>
          <w:rtl w:val="true"/>
          <w:lang w:bidi="ar-EG"/>
        </w:rPr>
        <w:t>: (</w:t>
      </w:r>
      <w:r>
        <w:rPr>
          <w:rFonts w:cs="Traditional Arabic"/>
          <w:b/>
          <w:b/>
          <w:bCs/>
          <w:sz w:val="28"/>
          <w:sz w:val="28"/>
          <w:szCs w:val="36"/>
          <w:rtl w:val="true"/>
        </w:rPr>
        <w:t>لَئِنْ</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تَنْتَهِ</w:t>
      </w:r>
      <w:r>
        <w:rPr>
          <w:b/>
          <w:b/>
          <w:bCs/>
          <w:sz w:val="28"/>
          <w:sz w:val="28"/>
          <w:szCs w:val="36"/>
          <w:rtl w:val="true"/>
        </w:rPr>
        <w:t xml:space="preserve"> </w:t>
      </w:r>
      <w:r>
        <w:rPr>
          <w:rFonts w:cs="Traditional Arabic"/>
          <w:b/>
          <w:b/>
          <w:bCs/>
          <w:sz w:val="28"/>
          <w:sz w:val="28"/>
          <w:szCs w:val="36"/>
          <w:rtl w:val="true"/>
        </w:rPr>
        <w:t>لَأَرْجُمَنَّكَ</w:t>
      </w:r>
      <w:r>
        <w:rPr>
          <w:b/>
          <w:b/>
          <w:bCs/>
          <w:sz w:val="28"/>
          <w:sz w:val="28"/>
          <w:szCs w:val="36"/>
          <w:rtl w:val="true"/>
        </w:rPr>
        <w:t xml:space="preserve"> </w:t>
      </w:r>
      <w:r>
        <w:rPr>
          <w:rFonts w:cs="Traditional Arabic"/>
          <w:b/>
          <w:b/>
          <w:bCs/>
          <w:sz w:val="28"/>
          <w:sz w:val="28"/>
          <w:szCs w:val="36"/>
          <w:rtl w:val="true"/>
        </w:rPr>
        <w:t>وَاهْجُرْنِي</w:t>
      </w:r>
      <w:r>
        <w:rPr>
          <w:b/>
          <w:b/>
          <w:bCs/>
          <w:sz w:val="28"/>
          <w:sz w:val="28"/>
          <w:szCs w:val="36"/>
          <w:rtl w:val="true"/>
        </w:rPr>
        <w:t xml:space="preserve"> </w:t>
      </w:r>
      <w:r>
        <w:rPr>
          <w:rFonts w:cs="Traditional Arabic"/>
          <w:b/>
          <w:b/>
          <w:bCs/>
          <w:sz w:val="28"/>
          <w:sz w:val="28"/>
          <w:szCs w:val="36"/>
          <w:rtl w:val="true"/>
        </w:rPr>
        <w:t>مَلِيًّا</w:t>
      </w:r>
      <w:r>
        <w:rPr>
          <w:rFonts w:cs="Traditional Arabic" w:ascii="Traditional Arabic" w:hAnsi="Traditional Arabic"/>
          <w:sz w:val="36"/>
          <w:szCs w:val="36"/>
          <w:rtl w:val="true"/>
          <w:lang w:bidi="ar-EG"/>
        </w:rPr>
        <w:t>)[</w:t>
      </w:r>
      <w:r>
        <w:rPr>
          <w:rFonts w:cs="Traditional Arabic"/>
          <w:sz w:val="28"/>
          <w:sz w:val="28"/>
          <w:szCs w:val="36"/>
          <w:rtl w:val="true"/>
        </w:rPr>
        <w:t>مَرْيَمَ</w:t>
      </w:r>
      <w:r>
        <w:rPr>
          <w:rFonts w:cs="Traditional Arabic"/>
          <w:sz w:val="28"/>
          <w:szCs w:val="36"/>
          <w:rtl w:val="true"/>
        </w:rPr>
        <w:t xml:space="preserve">: </w:t>
      </w:r>
      <w:r>
        <w:rPr>
          <w:rFonts w:cs="Traditional Arabic"/>
          <w:sz w:val="28"/>
          <w:szCs w:val="36"/>
        </w:rPr>
        <w:t>46</w:t>
      </w:r>
      <w:r>
        <w:rPr>
          <w:rFonts w:cs="Traditional Arabic"/>
          <w:sz w:val="28"/>
          <w:szCs w:val="36"/>
          <w:rtl w:val="true"/>
        </w:rPr>
        <w:t>]</w:t>
      </w:r>
      <w:r>
        <w:rPr>
          <w:rFonts w:ascii="Traditional Arabic" w:hAnsi="Traditional Arabic" w:cs="Traditional Arabic"/>
          <w:sz w:val="36"/>
          <w:sz w:val="36"/>
          <w:szCs w:val="36"/>
          <w:rtl w:val="true"/>
          <w:lang w:bidi="ar-EG"/>
        </w:rPr>
        <w:t>؛ فَرَضِيَ أَبُوهُ الشِّرْكَ، وَخَسِرَ التَّوْحِيدَ؛ إِنَّهُ 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ثُمَّ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 حَرَصَ عَلَى نَجَاةِ ابْ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فَارَ التَّنُّورُ وَفَتَحَتِ السَّمَاءُ أَبْوَابَهَا، وَالْأَرْضُ عُيُونَهَا، رَكِبَ نُوحٌ السَّفِينَةَ، وَالْمُؤْمِنُونَ مَعَهُ، وَفِي هَذِهِ اللَّحَظَاتِ الصَّعْبَةِ يُنَادِي ابْنَهُ لِقَبُولِ دَعَوْتِهِ؛ حَتَّى يَنْجُوَ بِنَفْسِهِ مِنَ الْغَرَقِ الْمُهْلِكِ وَالْمَوْتِ الْمُحَقَّقِ؛ قَالَ سُبْحَانَهُ</w:t>
      </w:r>
      <w:r>
        <w:rPr>
          <w:rFonts w:cs="Traditional Arabic" w:ascii="Traditional Arabic" w:hAnsi="Traditional Arabic"/>
          <w:sz w:val="36"/>
          <w:szCs w:val="36"/>
          <w:rtl w:val="true"/>
          <w:lang w:bidi="ar-EG"/>
        </w:rPr>
        <w:t>: (</w:t>
      </w:r>
      <w:r>
        <w:rPr>
          <w:rFonts w:cs="Traditional Arabic"/>
          <w:b/>
          <w:b/>
          <w:bCs/>
          <w:sz w:val="28"/>
          <w:sz w:val="28"/>
          <w:szCs w:val="36"/>
          <w:rtl w:val="true"/>
        </w:rPr>
        <w:t>وَهِيَ</w:t>
      </w:r>
      <w:r>
        <w:rPr>
          <w:b/>
          <w:b/>
          <w:bCs/>
          <w:sz w:val="28"/>
          <w:sz w:val="28"/>
          <w:szCs w:val="36"/>
          <w:rtl w:val="true"/>
        </w:rPr>
        <w:t xml:space="preserve"> </w:t>
      </w:r>
      <w:r>
        <w:rPr>
          <w:rFonts w:cs="Traditional Arabic"/>
          <w:b/>
          <w:b/>
          <w:bCs/>
          <w:sz w:val="28"/>
          <w:sz w:val="28"/>
          <w:szCs w:val="36"/>
          <w:rtl w:val="true"/>
        </w:rPr>
        <w:t>تَجْرِي</w:t>
      </w:r>
      <w:r>
        <w:rPr>
          <w:b/>
          <w:b/>
          <w:bCs/>
          <w:sz w:val="28"/>
          <w:sz w:val="28"/>
          <w:szCs w:val="36"/>
          <w:rtl w:val="true"/>
        </w:rPr>
        <w:t xml:space="preserve"> </w:t>
      </w:r>
      <w:r>
        <w:rPr>
          <w:rFonts w:cs="Traditional Arabic"/>
          <w:b/>
          <w:b/>
          <w:bCs/>
          <w:sz w:val="28"/>
          <w:sz w:val="28"/>
          <w:szCs w:val="36"/>
          <w:rtl w:val="true"/>
        </w:rPr>
        <w:t>بِ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مَوْجٍ</w:t>
      </w:r>
      <w:r>
        <w:rPr>
          <w:b/>
          <w:b/>
          <w:bCs/>
          <w:sz w:val="28"/>
          <w:sz w:val="28"/>
          <w:szCs w:val="36"/>
          <w:rtl w:val="true"/>
        </w:rPr>
        <w:t xml:space="preserve"> </w:t>
      </w:r>
      <w:r>
        <w:rPr>
          <w:rFonts w:cs="Traditional Arabic"/>
          <w:b/>
          <w:b/>
          <w:bCs/>
          <w:sz w:val="28"/>
          <w:sz w:val="28"/>
          <w:szCs w:val="36"/>
          <w:rtl w:val="true"/>
        </w:rPr>
        <w:t>كَالْجِبَالِ</w:t>
      </w:r>
      <w:r>
        <w:rPr>
          <w:b/>
          <w:b/>
          <w:bCs/>
          <w:sz w:val="28"/>
          <w:sz w:val="28"/>
          <w:szCs w:val="36"/>
          <w:rtl w:val="true"/>
        </w:rPr>
        <w:t xml:space="preserve"> </w:t>
      </w:r>
      <w:r>
        <w:rPr>
          <w:rFonts w:cs="Traditional Arabic"/>
          <w:b/>
          <w:b/>
          <w:bCs/>
          <w:sz w:val="28"/>
          <w:sz w:val="28"/>
          <w:szCs w:val="36"/>
          <w:rtl w:val="true"/>
        </w:rPr>
        <w:t>وَنَادَى</w:t>
      </w:r>
      <w:r>
        <w:rPr>
          <w:b/>
          <w:b/>
          <w:bCs/>
          <w:sz w:val="28"/>
          <w:sz w:val="28"/>
          <w:szCs w:val="36"/>
          <w:rtl w:val="true"/>
        </w:rPr>
        <w:t xml:space="preserve"> </w:t>
      </w:r>
      <w:r>
        <w:rPr>
          <w:rFonts w:cs="Traditional Arabic"/>
          <w:b/>
          <w:b/>
          <w:bCs/>
          <w:sz w:val="28"/>
          <w:sz w:val="28"/>
          <w:szCs w:val="36"/>
          <w:rtl w:val="true"/>
        </w:rPr>
        <w:t>نُوحٌ</w:t>
      </w:r>
      <w:r>
        <w:rPr>
          <w:b/>
          <w:b/>
          <w:bCs/>
          <w:sz w:val="28"/>
          <w:sz w:val="28"/>
          <w:szCs w:val="36"/>
          <w:rtl w:val="true"/>
        </w:rPr>
        <w:t xml:space="preserve"> </w:t>
      </w:r>
      <w:r>
        <w:rPr>
          <w:rFonts w:cs="Traditional Arabic"/>
          <w:b/>
          <w:b/>
          <w:bCs/>
          <w:sz w:val="28"/>
          <w:sz w:val="28"/>
          <w:szCs w:val="36"/>
          <w:rtl w:val="true"/>
        </w:rPr>
        <w:t>ابْنَهُ</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مَعْزِلٍ</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بُنَيَّ</w:t>
      </w:r>
      <w:r>
        <w:rPr>
          <w:b/>
          <w:b/>
          <w:bCs/>
          <w:sz w:val="28"/>
          <w:sz w:val="28"/>
          <w:szCs w:val="36"/>
          <w:rtl w:val="true"/>
        </w:rPr>
        <w:t xml:space="preserve"> </w:t>
      </w:r>
      <w:r>
        <w:rPr>
          <w:rFonts w:cs="Traditional Arabic"/>
          <w:b/>
          <w:b/>
          <w:bCs/>
          <w:sz w:val="28"/>
          <w:sz w:val="28"/>
          <w:szCs w:val="36"/>
          <w:rtl w:val="true"/>
        </w:rPr>
        <w:t>ارْكَبْ</w:t>
      </w:r>
      <w:r>
        <w:rPr>
          <w:b/>
          <w:b/>
          <w:bCs/>
          <w:sz w:val="28"/>
          <w:sz w:val="28"/>
          <w:szCs w:val="36"/>
          <w:rtl w:val="true"/>
        </w:rPr>
        <w:t xml:space="preserve"> </w:t>
      </w:r>
      <w:r>
        <w:rPr>
          <w:rFonts w:cs="Traditional Arabic"/>
          <w:b/>
          <w:b/>
          <w:bCs/>
          <w:sz w:val="28"/>
          <w:sz w:val="28"/>
          <w:szCs w:val="36"/>
          <w:rtl w:val="true"/>
        </w:rPr>
        <w:t>مَعَنَ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كُنْ</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كَافِرِينَ</w:t>
      </w:r>
      <w:r>
        <w:rPr>
          <w:rFonts w:cs="Traditional Arabic" w:ascii="Traditional Arabic" w:hAnsi="Traditional Arabic"/>
          <w:sz w:val="36"/>
          <w:szCs w:val="36"/>
          <w:rtl w:val="true"/>
          <w:lang w:bidi="ar-EG"/>
        </w:rPr>
        <w:t>)[</w:t>
      </w:r>
      <w:r>
        <w:rPr>
          <w:rFonts w:cs="Traditional Arabic"/>
          <w:sz w:val="28"/>
          <w:sz w:val="28"/>
          <w:szCs w:val="36"/>
          <w:rtl w:val="true"/>
        </w:rPr>
        <w:t>هُودٍ</w:t>
      </w:r>
      <w:r>
        <w:rPr>
          <w:rFonts w:cs="Traditional Arabic"/>
          <w:sz w:val="28"/>
          <w:szCs w:val="36"/>
          <w:rtl w:val="true"/>
        </w:rPr>
        <w:t xml:space="preserve">: </w:t>
      </w:r>
      <w:r>
        <w:rPr>
          <w:rFonts w:cs="Traditional Arabic"/>
          <w:sz w:val="28"/>
          <w:szCs w:val="36"/>
        </w:rPr>
        <w:t>42</w:t>
      </w:r>
      <w:r>
        <w:rPr>
          <w:rFonts w:cs="Traditional Arabic"/>
          <w:sz w:val="28"/>
          <w:szCs w:val="36"/>
          <w:rtl w:val="true"/>
        </w:rPr>
        <w:t>]</w:t>
      </w:r>
      <w:r>
        <w:rPr>
          <w:rFonts w:ascii="Traditional Arabic" w:hAnsi="Traditional Arabic" w:cs="Traditional Arabic"/>
          <w:sz w:val="36"/>
          <w:sz w:val="36"/>
          <w:szCs w:val="36"/>
          <w:rtl w:val="true"/>
          <w:lang w:bidi="ar-EG"/>
        </w:rPr>
        <w:t>؛ فَظَنَّ الْأَحْمَقُ أَنَّ جَبَلًا مَا يَأْوِي إِلَيْهِ يَعْصِمُهُ مِنْ أَمْرِ اللَّهِ الْقَاضِي بِإِغْرَاقِ الْأَرْضِ جَمِيعًا، وَهُوَ يَرَى بِأُمِّ عَيْنَيْهِ أَمْوَاجًا مُتَلَاطِمَةً كَالْجِبَالِ عَاتِيَةً؛ حَيْثُ قَالَ</w:t>
      </w:r>
      <w:r>
        <w:rPr>
          <w:rFonts w:cs="Traditional Arabic" w:ascii="Traditional Arabic" w:hAnsi="Traditional Arabic"/>
          <w:sz w:val="36"/>
          <w:szCs w:val="36"/>
          <w:rtl w:val="true"/>
          <w:lang w:bidi="ar-EG"/>
        </w:rPr>
        <w:t>: (</w:t>
      </w:r>
      <w:r>
        <w:rPr>
          <w:rFonts w:cs="Traditional Arabic"/>
          <w:b/>
          <w:b/>
          <w:bCs/>
          <w:sz w:val="28"/>
          <w:sz w:val="28"/>
          <w:szCs w:val="36"/>
          <w:rtl w:val="true"/>
        </w:rPr>
        <w:t>سَآوِي</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جَبَلٍ</w:t>
      </w:r>
      <w:r>
        <w:rPr>
          <w:b/>
          <w:b/>
          <w:bCs/>
          <w:sz w:val="28"/>
          <w:sz w:val="28"/>
          <w:szCs w:val="36"/>
          <w:rtl w:val="true"/>
        </w:rPr>
        <w:t xml:space="preserve"> </w:t>
      </w:r>
      <w:r>
        <w:rPr>
          <w:rFonts w:cs="Traditional Arabic"/>
          <w:b/>
          <w:b/>
          <w:bCs/>
          <w:sz w:val="28"/>
          <w:sz w:val="28"/>
          <w:szCs w:val="36"/>
          <w:rtl w:val="true"/>
        </w:rPr>
        <w:t>يَعْصِمُنِ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اءِ</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عَاصِمَ</w:t>
      </w:r>
      <w:r>
        <w:rPr>
          <w:b/>
          <w:b/>
          <w:bCs/>
          <w:sz w:val="28"/>
          <w:sz w:val="28"/>
          <w:szCs w:val="36"/>
          <w:rtl w:val="true"/>
        </w:rPr>
        <w:t xml:space="preserve"> </w:t>
      </w:r>
      <w:r>
        <w:rPr>
          <w:rFonts w:cs="Traditional Arabic"/>
          <w:b/>
          <w:b/>
          <w:bCs/>
          <w:sz w:val="28"/>
          <w:sz w:val="28"/>
          <w:szCs w:val="36"/>
          <w:rtl w:val="true"/>
        </w:rPr>
        <w:t>الْيَوْ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مْ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حِمَ</w:t>
      </w:r>
      <w:r>
        <w:rPr>
          <w:b/>
          <w:b/>
          <w:bCs/>
          <w:sz w:val="28"/>
          <w:sz w:val="28"/>
          <w:szCs w:val="36"/>
          <w:rtl w:val="true"/>
        </w:rPr>
        <w:t xml:space="preserve"> </w:t>
      </w:r>
      <w:r>
        <w:rPr>
          <w:rFonts w:cs="Traditional Arabic"/>
          <w:b/>
          <w:b/>
          <w:bCs/>
          <w:sz w:val="28"/>
          <w:sz w:val="28"/>
          <w:szCs w:val="36"/>
          <w:rtl w:val="true"/>
        </w:rPr>
        <w:t>وَحَالَ</w:t>
      </w:r>
      <w:r>
        <w:rPr>
          <w:b/>
          <w:b/>
          <w:bCs/>
          <w:sz w:val="28"/>
          <w:sz w:val="28"/>
          <w:szCs w:val="36"/>
          <w:rtl w:val="true"/>
        </w:rPr>
        <w:t xml:space="preserve"> </w:t>
      </w:r>
      <w:r>
        <w:rPr>
          <w:rFonts w:cs="Traditional Arabic"/>
          <w:b/>
          <w:b/>
          <w:bCs/>
          <w:sz w:val="28"/>
          <w:sz w:val="28"/>
          <w:szCs w:val="36"/>
          <w:rtl w:val="true"/>
        </w:rPr>
        <w:t>بَيْنَهُمَا</w:t>
      </w:r>
      <w:r>
        <w:rPr>
          <w:b/>
          <w:b/>
          <w:bCs/>
          <w:sz w:val="28"/>
          <w:sz w:val="28"/>
          <w:szCs w:val="36"/>
          <w:rtl w:val="true"/>
        </w:rPr>
        <w:t xml:space="preserve"> </w:t>
      </w:r>
      <w:r>
        <w:rPr>
          <w:rFonts w:cs="Traditional Arabic"/>
          <w:b/>
          <w:b/>
          <w:bCs/>
          <w:sz w:val="28"/>
          <w:sz w:val="28"/>
          <w:szCs w:val="36"/>
          <w:rtl w:val="true"/>
        </w:rPr>
        <w:t>الْمَوْجُ</w:t>
      </w:r>
      <w:r>
        <w:rPr>
          <w:b/>
          <w:b/>
          <w:bCs/>
          <w:sz w:val="28"/>
          <w:sz w:val="28"/>
          <w:szCs w:val="36"/>
          <w:rtl w:val="true"/>
        </w:rPr>
        <w:t xml:space="preserve"> </w:t>
      </w:r>
      <w:r>
        <w:rPr>
          <w:rFonts w:cs="Traditional Arabic"/>
          <w:b/>
          <w:b/>
          <w:bCs/>
          <w:sz w:val="28"/>
          <w:sz w:val="28"/>
          <w:szCs w:val="36"/>
          <w:rtl w:val="true"/>
        </w:rPr>
        <w:t>فَكَانَ</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مُغْرَقِينَ</w:t>
      </w:r>
      <w:r>
        <w:rPr>
          <w:rFonts w:cs="Traditional Arabic" w:ascii="Traditional Arabic" w:hAnsi="Traditional Arabic"/>
          <w:sz w:val="36"/>
          <w:szCs w:val="36"/>
          <w:rtl w:val="true"/>
          <w:lang w:bidi="ar-EG"/>
        </w:rPr>
        <w:t>)[</w:t>
      </w:r>
      <w:r>
        <w:rPr>
          <w:rFonts w:cs="Traditional Arabic"/>
          <w:sz w:val="28"/>
          <w:sz w:val="28"/>
          <w:szCs w:val="36"/>
          <w:rtl w:val="true"/>
        </w:rPr>
        <w:t>هُودٍ</w:t>
      </w:r>
      <w:r>
        <w:rPr>
          <w:rFonts w:cs="Traditional Arabic"/>
          <w:sz w:val="28"/>
          <w:szCs w:val="36"/>
          <w:rtl w:val="true"/>
        </w:rPr>
        <w:t xml:space="preserve">: </w:t>
      </w:r>
      <w:r>
        <w:rPr>
          <w:rFonts w:cs="Traditional Arabic"/>
          <w:sz w:val="28"/>
          <w:szCs w:val="36"/>
        </w:rPr>
        <w:t>43</w:t>
      </w:r>
      <w:r>
        <w:rPr>
          <w:rFonts w:cs="Traditional Arabic"/>
          <w:sz w:val="28"/>
          <w:szCs w:val="36"/>
          <w:rtl w:val="true"/>
        </w:rPr>
        <w:t>]</w:t>
      </w:r>
      <w:r>
        <w:rPr>
          <w:rFonts w:ascii="Traditional Arabic" w:hAnsi="Traditional Arabic" w:cs="Traditional Arabic"/>
          <w:sz w:val="36"/>
          <w:sz w:val="36"/>
          <w:szCs w:val="36"/>
          <w:rtl w:val="true"/>
          <w:lang w:bidi="ar-EG"/>
        </w:rPr>
        <w:t xml:space="preserve">، وَهُنَا تَ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قِبَةَ 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حَاوِلُ نَبِيُّ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عَمِّهِ لِلتَّوْحِيدِ؛ فَلَمْ يُوَفَّقْ لَهَا، رَغْمَ عِلْمِهِ بِصِحَّةِ مَا جَاءَ بِهِ ابْنُ أَخِيهِ؛ فَهُوَ الْقَ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عَلِمْتُ بِأَنَّ دِينَ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يْرِ أَدْيَانِ الْبَرِيَّةِ دِ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دَعَوْتَنِي وَزَعَمْتَ أَنَّكَ نَاصِ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صَدَقْتَ، وَكُنْتَ ثَمَّ أَمِ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رَضْتَ دِينًا قَدْ عَلِمْتُ بِ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خَيْرِ أَدْيَانِ الْبَرِيَّةِ دِ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لَا الْمَلَامَةُ أَوْ حِذَارُ مَسَ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جَدْتَنِي سَمْحًا بِذَاكَ مُبِينَ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تَقَطَّعُ قَ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ا وَحُزْنًا لِإِعْرَاضِ عَمِّهِ، وَلَا غَرَابَةَ؛ فَقَدْ حَمَاهُ وَدَعْوَتَهُ مِنْ أَنْ يَمَسَّهُ كُفَّارُ قُرَيْشٍ بِشَيْءٍ مُنْذُ أَعْلَنَ رِسَالَتَهُ وَحَتَّى أَتَتْهُ مَنِيَّتُهُ، وَمِمَّا قَا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لَنْ يَصِلُوا إِلَيْكَ بِجَمْعِ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وَسَّدَ فِي التُّرَابِ دَفِ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صْدَعْ بِأَمْرِكَ مَا عَلَيْكَ غَضَا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بْشِرْ بِذَاكَ وَقَّرَ مِنْهُ عُيُونَا</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لَمْ يَزَ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رِضُ عَلَيْهِ دَعْوَتَهُ، وَفِي مَرَضِهِ الَّذِي تُوُفِّيَ فِيهِ جَاءَهُ؛ فَ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يْ عَمِّ، قُ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إِلَهَ إِلَّا اللَّهُ، كَلِمَةٌ أُحَاجُّ لَكَ بِهَا عِنْ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مَعَهُ وَقْتَهَا صَدِيقُ سُوءٍ، وَجَلِيسُ شُؤْمٍ؛ فَصَدَّهُ عَنْهَا أَبُو جَهْلٍ، وَعَبْدُ اللَّهِ بْنُ أَبِي أُمَيَّةَ، بِقَوْلِ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طَالِبٍ، تَرْغَبُ عَنْ مِلَّةِ عَبْدِ الْمُطَّ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زَالَا يُكَلِّمَانِهِ، حَتَّى قَالَ آخِرَ شَيْءٍ كَلَّمَهُمْ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لَّةِ عَبْدِ الْمُطَّ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حَزِنَ نَبِيُّ الرَّحْ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عَمَّهُ لَمْ يُوَفَّقْ لِدَعْوَتِهِ؛ فَ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هْدِ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أَحْبَبْتَ</w:t>
      </w:r>
      <w:r>
        <w:rPr>
          <w:b/>
          <w:b/>
          <w:bCs/>
          <w:sz w:val="28"/>
          <w:sz w:val="28"/>
          <w:szCs w:val="36"/>
          <w:rtl w:val="true"/>
        </w:rPr>
        <w:t xml:space="preserve"> </w:t>
      </w:r>
      <w:r>
        <w:rPr>
          <w:rFonts w:cs="Traditional Arabic"/>
          <w:b/>
          <w:b/>
          <w:bCs/>
          <w:sz w:val="28"/>
          <w:sz w:val="28"/>
          <w:szCs w:val="36"/>
          <w:rtl w:val="true"/>
        </w:rPr>
        <w:t>وَلَكِ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هْدِي</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يَشَاءُ</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أَعْلَمُ</w:t>
      </w:r>
      <w:r>
        <w:rPr>
          <w:b/>
          <w:b/>
          <w:bCs/>
          <w:sz w:val="28"/>
          <w:sz w:val="28"/>
          <w:szCs w:val="36"/>
          <w:rtl w:val="true"/>
        </w:rPr>
        <w:t xml:space="preserve"> </w:t>
      </w:r>
      <w:r>
        <w:rPr>
          <w:rFonts w:cs="Traditional Arabic"/>
          <w:b/>
          <w:b/>
          <w:bCs/>
          <w:sz w:val="28"/>
          <w:sz w:val="28"/>
          <w:szCs w:val="36"/>
          <w:rtl w:val="true"/>
        </w:rPr>
        <w:t>بِالْمُهْتَدِينَ</w:t>
      </w:r>
      <w:r>
        <w:rPr>
          <w:rFonts w:cs="Traditional Arabic" w:ascii="Traditional Arabic" w:hAnsi="Traditional Arabic"/>
          <w:sz w:val="36"/>
          <w:szCs w:val="36"/>
          <w:rtl w:val="true"/>
          <w:lang w:bidi="ar-EG"/>
        </w:rPr>
        <w:t>)[</w:t>
      </w:r>
      <w:r>
        <w:rPr>
          <w:rFonts w:cs="Traditional Arabic"/>
          <w:sz w:val="28"/>
          <w:sz w:val="28"/>
          <w:szCs w:val="36"/>
          <w:rtl w:val="true"/>
        </w:rPr>
        <w:t>الْقَصَصِ</w:t>
      </w:r>
      <w:r>
        <w:rPr>
          <w:rFonts w:cs="Traditional Arabic"/>
          <w:sz w:val="28"/>
          <w:szCs w:val="36"/>
          <w:rtl w:val="true"/>
        </w:rPr>
        <w:t xml:space="preserve">: </w:t>
      </w:r>
      <w:r>
        <w:rPr>
          <w:rFonts w:cs="Traditional Arabic"/>
          <w:sz w:val="28"/>
          <w:szCs w:val="36"/>
        </w:rPr>
        <w:t>56</w:t>
      </w:r>
      <w:r>
        <w:rPr>
          <w:rFonts w:cs="Traditional Arabic"/>
          <w:sz w:val="28"/>
          <w:szCs w:val="36"/>
          <w:rtl w:val="true"/>
        </w:rPr>
        <w:t>]</w:t>
      </w:r>
      <w:r>
        <w:rPr>
          <w:rFonts w:ascii="Traditional Arabic" w:hAnsi="Traditional Arabic" w:cs="Traditional Arabic"/>
          <w:sz w:val="36"/>
          <w:sz w:val="36"/>
          <w:szCs w:val="36"/>
          <w:rtl w:val="true"/>
          <w:lang w:bidi="ar-EG"/>
        </w:rPr>
        <w:t>؛ إِنَّهُ 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فِي مَوْقِفٍ مُغَايِرٍ يَزُورُ نَبِيُّ الرَّحْمَةِ غُلَامًا يَهُودِيًّا فِي مَرَضِهِ، فَيَعْرِضُ عَلَيْهِ الْإِسْلَامَ، فَيَنْظُرُ الْغُلَامُ الْيَهُودِيُّ إِلَى أَ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أَبُ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طِعْ أَبَا الْقَاسِ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سْلَمَ ذَلِكَ الْغُلَامُ، ثُمَّ تُوُفِّيَ، فَخَرَجَ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و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حَمْدُ لِلَّهِ الَّذِي أَنْقَذَهُ بِي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صَلُّوا عَلَى صَاحِ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هُ 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لِيَ لَكُمْ فَاسْتَغْفِرُوا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نِعْمَةِ الْإِسْلَامِ، وَالصَّلَاةُ وَالسَّلَامُ عَلَى خَيْرِ الْأَنَامِ؛ وَ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دَمَ التَّوْفِيقِ أَنْ تَرَى الْحَقَّ وَتَعْرِفَ طَرِيقَهُ، وَتُدَلَّ سَبِيلَهُ، ثُمَّ لَا تُوَفَّقَ لِسُلُوكِهِ وَالْمُضِيِّ عَلَيْهِ لِأَيِّ سَبَبٍ مِنْ أَسْبَابِ الْخِذْلَانِ؛ أَلَا تَرَى مَا قَالَهُ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بْدِ اللَّهِ بْنِ سَلَامٍ، وَكَانَ يَهُودِيًّا فَأَ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نْتَ تَعْرِفُ مُحَمَّدًا كَمَا تَعْرِفُ وَلَدَ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وَأَكْثَرَ، نَزَلَ الْأَمِينُ مِنَ السَّمَاءِ، عَلَى الْأَمِينِ فِي الْأَرْضِ بِنَعْتِهِ فَعَرَفْ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يْنَمَا غَيْرُهُ كَثِيرٌ مِمَّنْ عَرَفَهُ بِهَذِهِ الْمَعْرِفَةِ فَاسْتَكْبَرَ وَأَعْ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لَتَعْجَبُ مِنْ إِنْسَانٍ يُمْضِي وَقْتًا طَوِيلًا فِي مَشَاغِلِ الْحَيَاةِ وَدُرُوبِهَا، وَيَقْضِي سَاعَاتٍ طَوَالًا فِي مُبَاحَاتِهَا وَمُتَعِهَا، وَرُبَّمَا مُحَرَّمَاتِهَا؛ لَكِنَّهُ يَتَبَرَّمُ مِنْ إِمَامٍ أَطَالَ الصَّلَاةَ أَوِ الْخُطْبَةَ، وَرُبَّمَا نَشَرَ فِيهِ التَّغْرِيدَاتِ، وَجَعَلَ ذَلِكَ الْإِمَامَ أَوِ الْخَطِيبَ حَدِيثَ مَجَالِسِهِ، وَرُبَّمَا سَاقَ لَكَ مِنْ آيَاتِ التَّيْسِيرِ وَالرِّفْقِ الشَّيْءَ الْ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سِوَى الْغَفْلَةِ وَالْحِرْ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طَعُ الْمَسَافَاتِ الطَّوِيلَةَ مِنْ حَيٍّ لِآخَرَ، وَرُبَّمَا مِنْ مَدِينَةٍ لِأُخْرَى لِيُدْرِكَ افْتِتَاحَ مَطْعَمٍ أَوْ كَافِيهْ؛ لِيَحْظَى بِخَصْمِ الِافْتِتَاحِ، أَوْ يُشَارِكَ فِي حَفْلَةٍ أَوْ مُنَاسَبَةٍ، وَهُوَ لَا يَحْضُرُ لِلْمَسْجِدِ الَّذِي يُلَاصِقُ بَيْتَهُ وَوَظِيفَتَهُ وَ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حِرْمَانُ وَعَدَمُ 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عْضُ أَمْضَى عُمْرًا طَوِيلًا رُبَّمَا تَجَاوَزَ الْعِشْرِينَ عَامًا بَيْنَ دِرَاسَةٍ وَتَخَصُّصٍ وَتَحْضِيرٍ، قَضَى مِنْهَا سَنَوَاتٍ بَعِيدًا عَنْ أَهْلِهِ وَمُجْتَمَعِهِ، ثُمَّ تَخَرَّجَ بَعْدَهَا وَدَخَلَ سُوقَ الْعَمَلِ وَالتَّعْلِيمِ؛ لَكِنَّهُ يَسْتَصْعِبُ أَنْ يَجْلِسَ دَقَائِقَ لِيَتَعَلَّمَ آيَةً أَوْ حَدِيثًا، أَوْ يَحْفَظَ جُزْءًا أَوْ يَتْلُ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هُوَ الْحِرْ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ثِيرُ دَهْشَتَكَ شَخْصٌ يَصْرِفُ الْأَمْوَالَ الطَّائِلَةَ فِي تَحْقِيقِ رَغَبَاتِ بَطْنِهِ وَفَرْجِهِ وَلِبَاسِهِ وَشُرْبِهِ وَمَسْكَنِهِ وَسَيَّارَتِهِ وَرِحْلَاتِهِ وَمُتْعَتِهِ، ثُمَّ هُوَ نَفْسُهُ يَعْجِزُ عَنْ مَعُونَةٍ يُقَدِّمُهَا لِرَحِمِهِ، أَوْ يَقْضِي حَاجَةً لِصَدِيقِهِ، أَوْ يُفَرِّجُ عَنْ مَكْرُوبٍ، أَوْ يُقْرِضُ مُحْتَاجًا، أَوْ يَكُونُ فِي خِدْمَةِ قَرِيبٍ، أَوْ يَتَفَقَّدُ جَارًا، أَوْ يُغِيثُ مِسْكِينًا ذَا مَتْرَبَةٍ، أَوْ يَتِيمًا ذَا مَقْرَبَةٍ، وَمَتَى دُعِيَ لِذَلِكَ رَأَيْتَهُ مُتَلَكِّئًا، يَسْرُدُ كُلَّ الْتِزَامَاتِهِ، وَيَشْرَحُ كَافَّةَ هُمُ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أْخُذُكَ الدَّهْشَةُ مِنْ شَخْصٍ يُقَلِّبُ خِلَالَ يَوْمِهِ وَلَيْلَتِهِ صَفَحَاتِ التَّوَاصُلِ، مُتَنَقِّلًا مِنْ تَطْبِيقٍ لِآخَرَ، وَمِنْ حِسَابٍ لِثَانٍ، يَتَرَيَّثُ عِنْدَ كُلِّ مَقْطَعٍ صِحِّيٍّ وَغِذَائِيٍّ، وَيَنْسَجِمُ مَعَ كُلِّ مَوْقِفٍ رِيَاضِيٍّ وَفُكَاهِيٍّ وَمُوسِيقِيٍّ وَغَيْرِهِ؛ لَكِ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صَادَفَهُ مَقْطَعٌ قُرْآنِيٌّ، أَوْ مَوْعِظَةٌ لَمْ يُطِقْ سَمَاعَهُ، بَلْ يَتَحَوَّلُ لِغَيْرِهِ مِنْ فَوْرِهِ؛ أَلَيْسَ هَذَا مِنَ الْخِذْلَانِ وَعَدَمِ التَّوْفِي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عَجَبِ أَنَّ شَخْصًا يَبْحَثُ عَنْ فُرَصِ عَمَلٍ كَثِيرَةٍ؛ فَهُوَ يُرْسِلُ سِيرَتَهُ الذَّاتِيَّةَ هُنَا، وَيُقِيمُ مُقَابَلَاتٍ هُنَاكَ، وَيَحْضُرُ لِقَاءَاتٍ، وَيُجْرِي اتِّصَالَاتٍ؛ لَكِ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قَدِّمْ أَدْنَى سَبَبٍ لِنُصْرَةِ دِينِهِ، أَوْ يَبْذُلْ أَقَلَّ جُهْدٍ لِنَفْعِ مُجْتَمَعِهِ، وَلَا حَتَّى لِنَفْسِهِ فِي سَبِيلِ صَلَاحِهَا وَمَا يَنْفَعُهَا فِي دُنْيَاهُ وَأُخْرَاهُ، ثُمَّ يُرَ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هْدِينِي اللَّهُ، وَالْغَرِيبُ كَيْفَ اهْتَدَى لِطَرِيقِ دُنْيَاهُ وَوَسَائِلِ كَسْبِهَا، لَكِنَّهُ أَضَلَّ طَرِيقَ أُخْرَاهُ وَسَبِيْ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سِوَى الْحِرْ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وَصَلَ لِلزَّوْجَةِ الَّتِي يُرِيدُهَا نَسَبًا وَحَسَبًا وَجَمَالًا؛ فَيَتَزَوَّجُ تَارَةً وَيُطَلِّقُ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تَحَصَّلَ عَلَى السَّيَّارَةِ الَّتِي يَرْغَبُهَا مُودِيلًا، وَلَوْنًا وَشَ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بَلَغَ الْوَظِيفَةَ الَّتِي يَطْمَحُ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مَلَكَ الْعَقَارَ الَّذِي يُحِبُّهُ وَالسَّكَنَ الَّذِي يَهْ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هُوَ فِي أُمُورِ الْآخِرَةِ فَاشِلٌ، وَفِي الصَّالِحَاتِ عَاجِزٌ، وَفِي الْعَزَائِمِ خَ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عْلَمْ أَنَّهُ 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تَفِعَ صَوْتُكَ بِالْبَاطِلِ، وَلَا يَرْتَفِعَ بِالْحَقِّ فَذَلِكَ الْخِذْ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نْهَضَ لِبَطْنِكَ وَفَرْجِكَ وَلَا تُنْهِضَكَ لِدِينِكَ وَفَرْضِكَ فَذَلِكَ الْخِذْ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غَارَ عَلَى ضَيَاعِ نِعَالِكَ وَلَا تَغَارَ عَلَى ضَيَاعِ عِرْضِكَ وَوَقْتِكَ وَوَلَدِكَ فَذَلِكَ الْخِذْ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تَفِعَ صَوْتُكَ وَيَهْتَزَّ مَنْصِبُكَ عَلَى اخْتِلَالِ نِظَامِ شَرِكَتِكَ أَوْ مُؤَسَّسَتِكَ، ثُمَّ لَا يَرْتَفِعَ صَوْتُكَ عَلَى حَدٍّ مِنْ حُدُودِ اللَّهِ وَرَسُولِهِ يُنْتَهَ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تَضِيقَ بِكَ الْأَرْضُ ذَرْعًا، وَتَتَأَزَّمَ عَلَيْكَ نَفْسُكَ وَيَتَمَعَّرَ وَجْهُكَ عَلَى فَوَاتِ مَصْلَحَةٍ سَعَيْتَ وَرَاءَهَا وَاجْتَهَدْتَ لِتَحْصِيلِهَا؛ ثُمَّ لَا يَكُونُ شَيْءٌ مِنْ ذَلِكَ كُلِّهِ إِذَا فَاتَكَ شَيْءٌ مِنْ أَعْمَالِ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التَّوْفِيقُ لِمَنْ شَ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كِرَ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هْتَمُّ لِمُسْتَقْبَلِكَ وَمُسْتَقْبَلِ أَوْلَادِكَ الدُّنْيَوِيَّ، وَتَسْهَرُ فِي مَصَالِحِهِمْ، وَتَطْلُبُ الشَّفَاعَةَ لَهُمْ، وَتَضْرِبُ يَمْنَةً وَيَسْرَةً لِأَجْلِهِمْ؛ لَكِنَّكَ لَا تَسْعَى فِي إِصْلَاحِهِمْ وَحُسْنِ تَرْبِيَ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خِذْلَ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تَسْعَى إِلَى الْمَعْصِيَةِ بِقَدَمِكَ وَتَدْفَعَ عَلَيْهَا ثَمَنًا وَتَقْضِيَ لَهَا وَقْتًا، ثُمَّ لَا يَكُونُ ذَلِكَ فِي طَاعَةِ اللَّهِ وَمَرْضَاتِهِ فَذَلِكَ الْخِذْ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سَوِّقَ لِلْبَاطِلِ، وَتُرَوِّجَ لَهُ، وَتَكُونَ فِيهِ رَقْمًا، وَتَبْلُغَ فِيهِ حَجْمًا، ثُمَّ لَا يَكُونُ مِنْكَ نُصْرَةٌ لِحَقٍّ وَلَا عَوْنٌ لِ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لِكَ الْحِرْ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ذَا يَعْنِي أَنَّ شَخْصًا يَحْمِلُ الْمُؤَهِّلَاتِ الْعَالِيَةَ، وَيَمْلِكُ الْأَوْسِمَةَ الْفَخْرِيَّةَ، لَكِنَّهُ يَعِيشُ فَقْرًا مُدْقِعًا وَحَيَاةً ضَنْكًا، بَيْنَمَا غَيْرُهُ أُمِّيٌّ لَا يَقْرَأُ وَلَا يَكْتُبُ، أَوْ حَصَلَ عَلَى الِابْتِدَائِيَّةِ فَقَطْ، ثُمَّ هُوَ يَتَرَأَّسُ بَلَدًا أَوْ يَمْلِكُ ثَرْوَةً أَوْ شُ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تَّوْفِيقُ الرَّبَّانِيُّ وَالِاخْتِيَارُ الْإِلَهِ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تَّوْفِيقَ عَزِيزٌ وَعَظِيمٌ، وَلِأَهَمِّيَّتِهِ أَمَرَنَا رَبُّنَا بِطَلَبِهِ، لَيْسَ فِي صَلَاتِنَا، بَلْ فِي كُلِّ رَكْعَةٍ مِنْ رَكَعَاتِهَا؛ 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هُنَا يُعْلَمُ اضْطِرَارُ الْعَبْدِ إِلَى سُؤَالِ هَذِهِ الدَّعْوَةِ فَوْقَ كُلِّ ضَرُورَةٍ، وَبُطْلَانُ قَوْلِ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نَّا مُهْتَدِينَ فَكَيْفَ نَسْأَلُ الْهِدَا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لَمْ يَكُنْ لِلْإِنْسَانِ عَوْنٌ مِنَ اللَّهِ وَتَوْفِيقٌ مِنْهُ فَلَا يَنْفَعُهُ مَا يَمْلِكُ مِنْ أَدَوَاتٍ وَإِمْكَانِيَّاتٍ، وَلَا يُسَاعِدُهُ مَا يَمْلِكُهُ مِنْ شَهَادَاتٍ وَخِبْرَاتٍ، وَلَا مَا يَتَمَتَّعُ بِهِ مِنْ ذَكَاءٍ وَمَهَارَاتٍ؛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cs="Traditional Arabic"/>
          <w:b/>
          <w:b/>
          <w:bCs/>
          <w:sz w:val="28"/>
          <w:sz w:val="28"/>
          <w:szCs w:val="36"/>
          <w:rtl w:val="true"/>
        </w:rPr>
        <w:t>فَمَا</w:t>
      </w:r>
      <w:r>
        <w:rPr>
          <w:b/>
          <w:b/>
          <w:bCs/>
          <w:sz w:val="28"/>
          <w:sz w:val="28"/>
          <w:szCs w:val="36"/>
          <w:rtl w:val="true"/>
        </w:rPr>
        <w:t xml:space="preserve"> </w:t>
      </w:r>
      <w:r>
        <w:rPr>
          <w:rFonts w:cs="Traditional Arabic"/>
          <w:b/>
          <w:b/>
          <w:bCs/>
          <w:sz w:val="28"/>
          <w:sz w:val="28"/>
          <w:szCs w:val="36"/>
          <w:rtl w:val="true"/>
        </w:rPr>
        <w:t>أَغْنَى</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سَمْعُ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أَبْصَارُهُمْ</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أَفْئِدَتُهُ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شَيْءٍ</w:t>
      </w:r>
      <w:r>
        <w:rPr>
          <w:rFonts w:cs="Traditional Arabic" w:ascii="Traditional Arabic" w:hAnsi="Traditional Arabic"/>
          <w:sz w:val="36"/>
          <w:szCs w:val="36"/>
          <w:rtl w:val="true"/>
          <w:lang w:bidi="ar-EG"/>
        </w:rPr>
        <w:t>)[</w:t>
      </w:r>
      <w:r>
        <w:rPr>
          <w:rFonts w:cs="Traditional Arabic"/>
          <w:sz w:val="28"/>
          <w:sz w:val="28"/>
          <w:szCs w:val="36"/>
          <w:rtl w:val="true"/>
        </w:rPr>
        <w:t>الْأَحْقَافِ</w:t>
      </w:r>
      <w:r>
        <w:rPr>
          <w:rFonts w:cs="Traditional Arabic"/>
          <w:sz w:val="28"/>
          <w:szCs w:val="36"/>
          <w:rtl w:val="true"/>
        </w:rPr>
        <w:t xml:space="preserve">: </w:t>
      </w:r>
      <w:r>
        <w:rPr>
          <w:rFonts w:cs="Traditional Arabic"/>
          <w:sz w:val="28"/>
          <w:szCs w:val="36"/>
        </w:rPr>
        <w:t>26</w:t>
      </w:r>
      <w:r>
        <w:rPr>
          <w:rFonts w:cs="Traditional Arabic"/>
          <w:sz w:val="28"/>
          <w:szCs w:val="36"/>
          <w:rtl w:val="true"/>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وَمِنْ هُنَا تَعْلَمُ لِمَاذَ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يصًا أَنْ يَدْعُوَ دُبُرَ كُلِّ صَلَا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ـ</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لَمْ يَكُنْ عَوْنٌ مِنَ اللَّهِ لِلْ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وَّلُ مَا يَجْنِي عَلَيْهِ اجْتِهَادُ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كَانَ عَوْنُ اللَّهِ لِلْعَبْدِ وَاصِ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تَّى لَهُ مِنْ كُلِّ شَيْءٍ مِدَادُهُ</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Traditional Arabic" w:hAnsi="Traditional Arabic" w:eastAsia="Calibri"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alibri" w:cs="Traditional Arabic"/>
          <w:sz w:val="36"/>
          <w:szCs w:val="36"/>
          <w:lang w:bidi="ar-DZ"/>
        </w:rPr>
      </w:pPr>
      <w:r>
        <w:rPr>
          <w:rFonts w:eastAsia="Calibri"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libri Light" w:hAnsi="Calibri Light" w:eastAsia="Times New Roman" w:cs="Times New Roman"/>
      <w:color w:val="2F5496"/>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6:00Z</dcterms:created>
  <dc:creator>أ. زياد الريسي - مدير الإدارة العلمية</dc:creator>
  <dc:description/>
  <dc:language>en-US</dc:language>
  <cp:lastModifiedBy>ahmed</cp:lastModifiedBy>
  <cp:lastPrinted>2024-05-22T12:17:00Z</cp:lastPrinted>
  <dcterms:modified xsi:type="dcterms:W3CDTF">2024-05-22T10:17:00Z</dcterms:modified>
  <cp:revision>3</cp:revision>
  <dc:subject>1/التوفيق للصواب منحة إلهية قدسية 2/بعض صور التوفيق وأمثلة على الحرمان والخذلان 3/على المسلم أن يسأل ربه التوفيق في كل حين وآن</dc:subject>
  <dc:title>التوفيق .. وضده الحرمان والخذلان</dc:title>
</cp:coreProperties>
</file>