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ذلان</w:t>
            </w:r>
          </w:p>
        </w:tc>
      </w:tr>
      <w:tr>
        <w:trPr>
          <w:trHeight w:val="9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ذلا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ط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د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ذ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ص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ذل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2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6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إ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مد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حمدُ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ستعي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ستغفر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نعوذ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ر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فس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يئ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عمالن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َ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هْد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ضِل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مَ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ضْلِ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ادي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شه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ح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ري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شه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م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بدُ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سوله</w:t>
      </w:r>
      <w:r>
        <w:rPr>
          <w:rFonts w:cs="Traditional Arabic"/>
          <w:sz w:val="36"/>
          <w:szCs w:val="36"/>
          <w:rtl w:val="true"/>
          <w:lang w:bidi="ar-JO"/>
        </w:rPr>
        <w:t>,</w:t>
      </w:r>
      <w:r>
        <w:rPr>
          <w:rFonts w:cs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ّ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يد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م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بي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زواجِ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مه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مؤمنين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ذرِّي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ه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يت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يت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براهيم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ن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م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جيد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sz w:val="36"/>
          <w:szCs w:val="36"/>
          <w:rtl w:val="true"/>
          <w:lang w:bidi="ar-JO"/>
        </w:rPr>
        <w:t xml:space="preserve"> </w:t>
      </w:r>
    </w:p>
    <w:p>
      <w:pPr>
        <w:pStyle w:val="Style15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يُّه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َّذِ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َمَنُ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تَّقُ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َّه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َق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ُقَاتِ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ل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مُوتُ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ِلّ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أَنْتُ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سْلِمُونَ</w:t>
      </w:r>
      <w:r>
        <w:rPr>
          <w:rFonts w:cs="Traditional Arabic"/>
          <w:sz w:val="36"/>
          <w:szCs w:val="36"/>
          <w:rtl w:val="true"/>
          <w:lang w:bidi="ar-JO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مران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Cs w:val="36"/>
          <w:lang w:bidi="ar-JO"/>
        </w:rPr>
        <w:t>102</w:t>
      </w:r>
      <w:r>
        <w:rPr>
          <w:rFonts w:cs="Traditional Arabic"/>
          <w:sz w:val="36"/>
          <w:szCs w:val="36"/>
          <w:rtl w:val="true"/>
          <w:lang w:bidi="ar-JO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يُّه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َّاس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تَّقُ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َبَّكُ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َّذ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َلَقَكُ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نَفْس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احِدَ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خَلَق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نْه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زَوْجَه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بَث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ِنْهُم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ِجَا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َثِي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نِسَاء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اتَّقُ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َّه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َّذ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َسَاءَلُ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ِ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الْأَرْحَا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ِ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َّه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َا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لَيْكُ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رَقِيبًا</w:t>
      </w:r>
      <w:r>
        <w:rPr>
          <w:rFonts w:cs="Traditional Arabic"/>
          <w:sz w:val="36"/>
          <w:szCs w:val="36"/>
          <w:rtl w:val="true"/>
          <w:lang w:bidi="ar-JO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ساء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Cs w:val="36"/>
          <w:lang w:bidi="ar-JO"/>
        </w:rPr>
        <w:t>1</w:t>
      </w:r>
      <w:r>
        <w:rPr>
          <w:rFonts w:cs="Traditional Arabic"/>
          <w:sz w:val="36"/>
          <w:szCs w:val="36"/>
          <w:rtl w:val="true"/>
          <w:lang w:bidi="ar-JO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يُّه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َّذِ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َمَنُ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تَّقُ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َّه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قُولُ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قَوْ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سَدِي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صْلِح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كُ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َعْمَالَكُ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يَغْفِر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َكُ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ُنُوبَكُ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مَ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يُطِع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َّه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َرَسُول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َقَد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َاز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َوْز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َظِيمًا</w:t>
      </w:r>
      <w:r>
        <w:rPr>
          <w:rFonts w:cs="Traditional Arabic"/>
          <w:sz w:val="36"/>
          <w:szCs w:val="36"/>
          <w:rtl w:val="true"/>
          <w:lang w:bidi="ar-JO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حزاب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sz w:val="36"/>
          <w:szCs w:val="36"/>
          <w:lang w:bidi="ar-JO"/>
        </w:rPr>
        <w:t>70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lang w:bidi="ar-JO"/>
        </w:rPr>
        <w:t>71</w:t>
      </w:r>
      <w:r>
        <w:rPr>
          <w:rFonts w:cs="Traditional Arabic"/>
          <w:sz w:val="36"/>
          <w:szCs w:val="36"/>
          <w:rtl w:val="true"/>
          <w:lang w:bidi="ar-JO"/>
        </w:rPr>
        <w:t xml:space="preserve">]. </w:t>
      </w:r>
    </w:p>
    <w:p>
      <w:pPr>
        <w:pStyle w:val="Style15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</w:p>
    <w:p>
      <w:pPr>
        <w:pStyle w:val="Style15"/>
        <w:widowControl w:val="false"/>
        <w:tabs>
          <w:tab w:val="clear" w:pos="720"/>
          <w:tab w:val="right" w:pos="7371" w:leader="none"/>
        </w:tabs>
        <w:spacing w:lineRule="auto" w:line="24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ُ</w:t>
      </w:r>
      <w:r>
        <w:rPr>
          <w:rFonts w:cs="Traditional Arabic"/>
          <w:sz w:val="36"/>
          <w:szCs w:val="36"/>
          <w:rtl w:val="true"/>
          <w:lang w:bidi="ar-JO"/>
        </w:rPr>
        <w:t>:</w:t>
      </w:r>
      <w:r>
        <w:rPr>
          <w:rFonts w:cs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إ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صدق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دي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تا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خي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هد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دي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م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سلم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شر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م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ُحْدثاتُها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ل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دَث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دعةٌ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د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ضلالة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ضلا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نار</w:t>
      </w:r>
      <w:r>
        <w:rPr>
          <w:rFonts w:cs="Traditional Arabic"/>
          <w:sz w:val="36"/>
          <w:szCs w:val="36"/>
          <w:rtl w:val="true"/>
          <w:lang w:bidi="ar-JO"/>
        </w:rPr>
        <w:t>.</w:t>
      </w:r>
      <w:r>
        <w:rPr>
          <w:rFonts w:cs="Traditional Arabic"/>
          <w:sz w:val="36"/>
          <w:szCs w:val="36"/>
          <w:rtl w:val="true"/>
          <w:lang w:bidi="ar-JO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دي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خط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حاج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خرج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ب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دا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صحح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ألباني</w:t>
      </w:r>
      <w:r>
        <w:rPr>
          <w:rFonts w:cs="Traditional Arabic"/>
          <w:sz w:val="36"/>
          <w:szCs w:val="36"/>
          <w:rtl w:val="true"/>
          <w:lang w:bidi="ar-JO"/>
        </w:rPr>
        <w:t>)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Style15"/>
        <w:widowControl w:val="false"/>
        <w:tabs>
          <w:tab w:val="clear" w:pos="720"/>
          <w:tab w:val="right" w:pos="7371" w:leader="none"/>
        </w:tabs>
        <w:spacing w:lineRule="auto" w:line="24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أ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عد</w:t>
      </w:r>
      <w:r>
        <w:rPr>
          <w:rFonts w:cs="Traditional Arabic"/>
          <w:sz w:val="36"/>
          <w:szCs w:val="36"/>
          <w:rtl w:val="true"/>
          <w:lang w:bidi="ar-JO"/>
        </w:rPr>
        <w:t xml:space="preserve">: 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عب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cs="Traditional Arabic"/>
          <w:sz w:val="36"/>
          <w:szCs w:val="36"/>
          <w:rtl w:val="true"/>
          <w:lang w:bidi="ar-JO"/>
        </w:rPr>
        <w:t>:</w:t>
      </w:r>
      <w:r>
        <w:rPr>
          <w:rFonts w:cs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تق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قات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ظّمو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ظيم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ثن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هل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علم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م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ُرِد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هْدِي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شْرَح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َدْر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ِلْإِسْلَام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م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ُرِد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ُضِل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جْعَل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َدْر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ضَيِّق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َرَج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أَنَّ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صَّعَّد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سَّمَاء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ذَلِك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جْعَل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رِّجْس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ل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125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ع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و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منح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و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يرزق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وفي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َّ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م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ُرِد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ُضِل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جْعَل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َدْر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ضَيِّق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َرِج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ِج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نْصُرْكُم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ل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َالِب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إ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خْذُلْ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م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َّذ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نْصُرُ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َعْدِ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عَل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لْيَتَوَكَّل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آ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160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إ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مدد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نصر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عونت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ل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َالِب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 w:ascii="QCF_BSML" w:hAnsi="QCF_BSML"/>
          <w:sz w:val="36"/>
          <w:szCs w:val="36"/>
          <w:rtl w:val="true"/>
        </w:rPr>
        <w:t>)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جتم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قطار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د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ُدّ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عدد؛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ال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ق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ه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با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خذ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نواصيهم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تحر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داب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إذن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سك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إذن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إ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را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ذلان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يد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م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صركم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نخذل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عانك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مي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خلق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المعون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نز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با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د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هم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ثبا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رغب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رهبة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خذل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نز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س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لك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ل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َكُون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الَّذ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َس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أَنْسَا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نْفُسَ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ُولَئِك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ُم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فَاسِقُو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19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 w:ascii="QCF_BSML" w:hAnsi="QCF_BSML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eastAsia="QCF_P548;Times New Roman" w:cs="QCF_P548;Times New Roman" w:ascii="QCF_P548;Times New Roman" w:hAnsi="QCF_P548;Times New Roman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با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ع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ل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حد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إ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ص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لعب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يق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هذا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عل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رغ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لهم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كرها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يوزع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كرها؛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ذ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كر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شكر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ُنَ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توفيق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ّ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ُّ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ُوص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رك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تعلق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النعم</w:t>
      </w:r>
      <w:r>
        <w:rPr>
          <w:rFonts w:cs="Traditional Arabic" w:ascii="QCF_BSML" w:hAnsi="QCF_BSML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كذ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ذنو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حدث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ذلا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تخل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بد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تخليت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ي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ب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فسه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خلا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لاح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إخلاص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إ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قي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ين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ب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دود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وانع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شاه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ب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وس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كي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ر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عصية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ع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انت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ا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وسين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-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QCF_BSML" w:hAnsi="QCF_BSML"/>
          <w:sz w:val="36"/>
          <w:szCs w:val="36"/>
          <w:rtl w:val="true"/>
        </w:rPr>
        <w:t>-: 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ذَلِك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ِنَصْرِف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نْ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سُّوء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لْفَحْشَاء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ن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ِبَادِن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 w:ascii="QCF_BSML" w:hAnsi="QCF_BSML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24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إ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كشف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6"/>
        <w:widowControl w:val="false"/>
        <w:spacing w:lineRule="auto" w:line="240"/>
        <w:jc w:val="left"/>
        <w:rPr>
          <w:rFonts w:cs="Traditional Arabic"/>
          <w:b w:val="false"/>
          <w:b w:val="false"/>
          <w:bCs w:val="false"/>
          <w:color w:val="FF0000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لتوفي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خذل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سبا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هلي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ح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دمه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إذ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ح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بلا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نعم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حيث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عرفه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عرف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در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خطره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شك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نع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ثن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عظم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يعل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ح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جود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نَّ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ستحقّ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حد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وحّد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نعمت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خلاص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صرف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حبت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كر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شهد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ح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جود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رف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صور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قصير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كر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جز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ضعف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فريط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عل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دام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ذل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حض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ض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حسان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لب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يا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هر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ه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ذل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ستح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كل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زاد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عم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زد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لا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نكسار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قيام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شكر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خشي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سلب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يا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عد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توفيق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كره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ل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عمت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عرف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رعه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شك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نعمت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قابل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ض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لي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قاب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لب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ياه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د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ز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جلَّ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b w:val="false"/>
          <w:bCs w:val="false"/>
          <w:sz w:val="36"/>
          <w:szCs w:val="36"/>
          <w:rtl w:val="true"/>
        </w:rPr>
        <w:t>(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كَذَلِك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تَنَّا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عْضَهُمْ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بَعْضٍ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يَقُولُوا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هَؤُلَاءِ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نّ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يْهِمْ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يْنِنَا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لَيْس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أَعْلَم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الشَّاكِرِينَ</w:t>
      </w:r>
      <w:r>
        <w:rPr>
          <w:rFonts w:cs="Traditional Arabic" w:ascii="QCF_BSML" w:hAnsi="QCF_BSML"/>
          <w:b w:val="false"/>
          <w:bCs w:val="false"/>
          <w:sz w:val="36"/>
          <w:szCs w:val="36"/>
          <w:rtl w:val="true"/>
        </w:rPr>
        <w:t>) [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نعام</w:t>
      </w:r>
      <w:r>
        <w:rPr>
          <w:rFonts w:cs="Traditional Arabic" w:ascii="QCF_BSML" w:hAnsi="QCF_BSML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 w:val="false"/>
          <w:bCs w:val="false"/>
          <w:sz w:val="36"/>
          <w:szCs w:val="36"/>
        </w:rPr>
        <w:t>53</w:t>
      </w:r>
      <w:r>
        <w:rPr>
          <w:rFonts w:cs="Traditional Arabic" w:ascii="QCF_BSML" w:hAnsi="QCF_BSML"/>
          <w:b w:val="false"/>
          <w:bCs w:val="false"/>
          <w:sz w:val="36"/>
          <w:szCs w:val="36"/>
          <w:rtl w:val="true"/>
        </w:rPr>
        <w:t>]</w:t>
      </w:r>
      <w:r>
        <w:rPr>
          <w:rFonts w:cs="Traditional Arabic" w:ascii="QCF_BSML" w:hAnsi="QCF_BSML"/>
          <w:b w:val="false"/>
          <w:bCs w:val="false"/>
          <w:sz w:val="36"/>
          <w:szCs w:val="36"/>
          <w:rtl w:val="true"/>
        </w:rPr>
        <w:t>.</w:t>
      </w:r>
    </w:p>
    <w:p>
      <w:pPr>
        <w:pStyle w:val="Style16"/>
        <w:widowControl w:val="false"/>
        <w:spacing w:lineRule="auto" w:line="240"/>
        <w:jc w:val="left"/>
        <w:rPr>
          <w:rFonts w:cs="Traditional Arabic"/>
          <w:b w:val="false"/>
          <w:b w:val="false"/>
          <w:bCs w:val="false"/>
          <w:color w:val="FF0000"/>
          <w:sz w:val="36"/>
          <w:szCs w:val="36"/>
        </w:rPr>
      </w:pPr>
      <w:r>
        <w:rPr>
          <w:rFonts w:cs="Traditional Arabic"/>
          <w:b w:val="false"/>
          <w:bCs w:val="false"/>
          <w:color w:val="FF0000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sz w:val="36"/>
          <w:szCs w:val="36"/>
          <w:vertAlign w:val="subscript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نَبِّئ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ُذِيق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َال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نَّ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ُوتِيتُ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ل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ِلْم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ِنْد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وَلَ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عْلَ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َد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هْلَك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َبْلِ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قُرُون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ُو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شَدّ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ُوَّة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أَكْثَر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َمْع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ل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ُسْأَل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ُنُوبِهِم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مُجْرِمُونَ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78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َال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َذ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ضْل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َبّ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ِيَبْلُوَن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أَشْكُر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كْفُر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م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َكَر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إِنَّ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شْكُر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ِنَفْسِ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م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فَر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إِ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َبّ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َنِيّ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40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sz w:val="36"/>
          <w:szCs w:val="36"/>
          <w:vertAlign w:val="subscript"/>
        </w:rPr>
      </w:pPr>
      <w:r>
        <w:rPr>
          <w:rFonts w:cs="Traditional Arabic" w:ascii="QCF_BSML" w:hAnsi="QCF_BSML"/>
          <w:sz w:val="36"/>
          <w:szCs w:val="36"/>
          <w:vertAlign w:val="subscript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eastAsia="QCF_P380;Times New Roman" w:cs="QCF_P380;Times New Roman" w:ascii="QCF_P380;Times New Roman" w:hAnsi="QCF_P380;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ْس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َصْب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حْتَسِب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لَئ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ذَقْن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إِنْسَا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ّ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َحْمَة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ثُم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َزَعْنَاه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ن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يَئُوس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فُور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*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لَئ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ذَقْنَا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َعْمَاء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َعْد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ضَرَّاء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سَّتْ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يَقُولَ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َهَب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سَّيِّئَات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نّ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ن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فَرِح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خُور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9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</w:rPr>
        <w:t>10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َر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دَّوَابّ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ِنْد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صُّمّ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بُكْم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عْقِلُو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*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لَو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لِم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ِيهِ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َيْر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أَسْمَعَ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لَو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سْمَعَ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تَوَلَّوْ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22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</w:rPr>
        <w:t>23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فت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widowControl w:val="false"/>
        <w:spacing w:lineRule="auto" w:line="240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ؤسف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كث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لق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ض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وفيق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لاشتغال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نعم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شك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نعِ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ه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رغبت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رك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مل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مسارع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ذن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أخي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وب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غترا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صحب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الحي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ر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قتدا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أفعالهم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دبا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يتبعونه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إقب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خر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لي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عرض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ه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اهتما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العادات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تقالي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ترك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سن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آداب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16"/>
        <w:widowControl w:val="false"/>
        <w:spacing w:lineRule="auto" w:line="240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6"/>
        <w:widowControl w:val="false"/>
        <w:spacing w:lineRule="auto" w:line="240"/>
        <w:jc w:val="left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ناس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يا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سمان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فمنهم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من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قابلو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أمر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بالترك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ونهيه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بالارتكاب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وعطاءه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بعدم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الشكر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ومنعه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بالتسخط،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ولم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يستجيبوا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لله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  <w:lang w:bidi="ar-JO"/>
        </w:rPr>
        <w:t>والرسول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هؤلا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عدا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رسوله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b w:val="false"/>
          <w:bCs w:val="false"/>
          <w:sz w:val="36"/>
          <w:szCs w:val="36"/>
          <w:rtl w:val="true"/>
        </w:rPr>
        <w:t>(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ّ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فَرُوا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هْلِ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كِتَابِ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ْمُشْرِكِين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نَارِ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جَهَنَّم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خَالِدِين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هَا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أُولَئِك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هُمْ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شَرُّ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بَرِيَّةِ</w:t>
      </w:r>
      <w:r>
        <w:rPr>
          <w:rFonts w:cs="Traditional Arabic" w:ascii="QCF_BSML" w:hAnsi="QCF_BSML"/>
          <w:b w:val="false"/>
          <w:bCs w:val="false"/>
          <w:sz w:val="36"/>
          <w:szCs w:val="36"/>
          <w:rtl w:val="true"/>
        </w:rPr>
        <w:t>) [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بينة</w:t>
      </w:r>
      <w:r>
        <w:rPr>
          <w:rFonts w:cs="Traditional Arabic" w:ascii="QCF_BSML" w:hAnsi="QCF_BSML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 w:val="false"/>
          <w:bCs w:val="false"/>
          <w:sz w:val="36"/>
          <w:szCs w:val="36"/>
        </w:rPr>
        <w:t>6</w:t>
      </w:r>
      <w:r>
        <w:rPr>
          <w:rFonts w:cs="Traditional Arabic" w:ascii="QCF_BSML" w:hAnsi="QCF_BSML"/>
          <w:b w:val="false"/>
          <w:bCs w:val="false"/>
          <w:sz w:val="36"/>
          <w:szCs w:val="36"/>
          <w:rtl w:val="true"/>
        </w:rPr>
        <w:t>]</w:t>
      </w:r>
      <w:r>
        <w:rPr>
          <w:rStyle w:val="Char5"/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tyle16"/>
        <w:widowControl w:val="false"/>
        <w:spacing w:lineRule="auto" w:line="240"/>
        <w:jc w:val="left"/>
        <w:rPr>
          <w:rStyle w:val="Char5"/>
          <w:rFonts w:cs="Traditional Arabic"/>
          <w:b/>
          <w:b/>
          <w:bCs/>
          <w:sz w:val="36"/>
          <w:szCs w:val="36"/>
        </w:rPr>
      </w:pPr>
      <w:r>
        <w:rPr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بَشِّر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آمَن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عَمِل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َنَّات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َجْر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َحْتِه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أَنْهَار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ُلَّ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ُزِق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ه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ثَمَرَة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ِزْق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َال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َذ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َّذ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ُزِقْن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َبْل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أُت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ُتَشَابِه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لَ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ِيه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زْوَاج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ُطَهَّرَة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ِيه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25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ت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ت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اعْبُد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ِئْت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دُونِ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ُل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خَاسِر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َسِر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نْفُسَ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أَهْلِيهِ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وْم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ل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َلِك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ُو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خُسْرَان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15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eastAsia="QCF_P460;Times New Roman" w:cs="QCF_P460;Times New Roman" w:ascii="QCF_P460;Times New Roman" w:hAnsi="QCF_P460;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م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ذَّب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آيَاتِن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َنَسْتَدْرِجُ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َيْث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عْلَمُو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*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أُمْل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يْد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تِينٌ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182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</w:rPr>
        <w:t>183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دْر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َف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eastAsia="QCF_P174;Times New Roman" w:cs="QCF_P174;Times New Roman" w:ascii="QCF_P174;Times New Roman" w:hAnsi="QCF_P174;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ع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لَمّ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َس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ُكِّر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تَحْن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لَيْهِ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بْوَاب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ُلّ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َيْء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َتّ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ذ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رِح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ُوت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خَذْنَا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َغْتَة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إِذ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ُبْلِسُونَ</w:t>
      </w:r>
      <w:r>
        <w:rPr>
          <w:rFonts w:cs="Traditional Arabic" w:ascii="QCF_BSML" w:hAnsi="QCF_BSML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44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 w:ascii="QCF_BSML" w:hAnsi="QCF_BSML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eastAsia="QCF_P174;Times New Roman" w:cs="QCF_P174;Times New Roman" w:ascii="QCF_P174;Times New Roman" w:hAnsi="QCF_P174;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نْصُرْكُم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ل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َالِب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إ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خْذُلْ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م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َّذ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نْصُرُ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َعْدِ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عَل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لْيَتَوَكَّل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آ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160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ُومُ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غِي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ف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ِ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عْلَم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نَّ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حَيَاة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دُّنْي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عِب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لَهْو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زِينَة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تَفَاخُر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َيْنَ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تَكَاثُر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أَمْوَال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لْأَوْلَاد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مَثَل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َيْث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عْجَب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كُفَّار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َبَاتُ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ثُم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هِيج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تَرَا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ُصْفَرّ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ثُم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كُون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ُطَام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ف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آخِرَة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ذَاب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َدِيد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مَغْفِرَة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رِضْوَان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حَيَاة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دُّنْي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لّ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تَاع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20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فالل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غمر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فضل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جودك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كرمك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رزق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شك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عمتك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قو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ول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ستغف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كم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استغفرو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توب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  <w:r>
        <w:br w:type="page"/>
      </w:r>
    </w:p>
    <w:p>
      <w:pPr>
        <w:pStyle w:val="Style15"/>
        <w:widowControl w:val="false"/>
        <w:tabs>
          <w:tab w:val="clear" w:pos="720"/>
          <w:tab w:val="right" w:pos="7371" w:leader="none"/>
        </w:tabs>
        <w:spacing w:lineRule="auto" w:line="24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الخط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ثانية</w:t>
      </w:r>
      <w:r>
        <w:rPr>
          <w:rFonts w:cs="Traditional Arabic"/>
          <w:sz w:val="36"/>
          <w:szCs w:val="36"/>
          <w:rtl w:val="true"/>
          <w:lang w:bidi="ar-JO"/>
        </w:rPr>
        <w:t>:</w:t>
      </w:r>
    </w:p>
    <w:p>
      <w:pPr>
        <w:pStyle w:val="Style15"/>
        <w:widowControl w:val="false"/>
        <w:tabs>
          <w:tab w:val="clear" w:pos="720"/>
          <w:tab w:val="right" w:pos="7371" w:leader="none"/>
        </w:tabs>
        <w:spacing w:lineRule="auto" w:line="24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</w:p>
    <w:p>
      <w:pPr>
        <w:pStyle w:val="Style15"/>
        <w:widowControl w:val="false"/>
        <w:tabs>
          <w:tab w:val="clear" w:pos="720"/>
          <w:tab w:val="right" w:pos="7371" w:leader="none"/>
        </w:tabs>
        <w:spacing w:lineRule="auto" w:line="24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 w:val="36"/>
          <w:szCs w:val="36"/>
          <w:rtl w:val="true"/>
          <w:lang w:bidi="ar-JO"/>
        </w:rPr>
        <w:t>الحم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حم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ثي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طيب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بارك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ي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حم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تعالى</w:t>
      </w:r>
      <w:r>
        <w:rPr>
          <w:rFonts w:cs="Traditional Arabic"/>
          <w:sz w:val="36"/>
          <w:szCs w:val="36"/>
          <w:rtl w:val="true"/>
          <w:lang w:bidi="ar-JO"/>
        </w:rPr>
        <w:t>-</w:t>
      </w:r>
      <w:r>
        <w:rPr>
          <w:rFonts w:cs="Traditional Arabic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شكر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ستغفر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تو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ث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خ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ل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شه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إ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ح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شري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له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أشه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حم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ب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رسو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ص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آ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صحب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أجمعين</w:t>
      </w:r>
      <w:r>
        <w:rPr>
          <w:rFonts w:cs="Traditional Arabic"/>
          <w:sz w:val="36"/>
          <w:szCs w:val="36"/>
          <w:rtl w:val="true"/>
          <w:lang w:bidi="ar-JO"/>
        </w:rPr>
        <w:t>.</w:t>
      </w:r>
    </w:p>
    <w:p>
      <w:pPr>
        <w:pStyle w:val="Style15"/>
        <w:widowControl w:val="false"/>
        <w:tabs>
          <w:tab w:val="clear" w:pos="720"/>
          <w:tab w:val="right" w:pos="7371" w:leader="none"/>
        </w:tabs>
        <w:spacing w:lineRule="auto" w:line="240"/>
        <w:jc w:val="left"/>
        <w:rPr>
          <w:rFonts w:cs="Traditional Arabic"/>
          <w:sz w:val="36"/>
          <w:szCs w:val="36"/>
          <w:lang w:bidi="ar-JO"/>
        </w:rPr>
      </w:pPr>
      <w:r>
        <w:rPr>
          <w:rFonts w:cs="Traditional Arabic"/>
          <w:sz w:val="36"/>
          <w:szCs w:val="36"/>
          <w:rtl w:val="true"/>
          <w:lang w:bidi="ar-JO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P309;Times New Roman" w:hAnsi="QCF_P309;Times New Roman" w:cs="QCF_P309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rFonts w:ascii="QCF_P540;Times New Roman" w:hAnsi="QCF_P540;Times New Roman" w:cs="QCF_P540;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ِي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َسُول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و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ُطِيعُ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ثِير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أَمْر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عَنِتّ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لَكِ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َبَّب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لَيْكُم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إِيمَا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زَيَّن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ُلُوبِ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كَرَّه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لَيْكُم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كُفْر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لْفُسُوق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لْعِصْيَا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ُولَئِك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ُم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رَّاشِدُو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*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ضْل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نِعْمَة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لل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لِيم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7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</w:rPr>
        <w:t>8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QCF_BSML" w:hAnsi="QCF_BSML"/>
          <w:sz w:val="36"/>
          <w:szCs w:val="36"/>
          <w:rtl w:val="true"/>
        </w:rPr>
        <w:t>: 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ِبَاد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يْس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ك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لَيْهِ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ُلْطَان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لّ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ن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تَّبَعَك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غَاوِينَ</w:t>
      </w:r>
      <w:r>
        <w:rPr>
          <w:rFonts w:cs="Traditional Arabic" w:ascii="QCF_BSML" w:hAnsi="QCF_BSML"/>
          <w:sz w:val="36"/>
          <w:szCs w:val="36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 xml:space="preserve">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42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ب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خلص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با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يس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لشيط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ي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درة؛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ارس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متولي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جد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يط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بيلاً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إنم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لطان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إغواؤ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نجح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ع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ي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مخلص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ذ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كتب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وفيق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هدي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بيل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ه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ذلا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يُّه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آمَن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َتَّبِع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ُطُوَات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م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تَّبِع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ُطُوَات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إِن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أْمُر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الْفَحْشَاء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لْمُنْكَر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لَوْل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ضْل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لَيْ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رَحْمَتُ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زَك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حَد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بَد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لَكِ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ُزَكّ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شَاء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لل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َمِيع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21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 w:ascii="QCF_BSML" w:hAnsi="QCF_BSML"/>
          <w:sz w:val="36"/>
          <w:szCs w:val="36"/>
          <w:rtl w:val="true"/>
        </w:rPr>
        <w:t xml:space="preserve">, </w:t>
      </w:r>
      <w:r>
        <w:rPr>
          <w:rFonts w:cs="QCF_P352;Times New Roman" w:ascii="QCF_P352;Times New Roman" w:hAnsi="QCF_P352;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ضْل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نِعْمَة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لل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لِيم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8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نَزَعْن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ُدُورِهِ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ِلّ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َجْر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َحْتِهِم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أَنْهَار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قَال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حَمْد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ِلَّ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َّذ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َدَان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ِهَذ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ُنّ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ِنَهْتَدِي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وْل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َدَان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قَد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جَاءَت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ُسُل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َبِّن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الْحَقّ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نُود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ِلْكُم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جَنَّة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ُورِثْتُمُوه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ُنْت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43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صَابَك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حَسَنَة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مِ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م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صَابَك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َيِّئَة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نَفْسِكَ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79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6"/>
        <w:widowControl w:val="false"/>
        <w:spacing w:lineRule="auto" w:line="240"/>
        <w:jc w:val="left"/>
        <w:rPr/>
      </w:pP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با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ك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سمان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عدا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شقياء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السعدا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ربعة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أصحاب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آية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b w:val="false"/>
          <w:bCs w:val="false"/>
          <w:sz w:val="36"/>
          <w:szCs w:val="36"/>
          <w:rtl w:val="true"/>
        </w:rPr>
        <w:t>(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مَنْ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يُطِعِ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رَّسُول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أُولَئِك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ع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نْعَم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يْهِمْ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َّبِيِّين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صِّدِّيقِين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شُّهَدَاءِ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صَّالِحِين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حَسُن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أُولَئِك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فِيقًا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 w:val="false"/>
          <w:bCs w:val="false"/>
          <w:sz w:val="36"/>
          <w:szCs w:val="36"/>
          <w:rtl w:val="true"/>
        </w:rPr>
        <w:t>*</w:t>
      </w:r>
      <w:r>
        <w:rPr>
          <w:rFonts w:cs="Traditional Arabic" w:ascii="QCF_BSML" w:hAnsi="QCF_BSML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ذَلِك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فَضْلُ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كَفَى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اللَّهِ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ِيمًا</w:t>
      </w:r>
      <w:r>
        <w:rPr>
          <w:rFonts w:cs="Traditional Arabic" w:ascii="QCF_BSML" w:hAnsi="QCF_BSML"/>
          <w:b w:val="false"/>
          <w:bCs w:val="false"/>
          <w:sz w:val="36"/>
          <w:szCs w:val="36"/>
          <w:rtl w:val="true"/>
        </w:rPr>
        <w:t>) [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ساء</w:t>
      </w:r>
      <w:r>
        <w:rPr>
          <w:rFonts w:cs="Traditional Arabic" w:ascii="QCF_BSML" w:hAnsi="QCF_BSML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 w:val="false"/>
          <w:bCs w:val="false"/>
          <w:sz w:val="36"/>
          <w:szCs w:val="36"/>
        </w:rPr>
        <w:t>69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 w:val="false"/>
          <w:bCs w:val="false"/>
          <w:sz w:val="36"/>
          <w:szCs w:val="36"/>
        </w:rPr>
        <w:t>70</w:t>
      </w:r>
      <w:r>
        <w:rPr>
          <w:rFonts w:cs="Traditional Arabic" w:ascii="QCF_BSML" w:hAnsi="QCF_BSML"/>
          <w:b w:val="false"/>
          <w:bCs w:val="false"/>
          <w:sz w:val="36"/>
          <w:szCs w:val="36"/>
          <w:rtl w:val="true"/>
        </w:rPr>
        <w:t>]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أم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شقيا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كفّا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منافقون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فالكفار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عن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سبحان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b w:val="false"/>
          <w:bCs w:val="false"/>
          <w:sz w:val="36"/>
          <w:szCs w:val="36"/>
          <w:rtl w:val="true"/>
        </w:rPr>
        <w:t>(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َّذِين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آمَنُوا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اللَّهِ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رُسُلِهِ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أُولَئِك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هُمُ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ِّدِّيقُون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شُّهَدَاءُ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عِنْد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بِّهِمْ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هُمْ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جْرُهُمْ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نُورُهُمْ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الَّذِين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كَفَرُوا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كَذَّبُوا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بِآيَاتِنَا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أُولَئِك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صْحَابُ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جَحِيمِ</w:t>
      </w:r>
      <w:r>
        <w:rPr>
          <w:rFonts w:cs="Traditional Arabic" w:ascii="QCF_BSML" w:hAnsi="QCF_BSML"/>
          <w:b w:val="false"/>
          <w:bCs w:val="false"/>
          <w:sz w:val="36"/>
          <w:szCs w:val="36"/>
          <w:rtl w:val="true"/>
        </w:rPr>
        <w:t>) [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حديد</w:t>
      </w:r>
      <w:r>
        <w:rPr>
          <w:rFonts w:cs="Traditional Arabic" w:ascii="QCF_BSML" w:hAnsi="QCF_BSML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 w:val="false"/>
          <w:bCs w:val="false"/>
          <w:sz w:val="36"/>
          <w:szCs w:val="36"/>
        </w:rPr>
        <w:t>19</w:t>
      </w:r>
      <w:r>
        <w:rPr>
          <w:rFonts w:cs="Traditional Arabic" w:ascii="QCF_BSML" w:hAnsi="QCF_BSML"/>
          <w:b w:val="false"/>
          <w:bCs w:val="false"/>
          <w:sz w:val="36"/>
          <w:szCs w:val="36"/>
          <w:rtl w:val="true"/>
        </w:rPr>
        <w:t>]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والمنافقو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ذكره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بقوله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 w:val="false"/>
          <w:bCs w:val="false"/>
          <w:sz w:val="36"/>
          <w:szCs w:val="36"/>
          <w:rtl w:val="true"/>
        </w:rPr>
        <w:t xml:space="preserve">(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إِنّ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مُنَافِقِين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َّرْكِ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أَسْفَلِ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َّارِ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لَنْ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تَجِدَ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هُمْ</w:t>
      </w:r>
      <w:r>
        <w:rPr>
          <w:rFonts w:ascii="QCF_BSML" w:hAnsi="QCF_BSML" w:eastAsia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نَصِيرًا</w:t>
      </w:r>
      <w:r>
        <w:rPr>
          <w:rFonts w:cs="Traditional Arabic" w:ascii="QCF_BSML" w:hAnsi="QCF_BSML"/>
          <w:b w:val="false"/>
          <w:bCs w:val="false"/>
          <w:sz w:val="36"/>
          <w:szCs w:val="36"/>
          <w:rtl w:val="true"/>
        </w:rPr>
        <w:t>) [</w:t>
      </w:r>
      <w:r>
        <w:rPr>
          <w:rFonts w:ascii="QCF_BSML" w:hAnsi="QCF_BSML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نساء</w:t>
      </w:r>
      <w:r>
        <w:rPr>
          <w:rFonts w:cs="Traditional Arabic" w:ascii="QCF_BSML" w:hAnsi="QCF_BSML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 w:val="false"/>
          <w:bCs w:val="false"/>
          <w:sz w:val="36"/>
          <w:szCs w:val="36"/>
        </w:rPr>
        <w:t>145</w:t>
      </w:r>
      <w:r>
        <w:rPr>
          <w:rFonts w:cs="Traditional Arabic" w:ascii="QCF_BSML" w:hAnsi="QCF_BSML"/>
          <w:b w:val="false"/>
          <w:bCs w:val="false"/>
          <w:sz w:val="36"/>
          <w:szCs w:val="36"/>
          <w:rtl w:val="true"/>
        </w:rPr>
        <w:t>]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16"/>
        <w:widowControl w:val="false"/>
        <w:spacing w:lineRule="auto" w:line="240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eastAsia="QCF_P101;Times New Roman" w:cs="QCF_P101;Times New Roman" w:ascii="QCF_P101;Times New Roman" w:hAnsi="QCF_P101;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آخَرُو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عْتَرَف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ذُنُوبِهِ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َلَط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مَلاً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صَالِح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آخَر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َيِّئ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سَ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تُوب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لَيْهِ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ِ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َفُور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102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 w:ascii="QCF_BSML" w:hAnsi="QCF_BSML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خَلَف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َعْدِهِ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خَلْف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ضَاع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صَّلَاة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اتَّبَع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شَّهَوَات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سَوْف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َلْقَوْ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غَيًّا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59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eastAsia="QCF_P203;Times New Roman" w:cs="QCF_P203;Times New Roman" w:ascii="QCF_P203;Times New Roman" w:hAnsi="QCF_P203;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َتُبْلَوُ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ِ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مْوَالِ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أَنْفُسِ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لَتَسْمَعُ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ُوت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كِتَاب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َبْلِك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مِ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شْرَك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ذً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كَثِيرً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إ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َصْبِر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تَتَّق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إِ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ذَلِك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زْم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آ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186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ُ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ب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  <w:rtl w:val="true"/>
        </w:rPr>
        <w:t>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َكَذَلِك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َتَنّ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َعْضَهُ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بَعْضٍ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ِيَقُولُ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هَؤُلَاء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َنّ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َلَيْهِم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َيْنِنَ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َلَيْس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أَعْلَم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ِالشَّاكِرِينَ</w:t>
      </w:r>
      <w:r>
        <w:rPr>
          <w:rFonts w:cs="Traditional Arabic" w:ascii="QCF_BSML" w:hAnsi="QCF_BSML"/>
          <w:sz w:val="36"/>
          <w:szCs w:val="36"/>
          <w:rtl w:val="true"/>
        </w:rPr>
        <w:t>) [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QCF_BSML" w:hAnsi="QCF_BSML"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sz w:val="36"/>
          <w:szCs w:val="36"/>
        </w:rPr>
        <w:t>53</w:t>
      </w:r>
      <w:r>
        <w:rPr>
          <w:rFonts w:cs="Traditional Arabic" w:ascii="QCF_BSML" w:hAnsi="QCF_BSML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راثً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</w:p>
    <w:p>
      <w:pPr>
        <w:pStyle w:val="Style15"/>
        <w:widowControl w:val="false"/>
        <w:spacing w:lineRule="auto" w:line="240"/>
        <w:jc w:val="center"/>
        <w:rPr>
          <w:rStyle w:val="Char5"/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ط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د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و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راج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فسن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س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فق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نحذ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ذلا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Traditional Arabic"/>
          <w:b/>
          <w:b/>
          <w:color w:val="000000"/>
          <w:sz w:val="36"/>
          <w:szCs w:val="36"/>
        </w:rPr>
      </w:pPr>
      <w:r>
        <w:rPr>
          <w:rFonts w:cs="Traditional Arabic" w:ascii="QCF_BSML" w:hAnsi="QCF_BSML"/>
          <w:b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نسأ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كم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جمي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توك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يه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حس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ه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نسأ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لوبنا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.  </w:t>
      </w:r>
    </w:p>
    <w:p>
      <w:pPr>
        <w:pStyle w:val="Style15"/>
        <w:widowControl w:val="false"/>
        <w:tabs>
          <w:tab w:val="clear" w:pos="720"/>
          <w:tab w:val="right" w:pos="7371" w:leader="none"/>
        </w:tabs>
        <w:spacing w:lineRule="auto" w:line="240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Style15"/>
        <w:widowControl w:val="false"/>
        <w:tabs>
          <w:tab w:val="clear" w:pos="720"/>
          <w:tab w:val="right" w:pos="7371" w:leader="none"/>
        </w:tabs>
        <w:spacing w:lineRule="auto" w:line="240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ثبتن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رزقن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حلاو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إيمان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جعلن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سعاد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كري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ان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tabs>
          <w:tab w:val="clear" w:pos="720"/>
          <w:tab w:val="right" w:pos="7371" w:leader="none"/>
        </w:tabs>
        <w:spacing w:lineRule="auto" w:line="240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QCF_BSML" w:hAnsi="QCF_BSML" w:eastAsia="QCF_BSML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غفر</w:t>
      </w:r>
      <w:r>
        <w:rPr>
          <w:rFonts w:ascii="QCF_BSML" w:hAnsi="QCF_BSML" w:eastAsia="QCF_BSML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لمؤمنين</w:t>
      </w:r>
      <w:r>
        <w:rPr>
          <w:rFonts w:ascii="QCF_BSML" w:hAnsi="QCF_BSML" w:eastAsia="QCF_BSML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مؤمنات،</w:t>
      </w:r>
      <w:r>
        <w:rPr>
          <w:rFonts w:ascii="QCF_BSML" w:hAnsi="QCF_BSML" w:eastAsia="QCF_BSML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مسلمين</w:t>
      </w:r>
      <w:r>
        <w:rPr>
          <w:rFonts w:ascii="QCF_BSML" w:hAnsi="QCF_BSML" w:eastAsia="QCF_BSML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مسلمات،</w:t>
      </w:r>
      <w:r>
        <w:rPr>
          <w:rFonts w:ascii="QCF_BSML" w:hAnsi="QCF_BSML" w:eastAsia="QCF_BSML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أحياء</w:t>
      </w:r>
      <w:r>
        <w:rPr>
          <w:rFonts w:ascii="QCF_BSML" w:hAnsi="QCF_BSML" w:eastAsia="QCF_BSML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QCF_BSML" w:hAnsi="QCF_BSML" w:eastAsia="QCF_BSML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أموات،</w:t>
      </w:r>
      <w:r>
        <w:rPr>
          <w:rFonts w:ascii="QCF_BSML" w:hAnsi="QCF_BSML" w:eastAsia="QCF_BSML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نك</w:t>
      </w:r>
      <w:r>
        <w:rPr>
          <w:rFonts w:ascii="QCF_BSML" w:hAnsi="QCF_BSML" w:eastAsia="QCF_BSML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سميع</w:t>
      </w:r>
      <w:r>
        <w:rPr>
          <w:rFonts w:ascii="QCF_BSML" w:hAnsi="QCF_BSML" w:eastAsia="QCF_BSML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ريب</w:t>
      </w:r>
      <w:r>
        <w:rPr>
          <w:rFonts w:ascii="QCF_BSML" w:hAnsi="QCF_BSML" w:eastAsia="QCF_BSML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جيب</w:t>
      </w:r>
      <w:r>
        <w:rPr>
          <w:rFonts w:ascii="QCF_BSML" w:hAnsi="QCF_BSML" w:eastAsia="QCF_BSML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دعوات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.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بطاقة 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اد الريسي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بد العزيز الشامي</w:t>
            </w:r>
          </w:p>
        </w:tc>
      </w:tr>
      <w:tr>
        <w:trPr>
          <w:trHeight w:val="167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زياد الريسي </w:t>
            </w:r>
          </w:p>
        </w:tc>
      </w:tr>
      <w:tr>
        <w:trPr>
          <w:trHeight w:val="144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اعتم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اد الريسي</w:t>
            </w:r>
          </w:p>
        </w:tc>
      </w:tr>
      <w:tr>
        <w:trPr>
          <w:trHeight w:val="33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محرر 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ريق العلمي – ملتقى 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QCF_BSML">
    <w:charset w:val="00"/>
    <w:family w:val="auto"/>
    <w:pitch w:val="variable"/>
  </w:font>
  <w:font w:name="QCF_P548">
    <w:altName w:val="Times New Roman"/>
    <w:charset w:val="00"/>
    <w:family w:val="auto"/>
    <w:pitch w:val="variable"/>
  </w:font>
  <w:font w:name="QCF_P380">
    <w:altName w:val="Times New Roman"/>
    <w:charset w:val="00"/>
    <w:family w:val="auto"/>
    <w:pitch w:val="variable"/>
  </w:font>
  <w:font w:name="QCF_P460">
    <w:altName w:val="Times New Roman"/>
    <w:charset w:val="00"/>
    <w:family w:val="auto"/>
    <w:pitch w:val="variable"/>
  </w:font>
  <w:font w:name="QCF_P174">
    <w:altName w:val="Times New Roman"/>
    <w:charset w:val="00"/>
    <w:family w:val="auto"/>
    <w:pitch w:val="variable"/>
  </w:font>
  <w:font w:name="QCF_P309">
    <w:altName w:val="Times New Roman"/>
    <w:charset w:val="00"/>
    <w:family w:val="auto"/>
    <w:pitch w:val="variable"/>
  </w:font>
  <w:font w:name="QCF_P540">
    <w:altName w:val="Times New Roman"/>
    <w:charset w:val="00"/>
    <w:family w:val="auto"/>
    <w:pitch w:val="variable"/>
  </w:font>
  <w:font w:name="QCF_P352">
    <w:altName w:val="Times New Roman"/>
    <w:charset w:val="00"/>
    <w:family w:val="auto"/>
    <w:pitch w:val="variable"/>
  </w:font>
  <w:font w:name="QCF_P101">
    <w:altName w:val="Times New Roman"/>
    <w:charset w:val="00"/>
    <w:family w:val="auto"/>
    <w:pitch w:val="variable"/>
  </w:font>
  <w:font w:name="QCF_P203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lotus1;Times New Roman" w:hAnsi="mylotus1;Times New Roman" w:eastAsia="Times New Roman" w:cs="mylotus1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9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">
    <w:name w:val="الفقرة Char Char"/>
    <w:qFormat/>
    <w:rPr>
      <w:sz w:val="32"/>
      <w:szCs w:val="32"/>
      <w:lang w:val="en-US"/>
    </w:rPr>
  </w:style>
  <w:style w:type="character" w:styleId="CharChar1">
    <w:name w:val="أسود Char Char"/>
    <w:qFormat/>
    <w:rPr>
      <w:b/>
      <w:bCs/>
      <w:sz w:val="32"/>
      <w:szCs w:val="32"/>
      <w:lang w:val="en-US"/>
    </w:rPr>
  </w:style>
  <w:style w:type="character" w:styleId="Char6">
    <w:name w:val="نص حاشية سفلية Char"/>
    <w:basedOn w:val="Style9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20:00Z</dcterms:created>
  <dc:creator>الفريق العلمي - ملتقى الخطباء</dc:creator>
  <dc:description/>
  <dc:language>en-US</dc:language>
  <cp:lastModifiedBy>Admin</cp:lastModifiedBy>
  <cp:lastPrinted>2011-04-02T16:45:00Z</cp:lastPrinted>
  <dcterms:modified xsi:type="dcterms:W3CDTF">2017-09-27T18:22:00Z</dcterms:modified>
  <cp:revision>4</cp:revision>
  <dc:subject>1/ ما أسباب التوفيق والخذلان؟ 2/ أهمية صلاحية المحل وأهليته 3/ أنفع الدعاء وأطيب النعم 4/ الناس في الحياة قسمان 5/ الاستدراج من علامات الخذلان 6/ الله عليم بمواقع فضله ومن يصلح له 7/ بعض صور الخذلان.</dc:subject>
  <dc:title>التوفيق والخذلان</dc:title>
</cp:coreProperties>
</file>