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د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ك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ن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ذ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ك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بُع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اف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لطته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ت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ّ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ط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28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6-04T11:29:00Z</dcterms:modified>
  <cp:revision>4</cp:revision>
  <dc:subject>1/ حاجة الإنسان للصديق 2/ سمات الصديق الحق 3/ خطوات اختيار الصديق 4/ مراتب الأصدقاء 5/ مواضع انكشاف أخلاقهم 6/ ثمرات الصحبة الصالحة 7/نماذج من الصداقة بين السلف</dc:subject>
  <dc:title>التوفيق في حسن الصديق</dc:title>
</cp:coreProperties>
</file>