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توس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ظرة</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للتوس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وسل</w:t>
            </w:r>
            <w:r>
              <w:rPr>
                <w:b/>
                <w:b/>
                <w:bCs/>
                <w:rtl w:val="true"/>
              </w:rPr>
              <w:t xml:space="preserve"> </w:t>
            </w:r>
            <w:r>
              <w:rPr>
                <w:rFonts w:cs="Traditional Arabic"/>
                <w:b/>
                <w:b/>
                <w:bCs/>
                <w:rtl w:val="true"/>
              </w:rPr>
              <w:t>المشرو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توسل</w:t>
            </w:r>
            <w:r>
              <w:rPr>
                <w:b/>
                <w:b/>
                <w:bCs/>
                <w:rtl w:val="true"/>
              </w:rPr>
              <w:t xml:space="preserve"> </w:t>
            </w:r>
            <w:r>
              <w:rPr>
                <w:rFonts w:cs="Traditional Arabic"/>
                <w:b/>
                <w:b/>
                <w:bCs/>
                <w:rtl w:val="true"/>
              </w:rPr>
              <w:t>الممن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سعيد</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r>
              <w:rPr>
                <w:rFonts w:cs="Traditional Arabic"/>
                <w:b/>
                <w:bCs/>
                <w:rtl w:val="true"/>
                <w:lang w:bidi="ar-EG"/>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6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كر الله الوسيلة في القرآن العظيم، ففهمها أهل الحق على مراد الشرع، فكان الإيمان والاتباع، وفهمها أهل الباطل على خلاف مراد الشرع فكان الشرك والابتد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هل الحق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وسيلة التي ذكرها الله هي القربى، والتوسل هو التقرب إلى الله، والتقرب إلى الله عبادة، والعبادة مبناها على التوقيف، ولا يجوز التقرب إلى الله إلا بما ش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قيقة الوسيل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سبيله بالعلم والعبادة، وتحري مكارم الشري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دلت عليه الآيات والآثار مما يشرع من التوسل أش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ل إلى الله بالإيمان به وطاعته، فتتقرب إلى الله بإيمانك به وبملاكته وكتبه ورسله واليوم الآخر والقدر خيره وشره، وبما أمر الله بالإيمان به إجمالا وتفصيلا، وتطيعه فيما أمرك، وتترك ما نهاك عنه، تفعل ذلك ابتغاء وجه الله، وخوفا من عقابه، ورجاء موعوده، ومحبة لر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ابْتَغُواْ إِلَيهِ الْوَسِيلَةَ وَجَاهِدُواْ فِي سَبِي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تابعي الجلي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ربوا إلى الله بما يرض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سل بدعاء الله وحده لا شريك له بأسمائه وصفاته وربويت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لّهِ الأَسْمَاء الْحُسْنَى فَادْعُوهُ بِ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ه الله عن أنبيائه؛ كما قال تعالى عن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وبَ إِذْ نَادَى رَبَّهُ أَنِّي مَسَّنِيَ الضُّرُّ وَأَنتَ أَرْحَمُ الرَّاحِ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سل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أَوْزِعْنِي أَنْ أَشْكُرَ نِعْمَتَكَ الَّتِي أَنْعَمْتَ عَلَيَّ وَعَلَى وَالِدَيَّ وَأَنْ أَعْمَلَ صَالِحًا تَرْضَاهُ وَأَدْخِلْنِي بِرَحْمَتِكَ فِي عِبَادِكَ 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عن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قَدْ آتَيْتَنِي مِنَ الْمُلْكِ وَعَلَّمْتَنِي مِن تَأْوِيلِ الأَحَادِيثِ فَاطِرَ السَّمَاوَاتِ وَالأَرْضِ أَنتَ وَلِيِّي فِي الدُّنُيَا وَالآخِرَةِ تَوَفَّنِي مُسْلِمًا وَأَلْحِقْنِي بِالصَّالِحِ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الأعمال الصالحات التي قدمها العبد، فيتوسل إلى الله بها لطلب حصول الثواب والمغفرة والرضوان، وإجابة الدعاء، وقضاء الحوائج، وكشف الكرب، كقول ا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 كنت تعلم أني ما صليت هذه الصلاة أو ما تصدقت، أو ما حججت بيتك الحرام، إلا ابتغاء وجهك، فاغفر لي، ويسر لي أمري، وأصلح لي شأني، واخلفي لي ما أنفقت، أو اللهم بمحبتي لنبيك احشرني تحت لوائه، وقد دل عليه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قُولُونَ رَبَّنَا إِنَّنَا آمَنَّا فَاغْفِرْ لَنَا ذُنُوبَنَا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تعالى عن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في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الثلاثة الذين انطبقت عليهم الصخرة، فدعا كل واحد منه ربه بصالح عمله؛ ففرج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سل إلى الله بدعاء الصالحين من عباده، حال حياتهم، وأما بعد مماتهم فضلالة، كأن تقول لأخيك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أن يغفر لي ذنبي أو يرزقني أو يثبتني على الهدى أو يصرف عن السوء أو يهب لي ذرية صالحة، فهذا جائز، كما قال تعالى عن إخو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يَا أَبَانَا اسْتَغْفِرْ لَنَا ذُنُوبَنَا إِنَّا كُنَّا خَاطِئِ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وْفَ أَسْتَغْفِرُ لَكُمْ رَبِّيَ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يَقُولُ لَكَ الْمُخَلَّفُونَ مِنَ الْأَعْرَابِ شَغَلَتْنَا أَمْوَالُنَا وَأَهْلُونَا فَاسْتَغْفِرْ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قول عكاشة محص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 الله أن يجعلني م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 عليه الصلاة والسلام للمرأ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صبرت ولك الجنة، وإن شئت دعوت الله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 الأعرابي 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كت الأموال، وانقطعت السبل، فادع الله يغيثنا؟ فرف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غثنا، اللهم أغثنا، اللهم أغث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أ قوم معاني للتوسل ليس عليها أثارة من علم، ولم تكن من علم السلف ولا من عملهم، وفيها خلط بين الحقائق الشرعية وتناقض في الاستدلال؛ تنزه عنه الشريعة المحمدية؛ فتسمع أدعية مبتدعة، وترى أعمالا شركية؛ فتسمع من يقول مبتد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ك بنبيك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جاه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حرمة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قه أو برك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بحق قبره أو ق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سمع منهم الشرك الذي نهى الله عنه، كسؤالهم المدد والغوث من الأموات، 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أغثني أو أدرك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ي حسبك وجاه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و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ظرة إلينا بعين الرض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تجاوز الأمر إلى سؤالهم المغفرة والتوبة، والسجود لهم والصلاة إلى قبورهم ولها، ويزعمون أن هذا هو الشفاعة المشروعة، والتوسل المشروع، وهو الشرك عينه، فصرفوا العبادة لغير الله، وهتفوا بدعاء الغائبين والموتى، وتوسلوا بجاه المخلوق وذاته، وابتدعوا أدعية وأعمالا لم ينزل الله بها سلطانا، ويتعلقون بأحاديث واهية وموضوعة، ويعرضون عن النصوص الصحيحة المحكمة، طريقة أهل الض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ئِكَ الَّذِينَ يَدْعُونَ يَبْتَغُونَ إِلَى رَبِّهِمُ الْوَسِيلَةَ أَيُّهُمْ أَقْرَبُ وَيَرْجُونَ رَحْمَتَهُ وَيَخَافُونَ عَذَ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ادْعُواْ الَّذِينَ زَعَمْتُم مِّن دُونِهِ فَلاَ يَمْلِكُونَ كَشْفَ الضُّرِّ عَنكُمْ وَلاَ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يَدْعُونَ مِن دُونِ اللّهِ لاَ يَخْلُقُونَ شَيْئًا وَهُمْ يُخْلَقُ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واتٌ غَيْرُ أَحْيَاء وَمَا يَشْعُرُونَ أَيَّانَ يُبْعَثُ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فْتَحِ اللَّهُ لِلنَّاسِ مِن رَّحْمَةٍ فَلَا مُمْسِكَ لَهَا وَمَا يُمْسِكْ فَلَا مُرْسِلَ لَهُ مِن بَعْدِهِ وَهُوَ الْعَزِيزُ الْحَكِ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5:17:00Z</dcterms:created>
  <dc:creator>الشيخ عبد العزيز بن محمد السعيد</dc:creator>
  <dc:description/>
  <dc:language>en-US</dc:language>
  <cp:lastModifiedBy>Admin</cp:lastModifiedBy>
  <cp:lastPrinted>2011-04-02T16:45:00Z</cp:lastPrinted>
  <dcterms:modified xsi:type="dcterms:W3CDTF">2016-09-03T15:18:00Z</dcterms:modified>
  <cp:revision>3</cp:revision>
  <dc:subject>1/ نظرة الناس للتوسل 2/ بعض صور التوسل المشروع 3/ بعض صور التوسل الممنوع</dc:subject>
  <dc:title>التوسل </dc:title>
</cp:coreProperties>
</file>