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ر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نو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وسيل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توس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أمثل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يهم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هر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ط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طر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ل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ا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ساه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ي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ا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ف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و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ض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و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كمه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ّ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ك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و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با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ق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رح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ع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نو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هْ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ِّ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حْي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ِّن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تَغ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سِي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هِد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ْل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ع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ي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تَغ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سِيل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طل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ر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ش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دائ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َ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َ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اه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اب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تَغ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سِيل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بتغ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س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ِّب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اه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ي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ذ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طاع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ان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ج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صَّ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ن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س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س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ط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في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ب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ي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ْم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س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دْ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ر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ْح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ُجْز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ل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ف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ف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و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وسِّ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يم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ّ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رِّ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ل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ح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خا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ح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ص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ط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ف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غب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لغ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ر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ف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تجف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ث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ا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ب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ي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ب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ح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س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سق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ق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سْقَوْ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وس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ش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د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و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د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م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ي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س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ك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ن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ل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وز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ع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س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رب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صح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د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ب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تا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ج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صفحة Char"/>
    <w:qFormat/>
    <w:rPr>
      <w:sz w:val="24"/>
      <w:szCs w:val="24"/>
    </w:rPr>
  </w:style>
  <w:style w:type="character" w:styleId="Char4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 الرحمن بن محمد الهرفي</dc:creator>
  <dc:description/>
  <cp:keywords/>
  <dc:language>en-US</dc:language>
  <cp:lastModifiedBy>ahmed</cp:lastModifiedBy>
  <cp:lastPrinted>2018-02-22T14:05:00Z</cp:lastPrinted>
  <dcterms:modified xsi:type="dcterms:W3CDTF">2019-05-15T11:48:00Z</dcterms:modified>
  <cp:revision>6</cp:revision>
  <dc:subject>1/معنى الوسيلة في القرآن 2/أنواع التوسل والأمثلة عليهما</dc:subject>
  <dc:title>التوسل بين المشروع الممنوع</dc:title>
</cp:coreProperties>
</file>