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م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ؤ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َا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م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ي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س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ط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ف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ا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خف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جو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دُّعَاء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7:00Z</dcterms:created>
  <dc:creator>الشيخ د. علي بن عبدالعزيز الشبل</dc:creator>
  <dc:description/>
  <dc:language>en-US</dc:language>
  <cp:lastModifiedBy>ahmed</cp:lastModifiedBy>
  <cp:lastPrinted>2024-05-13T12:48:00Z</cp:lastPrinted>
  <dcterms:modified xsi:type="dcterms:W3CDTF">2024-05-13T10:48:00Z</dcterms:modified>
  <cp:revision>4</cp:revision>
  <dc:subject>1/قصة وعبرة 2/موقف من عام الرمادة 3/ التوسل المشروع بدعاء الرجل الحي الصالح في حياته 4/تحريم دعاء الميت وسؤاله 5/توجه المؤمن بالدعاء والرجاء إلى الله وحده.</dc:subject>
  <dc:title>التوسل بدعاء الحي</dc:title>
</cp:coreProperties>
</file>