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توسل</w:t>
            </w:r>
            <w:r>
              <w:rPr>
                <w:b/>
                <w:b/>
                <w:bCs/>
                <w:rtl w:val="true"/>
                <w:lang w:bidi="ar-EG"/>
              </w:rPr>
              <w:t xml:space="preserve"> </w:t>
            </w:r>
            <w:r>
              <w:rPr>
                <w:rFonts w:cs="Traditional Arabic"/>
                <w:b/>
                <w:b/>
                <w:bCs/>
                <w:rtl w:val="true"/>
                <w:lang w:bidi="ar-EG"/>
              </w:rPr>
              <w:t>إلى</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بما</w:t>
            </w:r>
            <w:r>
              <w:rPr>
                <w:b/>
                <w:b/>
                <w:bCs/>
                <w:rtl w:val="true"/>
                <w:lang w:bidi="ar-EG"/>
              </w:rPr>
              <w:t xml:space="preserve"> </w:t>
            </w:r>
            <w:r>
              <w:rPr>
                <w:rFonts w:cs="Traditional Arabic"/>
                <w:b/>
                <w:b/>
                <w:bCs/>
                <w:rtl w:val="true"/>
                <w:lang w:bidi="ar-EG"/>
              </w:rPr>
              <w:t>يحبه</w:t>
            </w:r>
            <w:r>
              <w:rPr>
                <w:b/>
                <w:b/>
                <w:bCs/>
                <w:rtl w:val="true"/>
                <w:lang w:bidi="ar-EG"/>
              </w:rPr>
              <w:t xml:space="preserve"> </w:t>
            </w:r>
            <w:r>
              <w:rPr>
                <w:rFonts w:cs="Traditional Arabic"/>
                <w:b/>
                <w:b/>
                <w:bCs/>
                <w:rtl w:val="true"/>
                <w:lang w:bidi="ar-EG"/>
              </w:rPr>
              <w:t>ويرضا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w:t>
            </w:r>
            <w:r>
              <w:rPr>
                <w:rFonts w:cs="Traditional Arabic"/>
                <w:b/>
                <w:b/>
                <w:bCs/>
                <w:rtl w:val="true"/>
                <w:lang w:bidi="ar-EG"/>
              </w:rPr>
              <w:t>عبادة</w:t>
            </w:r>
            <w:r>
              <w:rPr>
                <w:b/>
                <w:b/>
                <w:bCs/>
                <w:rtl w:val="true"/>
                <w:lang w:bidi="ar-EG"/>
              </w:rPr>
              <w:t xml:space="preserve"> </w:t>
            </w:r>
            <w:r>
              <w:rPr>
                <w:rFonts w:cs="Traditional Arabic"/>
                <w:b/>
                <w:b/>
                <w:bCs/>
                <w:rtl w:val="true"/>
                <w:lang w:bidi="ar-EG"/>
              </w:rPr>
              <w:t>التوسل</w:t>
            </w:r>
            <w:r>
              <w:rPr>
                <w:b/>
                <w:b/>
                <w:bCs/>
                <w:rtl w:val="true"/>
                <w:lang w:bidi="ar-EG"/>
              </w:rPr>
              <w:t xml:space="preserve"> </w:t>
            </w:r>
            <w:r>
              <w:rPr>
                <w:rFonts w:cs="Traditional Arabic"/>
                <w:b/>
                <w:b/>
                <w:bCs/>
                <w:rtl w:val="true"/>
                <w:lang w:bidi="ar-EG"/>
              </w:rPr>
              <w:t>إلى</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وبعض</w:t>
            </w:r>
            <w:r>
              <w:rPr>
                <w:b/>
                <w:b/>
                <w:bCs/>
                <w:rtl w:val="true"/>
                <w:lang w:bidi="ar-EG"/>
              </w:rPr>
              <w:t xml:space="preserve"> </w:t>
            </w:r>
            <w:r>
              <w:rPr>
                <w:rFonts w:cs="Traditional Arabic"/>
                <w:b/>
                <w:b/>
                <w:bCs/>
                <w:rtl w:val="true"/>
                <w:lang w:bidi="ar-EG"/>
              </w:rPr>
              <w:t>صور</w:t>
            </w:r>
            <w:r>
              <w:rPr>
                <w:b/>
                <w:b/>
                <w:bCs/>
                <w:rtl w:val="true"/>
                <w:lang w:bidi="ar-EG"/>
              </w:rPr>
              <w:t xml:space="preserve"> </w:t>
            </w:r>
            <w:r>
              <w:rPr>
                <w:rFonts w:cs="Traditional Arabic"/>
                <w:b/>
                <w:b/>
                <w:bCs/>
                <w:rtl w:val="true"/>
                <w:lang w:bidi="ar-EG"/>
              </w:rPr>
              <w:t>التوسل</w:t>
            </w:r>
            <w:r>
              <w:rPr>
                <w:b/>
                <w:b/>
                <w:bCs/>
                <w:rtl w:val="true"/>
                <w:lang w:bidi="ar-EG"/>
              </w:rPr>
              <w:t xml:space="preserve"> </w:t>
            </w:r>
            <w:r>
              <w:rPr>
                <w:rFonts w:cs="Traditional Arabic"/>
                <w:b/>
                <w:b/>
                <w:bCs/>
                <w:rtl w:val="true"/>
                <w:lang w:bidi="ar-EG"/>
              </w:rPr>
              <w:t>المشروع</w:t>
            </w:r>
            <w:r>
              <w:rPr>
                <w:b/>
                <w:b/>
                <w:bCs/>
                <w:rtl w:val="true"/>
                <w:lang w:bidi="ar-EG"/>
              </w:rPr>
              <w:t xml:space="preserve"> </w:t>
            </w:r>
            <w:r>
              <w:rPr>
                <w:rFonts w:cs="Traditional Arabic"/>
                <w:b/>
                <w:bCs/>
                <w:lang w:bidi="ar-EG"/>
              </w:rPr>
              <w:t>2</w:t>
            </w:r>
            <w:r>
              <w:rPr>
                <w:rFonts w:cs="Traditional Arabic"/>
                <w:b/>
                <w:bCs/>
                <w:rtl w:val="true"/>
                <w:lang w:bidi="ar-EG"/>
              </w:rPr>
              <w:t>/</w:t>
            </w:r>
            <w:r>
              <w:rPr>
                <w:rFonts w:cs="Traditional Arabic"/>
                <w:b/>
                <w:b/>
                <w:bCs/>
                <w:rtl w:val="true"/>
                <w:lang w:bidi="ar-EG"/>
              </w:rPr>
              <w:t>شرح</w:t>
            </w:r>
            <w:r>
              <w:rPr>
                <w:b/>
                <w:b/>
                <w:bCs/>
                <w:rtl w:val="true"/>
                <w:lang w:bidi="ar-EG"/>
              </w:rPr>
              <w:t xml:space="preserve"> </w:t>
            </w:r>
            <w:r>
              <w:rPr>
                <w:rFonts w:cs="Traditional Arabic"/>
                <w:b/>
                <w:b/>
                <w:bCs/>
                <w:rtl w:val="true"/>
                <w:lang w:bidi="ar-EG"/>
              </w:rPr>
              <w:t>قوله</w:t>
            </w:r>
            <w:r>
              <w:rPr>
                <w:rFonts w:cs="Traditional Arabic"/>
                <w:b/>
                <w:bCs/>
                <w:rtl w:val="true"/>
                <w:lang w:bidi="ar-EG"/>
              </w:rPr>
              <w:t>: (</w:t>
            </w:r>
            <w:r>
              <w:rPr>
                <w:rFonts w:cs="Traditional Arabic"/>
                <w:b/>
                <w:b/>
                <w:bCs/>
                <w:rtl w:val="true"/>
                <w:lang w:bidi="ar-EG"/>
              </w:rPr>
              <w:t>أُولَئِكَ</w:t>
            </w:r>
            <w:r>
              <w:rPr>
                <w:b/>
                <w:b/>
                <w:bCs/>
                <w:rtl w:val="true"/>
                <w:lang w:bidi="ar-EG"/>
              </w:rPr>
              <w:t xml:space="preserve"> </w:t>
            </w:r>
            <w:r>
              <w:rPr>
                <w:rFonts w:cs="Traditional Arabic"/>
                <w:b/>
                <w:b/>
                <w:bCs/>
                <w:rtl w:val="true"/>
                <w:lang w:bidi="ar-EG"/>
              </w:rPr>
              <w:t>الَّذِينَ</w:t>
            </w:r>
            <w:r>
              <w:rPr>
                <w:b/>
                <w:b/>
                <w:bCs/>
                <w:rtl w:val="true"/>
                <w:lang w:bidi="ar-EG"/>
              </w:rPr>
              <w:t xml:space="preserve"> </w:t>
            </w:r>
            <w:r>
              <w:rPr>
                <w:rFonts w:cs="Traditional Arabic"/>
                <w:b/>
                <w:b/>
                <w:bCs/>
                <w:rtl w:val="true"/>
                <w:lang w:bidi="ar-EG"/>
              </w:rPr>
              <w:t>يَدْعُونَ</w:t>
            </w:r>
            <w:r>
              <w:rPr>
                <w:b/>
                <w:b/>
                <w:bCs/>
                <w:rtl w:val="true"/>
                <w:lang w:bidi="ar-EG"/>
              </w:rPr>
              <w:t xml:space="preserve"> </w:t>
            </w:r>
            <w:r>
              <w:rPr>
                <w:rFonts w:cs="Traditional Arabic"/>
                <w:b/>
                <w:b/>
                <w:bCs/>
                <w:rtl w:val="true"/>
                <w:lang w:bidi="ar-EG"/>
              </w:rPr>
              <w:t>يَبْتَغُونَ</w:t>
            </w:r>
            <w:r>
              <w:rPr>
                <w:b/>
                <w:b/>
                <w:bCs/>
                <w:rtl w:val="true"/>
                <w:lang w:bidi="ar-EG"/>
              </w:rPr>
              <w:t xml:space="preserve"> </w:t>
            </w:r>
            <w:r>
              <w:rPr>
                <w:rFonts w:cs="Traditional Arabic"/>
                <w:b/>
                <w:b/>
                <w:bCs/>
                <w:rtl w:val="true"/>
                <w:lang w:bidi="ar-EG"/>
              </w:rPr>
              <w:t>إِلَى</w:t>
            </w:r>
            <w:r>
              <w:rPr>
                <w:b/>
                <w:b/>
                <w:bCs/>
                <w:rtl w:val="true"/>
                <w:lang w:bidi="ar-EG"/>
              </w:rPr>
              <w:t xml:space="preserve"> </w:t>
            </w:r>
            <w:r>
              <w:rPr>
                <w:rFonts w:cs="Traditional Arabic"/>
                <w:b/>
                <w:b/>
                <w:bCs/>
                <w:rtl w:val="true"/>
                <w:lang w:bidi="ar-EG"/>
              </w:rPr>
              <w:t>رَبِّهِمُ</w:t>
            </w:r>
            <w:r>
              <w:rPr>
                <w:b/>
                <w:b/>
                <w:bCs/>
                <w:rtl w:val="true"/>
                <w:lang w:bidi="ar-EG"/>
              </w:rPr>
              <w:t xml:space="preserve"> </w:t>
            </w:r>
            <w:r>
              <w:rPr>
                <w:rFonts w:cs="Traditional Arabic"/>
                <w:b/>
                <w:b/>
                <w:bCs/>
                <w:rtl w:val="true"/>
                <w:lang w:bidi="ar-EG"/>
              </w:rPr>
              <w:t>الْوَسِيلَةَ</w:t>
            </w:r>
            <w:r>
              <w:rPr>
                <w:rFonts w:cs="Traditional Arabic"/>
                <w:b/>
                <w:bCs/>
                <w:rtl w:val="true"/>
                <w:lang w:bidi="ar-EG"/>
              </w:rPr>
              <w:t xml:space="preserve">) </w:t>
            </w:r>
            <w:r>
              <w:rPr>
                <w:rFonts w:cs="Traditional Arabic"/>
                <w:b/>
                <w:bCs/>
                <w:lang w:bidi="ar-EG"/>
              </w:rPr>
              <w:t>3</w:t>
            </w:r>
            <w:r>
              <w:rPr>
                <w:rFonts w:cs="Traditional Arabic"/>
                <w:b/>
                <w:bCs/>
                <w:rtl w:val="true"/>
                <w:lang w:bidi="ar-EG"/>
              </w:rPr>
              <w:t>/</w:t>
            </w:r>
            <w:r>
              <w:rPr>
                <w:rFonts w:cs="Traditional Arabic"/>
                <w:b/>
                <w:b/>
                <w:bCs/>
                <w:rtl w:val="true"/>
                <w:lang w:bidi="ar-EG"/>
              </w:rPr>
              <w:t>أهمية</w:t>
            </w:r>
            <w:r>
              <w:rPr>
                <w:b/>
                <w:b/>
                <w:bCs/>
                <w:rtl w:val="true"/>
                <w:lang w:bidi="ar-EG"/>
              </w:rPr>
              <w:t xml:space="preserve"> </w:t>
            </w:r>
            <w:r>
              <w:rPr>
                <w:rFonts w:cs="Traditional Arabic"/>
                <w:b/>
                <w:b/>
                <w:bCs/>
                <w:rtl w:val="true"/>
                <w:lang w:bidi="ar-EG"/>
              </w:rPr>
              <w:t>عبادة</w:t>
            </w:r>
            <w:r>
              <w:rPr>
                <w:b/>
                <w:b/>
                <w:bCs/>
                <w:rtl w:val="true"/>
                <w:lang w:bidi="ar-EG"/>
              </w:rPr>
              <w:t xml:space="preserve"> </w:t>
            </w:r>
            <w:r>
              <w:rPr>
                <w:rFonts w:cs="Traditional Arabic"/>
                <w:b/>
                <w:b/>
                <w:bCs/>
                <w:rtl w:val="true"/>
                <w:lang w:bidi="ar-EG"/>
              </w:rPr>
              <w:t>الخوف</w:t>
            </w:r>
            <w:r>
              <w:rPr>
                <w:b/>
                <w:b/>
                <w:bCs/>
                <w:rtl w:val="true"/>
                <w:lang w:bidi="ar-EG"/>
              </w:rPr>
              <w:t xml:space="preserve"> </w:t>
            </w:r>
            <w:r>
              <w:rPr>
                <w:rFonts w:cs="Traditional Arabic"/>
                <w:b/>
                <w:b/>
                <w:bCs/>
                <w:rtl w:val="true"/>
                <w:lang w:bidi="ar-EG"/>
              </w:rPr>
              <w:t>والرجاء</w:t>
            </w:r>
            <w:r>
              <w:rPr>
                <w:b/>
                <w:b/>
                <w:bCs/>
                <w:rtl w:val="true"/>
                <w:lang w:bidi="ar-EG"/>
              </w:rPr>
              <w:t xml:space="preserve"> </w:t>
            </w:r>
            <w:r>
              <w:rPr>
                <w:rFonts w:cs="Traditional Arabic"/>
                <w:b/>
                <w:b/>
                <w:bCs/>
                <w:rtl w:val="true"/>
                <w:lang w:bidi="ar-EG"/>
              </w:rPr>
              <w:t>والمحبة</w:t>
            </w:r>
            <w:r>
              <w:rPr>
                <w:b/>
                <w:b/>
                <w:bCs/>
                <w:rtl w:val="true"/>
                <w:lang w:bidi="ar-EG"/>
              </w:rPr>
              <w:t xml:space="preserve"> </w:t>
            </w:r>
            <w:r>
              <w:rPr>
                <w:rFonts w:cs="Traditional Arabic"/>
                <w:b/>
                <w:b/>
                <w:bCs/>
                <w:rtl w:val="true"/>
                <w:lang w:bidi="ar-EG"/>
              </w:rPr>
              <w:t>لله</w:t>
            </w:r>
            <w:r>
              <w:rPr>
                <w:b/>
                <w:b/>
                <w:bCs/>
                <w:rtl w:val="true"/>
                <w:lang w:bidi="ar-EG"/>
              </w:rPr>
              <w:t xml:space="preserve"> </w:t>
            </w:r>
            <w:r>
              <w:rPr>
                <w:rFonts w:cs="Traditional Arabic"/>
                <w:b/>
                <w:bCs/>
                <w:lang w:bidi="ar-EG"/>
              </w:rPr>
              <w:t>4</w:t>
            </w:r>
            <w:r>
              <w:rPr>
                <w:rFonts w:cs="Traditional Arabic"/>
                <w:b/>
                <w:bCs/>
                <w:rtl w:val="true"/>
                <w:lang w:bidi="ar-EG"/>
              </w:rPr>
              <w:t>/</w:t>
            </w:r>
            <w:r>
              <w:rPr>
                <w:rFonts w:cs="Traditional Arabic"/>
                <w:b/>
                <w:b/>
                <w:bCs/>
                <w:rtl w:val="true"/>
                <w:lang w:bidi="ar-EG"/>
              </w:rPr>
              <w:t>بعض</w:t>
            </w:r>
            <w:r>
              <w:rPr>
                <w:b/>
                <w:b/>
                <w:bCs/>
                <w:rtl w:val="true"/>
                <w:lang w:bidi="ar-EG"/>
              </w:rPr>
              <w:t xml:space="preserve"> </w:t>
            </w:r>
            <w:r>
              <w:rPr>
                <w:rFonts w:cs="Traditional Arabic"/>
                <w:b/>
                <w:b/>
                <w:bCs/>
                <w:rtl w:val="true"/>
                <w:lang w:bidi="ar-EG"/>
              </w:rPr>
              <w:t>علامات</w:t>
            </w:r>
            <w:r>
              <w:rPr>
                <w:b/>
                <w:b/>
                <w:bCs/>
                <w:rtl w:val="true"/>
                <w:lang w:bidi="ar-EG"/>
              </w:rPr>
              <w:t xml:space="preserve"> </w:t>
            </w:r>
            <w:r>
              <w:rPr>
                <w:rFonts w:cs="Traditional Arabic"/>
                <w:b/>
                <w:b/>
                <w:bCs/>
                <w:rtl w:val="true"/>
                <w:lang w:bidi="ar-EG"/>
              </w:rPr>
              <w:t>المحب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فؤا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يوسف</w:t>
            </w:r>
            <w:r>
              <w:rPr>
                <w:b/>
                <w:b/>
                <w:bCs/>
                <w:rtl w:val="true"/>
              </w:rPr>
              <w:t xml:space="preserve"> </w:t>
            </w:r>
            <w:r>
              <w:rPr>
                <w:rFonts w:cs="Traditional Arabic"/>
                <w:b/>
                <w:b/>
                <w:bCs/>
                <w:rtl w:val="true"/>
              </w:rPr>
              <w:t>أبو</w:t>
            </w:r>
            <w:r>
              <w:rPr>
                <w:b/>
                <w:b/>
                <w:bCs/>
                <w:rtl w:val="true"/>
              </w:rPr>
              <w:t xml:space="preserve"> </w:t>
            </w:r>
            <w:r>
              <w:rPr>
                <w:rFonts w:cs="Traditional Arabic"/>
                <w:b/>
                <w:b/>
                <w:bCs/>
                <w:rtl w:val="true"/>
              </w:rPr>
              <w:t>سعيد</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0</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1094</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إن خيرَ الكلامِ كلامُ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صيكم ونفسي بتقوى الله في السرِّ والعلن، وخشيتِه تبارك وتعالى في الغيبِ والشهادة، فقد جع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واه طريقاً لجناتِه، وسبيلاً إلى رحمته وفض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وَابْتَغُوا إِلَيْهِ الْوَسِيلَةَ وَجَاهِدُوا فِي سَبِيلِهِ لَعَلَّكُمْ تُفْ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تقوى، هي اجتنابُ الكفرِ والفسوقِ والعصي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ما الجهادُ في سبيله، فهو بذلُ الجه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مقاومة النفس على طاعته سبحانه، واتباع رسوله 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قاومةِ أهل الانحرافِ والإلحادِ والكفر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ا ابتغاءُ الوسيلةِ إليه؛ فهي التقرُّبُ إليه بأصولِ الإيمان، وشرائعِ الإسلام، وحقائقِ الإحس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تَعبَّدَ له أو دعاه بأسمائِه وصفاتِه، فذاك أفضلُ الوسائ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توسَّلَ إليه بإحسانِه ونعَمِه وجودِه وكَرَمِه، فقد سلكَ مسلكَ الأصفياءِ الأفاض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تقرب إليه بترِك معاصيه، والعملِ بما يرضيه، فهو الذي لا شكَّ إلى كلِّ خير واص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توسَّلَ إليهِ بحاجتِه، وفقرِه وضرورتِه، فقد توسل إليه بخير الوسائ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مَن توسَّلَ إليه بذواتِ المخلوقِين وجاهِهم، فهو مبتدعٌ ظا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دعا مخلوقًا أو استغاثَ به وزعمَ أنه يتوسَّلُ به إلى الله فهو مشرك آث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توسلوا إلى ربكمْ بكثرةِ السجودِ والركو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وسَّلوا إليهِ بتلاوةِ كلامِه بتدبُّرٍ وخشو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وسَّلوا إليه بالإحسانِ إلى الخل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حِبُّ الْمُحْسِ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بِرِّ الوالدين، وصِلةِ الأرحام، فإن الله يصل الواصلين، ويقطعُ القاط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وسَّلوا إليه بخوفِه ورجائِه، والتوكُّلِ عليه، فإنَّ اللهَ يحبُّ المتوكل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وسَّلوا إليه باللهجِ بذكرِه واستغفارِه، فيا سعادةَ الذاك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وسَّلوا إليه بمحبةِ نبيِّكُم، وكثرةِ الصلاةِ والسلامِ ع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ن أكثرَ الصلاةَ عليه كفاه اللهُ همَّه، وقضى حاجتَه، ومن صلى عليه صلاة واحدة صلى الله عليه عشرَ أضعافها، ونالَ حبَّه وشفاع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وسَّلوا إليه سبحانه بالعطف والحنُوِّ على اليتامى والضعفاء، وتقرَّبوا إليه برحمة البهائم، فإنما يرحمُ الله من عباده الرحم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وسلوا إليه بسلامةِ الصدورِ من الفِسقِ والغِلِّ والحِقدِ على المسلمين، وبالنصيحةِ والشفقةِ على الخلقِ أجم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وسَّلوا إلى الله بتركِ ما تدعو له النفسُ الأمَّارةُ بالسوءِ من الهوى والتَّبِعات، وبِغَضِّ الأبصارِ، وصيانة اللسان، والبعدِ عن جميع المحرم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وسَّلوا إلى اللهِ بكمالِ الإخلاص للمعب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متابعةِ ل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تدركوا كلَّ مطلوب ومرغوبٍ ومأم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واكه الشهية في الخطب المنبرية والخطب المنبرية على المناسبات، للشيخ السعدي، بتصر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نْ عُقْبَةَ بْنِ عَامِ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ي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بْتَدَأْتُهُ فَأَخَذْتُ بِيَدِ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نَجَاةُ الْ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عُقْ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حْرُسْ لِسَانَكَ، وَلْيَسَعْكَ بَيْتُكَ، وَابْكِ عَلَى خَطِيئَتِ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لَقِيَنِ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بْتَدَأَنِي فَأَخَذَ بِيَدِي،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عُقْبَة بْن عَا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أُعَلِّمُكَ خَيْرَ ثَلَاثِ سُوَرٍ أُنْزِلَتْ فِي التَّوْرَاةِ وَالْإِنْجِيلِ وَالزَّبُورِ وَالْفُرْقَانِ الْ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عَلَنِي اللهُ فِدَا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قْرَأَنِ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هُوَ اللهُ أَ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 أَعُوذُ بِرَبِّ الْفَلَ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 أَعُوذُ بِرَبِّ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عُقْ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نْسَاهُنَّ، وَلَا تَبِتْ لَيْلَةً حَتَّى تَقْرَأَ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ا نَسِيتُهُنَّ قَطُّ مُنْذُ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نْسَاهُ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ا بِتُّ لَيْلَةً قَطُّ حَتَّى أَقْرَأَهُ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عُقْ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لَقِي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بْتَدَأْتُهُ فَأَخَذْتُ بِيَدِهِ، فَقُ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بِرْنِي بِفَوَاضِلِ الْأَعْ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عُقْ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 مَنْ قَطَعَكَ، وَأَعْطِ مَنْ حَرَمَكَ، وَأَعْرِضْ عَمَّنْ ظَلَمَ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سند أحمد، ط الرسال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9</w:t>
      </w:r>
      <w:r>
        <w:rPr>
          <w:rFonts w:ascii="Traditional Arabic" w:hAnsi="Traditional Arabic" w:cs="Traditional Arabic"/>
          <w:sz w:val="36"/>
          <w:sz w:val="36"/>
          <w:szCs w:val="36"/>
          <w:rtl w:val="true"/>
        </w:rPr>
        <w:t>، 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334</w:t>
      </w:r>
      <w:r>
        <w:rPr>
          <w:rFonts w:ascii="Traditional Arabic" w:hAnsi="Traditional Arabic" w:cs="Traditional Arabic"/>
          <w:sz w:val="36"/>
          <w:sz w:val="36"/>
          <w:szCs w:val="36"/>
          <w:rtl w:val="true"/>
        </w:rPr>
        <w:t>، وانظ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حيح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9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عمالٌ صالحة حقيق لمن توسَّل إلى الله بها أن يجيبه، ومن سألَه أن يعطيَه، عَنْ أَبِي قَتَادَ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سَرَّهُ أَنْ يُنْجِيَهُ اللهُ مِنْ كُرَبِ يَوْمِ الْقِيَامَةِ، فَلْيُنَفِّسْ عَنْ مُعْسِرٍ، أَوْ يَضَعْ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حيح م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6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وسلوا إلى الله بالإحسان إلى إخوانكم المسلمين، فلْيَسْلَمْ المسلمون من ظلمِ أيديكُم وألسنتِكُم وغِشِّ قلوبكم، وأمِّنوهم على دمائهم وأموالهم وأعراضهم، ولتكونوا إخوانا وفي حاجة إخوانكم، فرجوا همومهم وكروبهم، وأطيعوا نب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سْلِمُ أَخُو الْمُسْلِمِ، لَا يَظْلِمُهُ وَلَا يُسْلِمُهُ، مَنْ كَانَ فِي حَاجَةِ أَخِيهِ كَانَ اللهُ فِي حَاجَتِهِ، وَمَنْ فَرَّجَ عَنْ مُسْلِمٍ كُرْبَةً، فَرَّجَ اللهُ عَنْهُ بِهَا كُرْبَةً مِنْ كُرَبِ يَوْمِ الْقِيَامَةِ، وَمَنْ سَتَرَ مُسْلِمًا سَتَرَهُ اللهُ يَوْمَ الْقِيَا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حيح م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8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وسلوا إلى الله بصالح أعمالكم، فقد توسَّلَ الصالحون بصالحِ أعمالهم، فذاقوا حلاوةَ النتيجة، ولذةَ العم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نطبقت صخرةٌ على ثلاثةٍ من الرعاة، فسَدَّتْ عليهم باب الكهف فلا يستطيعون خروجًا ولا نجاة، فتوجَّهوا إلى التوسل إلى الله بصالح أعمالهم، أثناء السعَةِ والرخاء، فمنهم من توسل إلى الله بِبِرِّ الوالدين، وآخر توسل بعفته عن الزنى، وثالث توسل إلى الله بالحفاظ على حقوق العمال والأجراء، فانفرجت عنهم الص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لك بسبب التوسل بالأعمال الصالحة الخالص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توسُّلَ بدعاءِ الصالحين أمرٌ مطلوبٌ مندوبٌ إليه، فعَلَه الصحابةُ م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توسلوا إلى الله بدعائه من قَحطٍ أصابهم، وجدْبٍ ألمَّ بهم، فدعا صلى الله عليه وسلم اللهَ لهم، فجاءهم الغيثُ من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مَّا في عهدِ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كَانَ إِذَا قَحَطُوا اسْتَسْقَى بِالعَبَّاسِ بْنِ عَبْدِ المُطَّلِ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مِّ النبيِّ 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إِنَّا كُنَّا نَتَوَسَّلُ إِلَيْكَ بِنَبِيِّنَا فَتَسْقِينَا، وَإِنَّا نَتَوَسَّلُ إِلَيْكَ بِعَمِّ نَبِيِّنَا فَاسْقِ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سْ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حيح البخاري</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توسل بدعاء الصالحين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رواه الحافظ ابن عسا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اريخه </w:t>
      </w:r>
      <w:r>
        <w:rPr>
          <w:rFonts w:cs="Traditional Arabic" w:ascii="Traditional Arabic" w:hAnsi="Traditional Arabic"/>
          <w:sz w:val="36"/>
          <w:szCs w:val="36"/>
        </w:rPr>
        <w:t>18/15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بسند صحيح عن التابعي الجليل؛ سليم ابن عامر الخبَائ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سماءَ قحط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لم تمطر ذلك الع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خرجَ معاويةُ بن أبي سفي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ى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هلُ دمشقَ يستسقون، فلمّا قعدَ معاويةُ على المنبر،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ن يزيد بن الأسود الجُرَش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اداه الناس، فأقبل يتخطّى الناسَ، فأمرَه معاويةُ فصعدَ على المنبر، فقعدَ عند رجليه، فقال معاو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إنا نستشفع إليك اليوم بخيرِنا وأفضلِنا، اللهمَّ إنا نستشفعُ إليكَ اليومَ بيزيدَ بنِ الأسودِ الجُرَشِيّ، يا يزيد ارفعْ يديك إلى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فع يديه، ورفعَ الناسَ أيديهم، فما كان أوشك أن ثارتْ سحابةٌ في الغربِ كأنها تُرسٌ، وهبَّتْ لها ريحٌ، فسقتنا حتى كادَ الناسُ أن لا يبلغوا مناز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سل أنواعه وأحكامه، 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هل الصلاح اليوم هم عامُّة المؤمنين الذين هم على الفطرة، أهلُ الخير والعطاء، وعلماءُ هذه الأمةِ، علماءُ الآخرة، الذين لا يحلِّلون ما حرَّم الله ورسولُه بالآراء، ولا يحرمون ما أحلَّ اللهُ ورسولُه حسبَ الأهواء، ليسوا علماءَ سفْكِ الدماء، وزهْق الأرواح، والإفسادِ في البلادِ والعباد، إنهم الذ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خَافُونَ رَبَّهُمْ مِنْ فَوْقِهِمْ وَيَفْعَلُونَ مَا يُؤْمَ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مَا يَخْشَى اللَّهَ مِنْ عِبَادِهِ الْعُلَمَاءُ إِنَّ اللَّهَ عَزِيزٌ غَفُ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قولي هذا، وأستغفر الله لي ولك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ربِّ العظيم، الرؤوفِ الرحيم، ذي الفضلِ العظيم، والإحسانِ العميم، وأشهد أن لا إله إلا الله وحده لا شريكَ له، المـَلِكُ الكريم، وأشهدُ أن محمدًا عبدُه ورسولُه، الذي قال الله ف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كَ لَعَلى خُلُقٍ 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وباركْ على محمَّدٍ وعلى آله وأصحابه، ومن تبعهم في هديهم القو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ادْعُوا الَّذِينَ زَعَمْتُمْ مِنْ دُونِهِ فَلَا يَمْلِكُونَ كَشْفَ الضُّرِّ عَنْكُمْ وَلَا تَحْوِي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ئِكَ الَّذِينَ يَدْعُونَ يَبْتَغُونَ إِلَى رَبِّهِمُ الْوَسِيلَةَ أَيُّهُمْ أَقْرَبُ وَيَرْجُونَ رَحْمَتَهُ وَيَخَافُونَ عَذَابَهُ إِنَّ عَذَابَ رَبِّكَ كَانَ مَحْذُو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5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قو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لمشركين بالله الذين اتخذوا من دونه أندادا يعبدونهم كما يعبدون الله، ويدعونهم كما يدعو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لزمًا لهم بتصحيح ما زعموه واعتقدوه إن كانوا صاد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دْعُوا الَّذِينَ زَعَمْتُ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فتريتم وادعيتم فاتخذتمو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آلهةً من دون اللهِ، فانظروا هل ينفعونكم؟ أو يدفعون عنكم الضرّ؟ فإنهم ل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مْلِكُونَ كَشْفَ الضُّرِّ عَنْ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مرضٍ أو فقر، أو شدَّةٍ ونحوِ ذلك، فلا يدفعونه بالكل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ملكون أيضا تحويله من شخص إلى آخرَ من شدة إلى ما دو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إذا كان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ؤلاء الأصنام والآلهة والأوث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هذه الصف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دم تأثيرهم وعدم حولهم وانعدام قو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أي شيء تدعونهم من دو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م لا كمالَ لهم ولا فعالَ نافعة، فاتخاذهم آلهةً نقصٌ في الدين والعقل، وسَفَهٌ في الرأ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عج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سفهَ عند الاعتيادِ والممارسةِ، وتلقيهِ عن الآباءِ الضالين بالقبول يراه صاحبه هو الرأيُ السديد، والعقلُ المف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رى إخلاصَ الدين للهِ الواحدِ الأحدِ، الكاملِ المـُنعِمِ بجميع النعمِ؛ الظاهرة والباطنة هو السفهُ، والأمرُ المتعجَّبُ منه، كما قال المشرك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جَعَلَ الْآلِهَةَ إِلَهًا وَاحِدًا إِنَّ هَذَا لَشَيْءٌ عُجَ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أخبر أيضا أن الذين يعبدونهم من دون الله في شغل شاغل عنهم؛ باهتمامهم بالافتقار إلى الله، وابتغاء الوسيلة إلي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ئِكَ الَّذِينَ يَدْ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ا من تدعون وتستغيثون بالأنبياء والصالحين والملائكة، فإن هؤ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نبياءَ والصالحين والملائك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بْتَغُونَ إِلَى رَبِّهِمُ الْوَسِيلَةَ أَيُّهُمْ أَقْ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تنافسون في القُرْبِ من ربهم، ويبذلون ما يقدرون عليه من الأعمال الصالحة المقربة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لى رحمته، ويخافون عذابه؛ فيجتنبون كلَّ ما يوصل إلى العذ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عَذَابَ رَبِّكَ كَانَ مَحْذُو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هو الذي ينبغي شدةُ الحذرِ منه، والتوقي من أسبا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لَئِكَ الَّذِينَ يَدْعُونَ يَبْتَغُونَ إِلَى رَبِّهِمُ الْوَسِيلَةَ أَيُّهُمْ أَقْرَبُ وَيَرْجُونَ رَحْمَتَهُ وَيَخَافُونَ عَذَا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ه الأمور الثلاثة؛ الخوف والرجاء والمحبة، التي وصفَ الله بها هؤلاء المقربين عنده، هي الأصل والمادة في كل خير، فمن تمَّت له تمَّت له أموره، وإذا خلا القلب منها ترحَّلت عنه الخيرات، وأحاطت به الشر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لامةُ المحبَّةِ؛ ما ذكره الله أن يجتهدَ العبدُ في كلِّ عملٍ يقربُه إلى الله، وينافس في قُربِه بإخلاصِ الأعمالِ كلِّها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نصحِ فيها، وإيقاعِها على أكملِ الوجوهِ المقدور عليها، فمن زَعمَ أنه يحبُّ الله بغير ذلك فهو كاذ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فسير السعدي، 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60</w:t>
      </w:r>
      <w:r>
        <w:rPr>
          <w:rFonts w:ascii="Traditional Arabic" w:hAnsi="Traditional Arabic" w:cs="Traditional Arabic"/>
          <w:sz w:val="36"/>
          <w:sz w:val="36"/>
          <w:szCs w:val="36"/>
          <w:rtl w:val="true"/>
        </w:rPr>
        <w:t>، بتصر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نْ عَبْدِ اللهِ بْنِ مَسْعُو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ئِكَ الَّذِينَ يَدْعُونَ يَبْتَغُونَ إِلَى رَبِّهِمُ الْوَسِيلَ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زَلَتْ فِي نَفَرٍ مِنَ الْعَرَبِ كَانُوا يَعْبُدُونَ نَفَرًا مِنَ الْجِنِّ، فَأَسْلَمَ الْجِنِّيُّونَ وَالْإِنْسُ الَّذِينَ كَانُوا يَعْبُدُونَهُمْ لَا يَشْعُرُونَ، فَنَزَ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ئِكَ الَّذِينَ يَدْعُونَ يَبْتَغُونَ إِلَى رَبِّهِمُ الْوَسِيلَ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7</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حيح م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تقرب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الله بالتوسل إليه بأسمائه الحسنى، وصفاته العل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لَّهِ الْأَسْمَاءُ الْحُسْنَى فَادْعُوهُ بِهَا وَذَرُوا الَّذِينَ يُلْحِدُونَ فِي أَسْمَائِهِ سَيُجْزَوْنَ مَا كَانُوا يَ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توسلوا إليه بأعمالكم الصالحة الخالصة، التي تنفع في الشدائدِ، والكُرُبات، وتوسلوا إلى الله بدعاء الصالحين من عبا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دعاؤهم مج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شاء الله 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صلِّ وسلِّم وبارك على نبينا محمّدٍ وعلى آله وصحبه، ومن اهتدى بهديه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لهمَّ إنا نتوسل إليك بتوحيدنا لك، وإخلاصنا لك، وإيماننا بك؛ ونتوسلُ إليك بأننا نشهد أن لا إله إلا أنت، وأن محم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ك ورسولُك، وأننا نؤمنُ باليومِ الآخر، والقدرِ خيرِه وش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ا نسألك بأسمائك الحسنى وصفاتك العليا، أن تغفرَ لنا ذنوبنا، وتنفِّسَ عنَّا كروبَنا، وتفرَّج عنَّا همومنا، وتسكِنَنَا برحمتِك وفضلِك أعاليَ جنتِ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وحِّد صفوفَنا، وألِّفْ بين قلوبِنا، وأزلْ الغِلَّ والحقدَ والحسدَ والبغضاء من صدورنا، وانصرْنا على عدوِّك وعدوِّنا، يا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ا عَبيدُكَ، وَبْنُو عَبْدِكَ، بْنُو إمائك، نَواصِيَنا بِيَدِكَ، مَاضٍ فِينا حُكْمُكَ، عَدْلٌ فِينا قَضَاؤُكَ، نَسْأَلُكَ بِكُلِّ اسْمٍ هُوَ لَكَ، سَمَّيْتَ بِهِ نَفْسَكَ، أَوْ أَنْزَلْتَهُ فِي كِتَابِكَ، أَوْ عَلَّمْتَهُ أَحَدًا مِنْ خَلْقِكَ، أَوِ اسْتَأْثَرْتَ بِهِ فِي عِلْمِ الْغَيْبِ عِنْدَكَ، أَنْ تَجْعَلَ الْقُرْآنَ رَبِيعَ قلوبنا، وَنُورَ صدورِنا، وَجِلَاءَ أحزنِنا، وَذَهَابَ هموم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قِمِ الصَّلاةَ إِنَّ الصَّلاةَ تَنْهَى عَنِ الْفَحْشَاءِ وَالْمُنْكَرِ وَلَذِكْرُ اللَّهِ أَكْبَرُ وَاللَّهُ يَعْلَمُ مَا تَصْنَ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5:39:00Z</dcterms:created>
  <dc:creator>الشيخ فؤاد بن يوسف أبو سعيد</dc:creator>
  <dc:description/>
  <dc:language>en-US</dc:language>
  <cp:lastModifiedBy>Admin</cp:lastModifiedBy>
  <cp:lastPrinted>2011-04-02T16:45:00Z</cp:lastPrinted>
  <dcterms:modified xsi:type="dcterms:W3CDTF">2015-11-09T15:41:00Z</dcterms:modified>
  <cp:revision>3</cp:revision>
  <dc:subject>1/عبادة التوسل إلى الله وبعض صور التوسل المشروع 2/شرح قوله: (أُولَئِكَ الَّذِينَ يَدْعُونَ يَبْتَغُونَ إِلَى رَبِّهِمُ الْوَسِيلَةَ) 3/أهمية عبادة الخوف والرجاء والمحبة لله 4/بعض علامات المحبة</dc:subject>
  <dc:title>التوسل إلى الله بما يحبه ويرضاه</dc:title>
</cp:coreProperties>
</file>