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وح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تلبية</w:t>
            </w:r>
            <w:r>
              <w:rPr>
                <w:b/>
                <w:b/>
                <w:bCs/>
                <w:rtl w:val="true"/>
              </w:rPr>
              <w:t xml:space="preserve"> </w:t>
            </w:r>
            <w:r>
              <w:rPr>
                <w:rFonts w:cs="Traditional Arabic"/>
                <w:b/>
                <w:b/>
                <w:bCs/>
                <w:rtl w:val="true"/>
              </w:rPr>
              <w:t>وتجريد</w:t>
            </w:r>
            <w:r>
              <w:rPr>
                <w:b/>
                <w:b/>
                <w:bCs/>
                <w:rtl w:val="true"/>
              </w:rPr>
              <w:t xml:space="preserve"> </w:t>
            </w:r>
            <w:r>
              <w:rPr>
                <w:rFonts w:cs="Traditional Arabic"/>
                <w:b/>
                <w:b/>
                <w:bCs/>
                <w:rtl w:val="true"/>
              </w:rPr>
              <w:t>التوحيد</w:t>
            </w:r>
            <w:r>
              <w:rPr>
                <w:b/>
                <w:b/>
                <w:bCs/>
                <w:rtl w:val="true"/>
              </w:rPr>
              <w:t xml:space="preserve"> </w:t>
            </w:r>
            <w:r>
              <w:rPr>
                <w:rFonts w:cs="Traditional Arabic"/>
                <w:b/>
                <w:b/>
                <w:bCs/>
                <w:rtl w:val="true"/>
              </w:rPr>
              <w:t>وتحقيقه</w:t>
            </w:r>
            <w:r>
              <w:rPr>
                <w:b/>
                <w:b/>
                <w:bCs/>
                <w:rtl w:val="true"/>
              </w:rPr>
              <w:t xml:space="preserve"> </w:t>
            </w:r>
            <w:r>
              <w:rPr>
                <w:rFonts w:cs="Traditional Arabic"/>
                <w:b/>
                <w:bCs/>
              </w:rPr>
              <w:t>2</w:t>
            </w:r>
            <w:r>
              <w:rPr>
                <w:rFonts w:cs="Traditional Arabic"/>
                <w:b/>
                <w:bCs/>
                <w:rtl w:val="true"/>
              </w:rPr>
              <w:t>/</w:t>
            </w:r>
            <w:r>
              <w:rPr>
                <w:rFonts w:cs="Traditional Arabic"/>
                <w:b/>
                <w:b/>
                <w:bCs/>
                <w:rtl w:val="true"/>
              </w:rPr>
              <w:t>مظاهر</w:t>
            </w:r>
            <w:r>
              <w:rPr>
                <w:b/>
                <w:b/>
                <w:bCs/>
                <w:rtl w:val="true"/>
              </w:rPr>
              <w:t xml:space="preserve"> </w:t>
            </w:r>
            <w:r>
              <w:rPr>
                <w:rFonts w:cs="Traditional Arabic"/>
                <w:b/>
                <w:b/>
                <w:bCs/>
                <w:rtl w:val="true"/>
              </w:rPr>
              <w:t>شرك</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اهلية</w:t>
            </w:r>
            <w:r>
              <w:rPr>
                <w:b/>
                <w:b/>
                <w:bCs/>
                <w:rtl w:val="true"/>
              </w:rPr>
              <w:t xml:space="preserve"> </w:t>
            </w:r>
            <w:r>
              <w:rPr>
                <w:rFonts w:cs="Traditional Arabic"/>
                <w:b/>
                <w:bCs/>
              </w:rPr>
              <w:t>3</w:t>
            </w:r>
            <w:r>
              <w:rPr>
                <w:rFonts w:cs="Traditional Arabic"/>
                <w:b/>
                <w:bCs/>
                <w:rtl w:val="true"/>
              </w:rPr>
              <w:t>/</w:t>
            </w:r>
            <w:r>
              <w:rPr>
                <w:rFonts w:cs="Traditional Arabic"/>
                <w:b/>
                <w:b/>
                <w:bCs/>
                <w:rtl w:val="true"/>
              </w:rPr>
              <w:t>مظاهر</w:t>
            </w:r>
            <w:r>
              <w:rPr>
                <w:b/>
                <w:b/>
                <w:bCs/>
                <w:rtl w:val="true"/>
              </w:rPr>
              <w:t xml:space="preserve"> </w:t>
            </w:r>
            <w:r>
              <w:rPr>
                <w:rFonts w:cs="Traditional Arabic"/>
                <w:b/>
                <w:b/>
                <w:bCs/>
                <w:rtl w:val="true"/>
              </w:rPr>
              <w:t>وصور</w:t>
            </w:r>
            <w:r>
              <w:rPr>
                <w:b/>
                <w:b/>
                <w:bCs/>
                <w:rtl w:val="true"/>
              </w:rPr>
              <w:t xml:space="preserve"> </w:t>
            </w:r>
            <w:r>
              <w:rPr>
                <w:rFonts w:cs="Traditional Arabic"/>
                <w:b/>
                <w:b/>
                <w:bCs/>
                <w:rtl w:val="true"/>
              </w:rPr>
              <w:t>الشرك</w:t>
            </w:r>
            <w:r>
              <w:rPr>
                <w:b/>
                <w:b/>
                <w:bCs/>
                <w:rtl w:val="true"/>
              </w:rPr>
              <w:t xml:space="preserve"> </w:t>
            </w:r>
            <w:r>
              <w:rPr>
                <w:rFonts w:cs="Traditional Arabic"/>
                <w:b/>
                <w:b/>
                <w:bCs/>
                <w:rtl w:val="true"/>
              </w:rPr>
              <w:t>المعاصرة</w:t>
            </w:r>
            <w:r>
              <w:rPr>
                <w:b/>
                <w:b/>
                <w:bCs/>
                <w:rtl w:val="true"/>
              </w:rPr>
              <w:t xml:space="preserve"> </w:t>
            </w:r>
            <w:r>
              <w:rPr>
                <w:rFonts w:cs="Traditional Arabic"/>
                <w:b/>
                <w:bCs/>
              </w:rPr>
              <w:t>4</w:t>
            </w:r>
            <w:r>
              <w:rPr>
                <w:rFonts w:cs="Traditional Arabic"/>
                <w:b/>
                <w:bCs/>
                <w:rtl w:val="true"/>
              </w:rPr>
              <w:t>/</w:t>
            </w:r>
            <w:r>
              <w:rPr>
                <w:rFonts w:cs="Traditional Arabic"/>
                <w:b/>
                <w:b/>
                <w:bCs/>
                <w:rtl w:val="true"/>
              </w:rPr>
              <w:t>الارتباط</w:t>
            </w:r>
            <w:r>
              <w:rPr>
                <w:b/>
                <w:b/>
                <w:bCs/>
                <w:rtl w:val="true"/>
              </w:rPr>
              <w:t xml:space="preserve"> </w:t>
            </w:r>
            <w:r>
              <w:rPr>
                <w:rFonts w:cs="Traditional Arabic"/>
                <w:b/>
                <w:b/>
                <w:bCs/>
                <w:rtl w:val="true"/>
              </w:rPr>
              <w:t>الوثي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والعباد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718</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نا نجتمع اليوم في هذا المكان الطيب لأداء صلاة الجمعة، ما يزال إخواننا الحجاج في هذه اللحظة من شتى أنحاء المعمورة مجتمعين في منى، ينادون ربهم، ويرمون الجمرات، ويعظمون حرماته، ويكملون مناسك الحج؛ استجابة لدعوته جل وعلا على لسان نبي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ذِّن فِي النَّاسِ بِالْحَجِّ يَأْتُوكَ رِجَالًا وَعَلَى كُلِّ ضَامِرٍ يَأْتِينَ مِن كُلِّ فَجٍّ عَمِ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شْهَدُوا مَنَافِعَ لَهُمْ وَيَذْكُرُوا اسْمَ اللَّهِ فِي أَيَّامٍ مَعْلُومَاتٍ عَلَى مَا رَزَقَهُمْ مِنْ بَهِيمَةِ الْأَنْعَامِ فَكُلُوا مِنْهَا وَأَطْعِمُوا الْبَائِسَ الْفَقِ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يَقْضُوا تَفَثَهُمْ وَلْيُوفُوا نُذُورَهُمْ وَلْيَطَّوَّفُوا بِالْبَيْتِ الْعَتِ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موسم العظيم يذكرنا بأهمية صفاء العقيدة من كل شرك، صغر أو كبر، فهتاف الحجيج 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اللهم ل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ثبات لربوب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وه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هتاف الذي يعق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لا شريك لك ل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نفي لجميع صور الشرك التي تفسد التوحيد، بل تدمره تدم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قول ا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كفي أن يقول الح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اللهم لب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بيك لا شريك لك لب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أكيدا على إخلاص العبود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ردت هذه التلبية الخالصة على تلبية المشركين قبل الإسلام عندما كان أحده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لا شريك لك إلا شريكا هو لك تملكه وما 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مشركون يعبدون الله، نعم، يحجون ويعجون، ويفجون ويطفون، ويسعون ويقفون، إلا أنهم يستث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شريكا هو لك تملكه وما 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ثنون شريكا يصرفون له شيئا من العبادة، ولك أن تقول شيئا من الدعاء، أو النذر، أو الذبح، أو الدعاء، أو الاستغاثة، وكلها 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رفون شيئا منها له، وهي كلها بلا استثناء حق الله المحض، وهم يفعلون هذا لا لأنهم يعتقدون أن لذلك الشريك من الملك شيئا، لا، بل هم يعتقدون أن لا يملك شيئا تملكه وما 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لماذا يدعونه؟ يدعونه ليقربه حبهم له، ودعاؤهم إياه، وذبحهم له إلى الله زلفى، يتقربون إلى الله بذلك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في حق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لَّهِ الدِّينُ الْخَالِصُ وَالَّذِينَ اتَّخَذُوا مِن دُونِهِ أَوْلِيَاء مَا نَعْبُدُهُمْ إِلَّا لِيُقَرِّبُونَا إِلَى اللَّهِ زُلْفَى إِنَّ اللَّهَ يَحْكُمُ بَيْنَهُمْ فِي مَا هُمْ فِيهِ يَخْتَلِفُونَ إِنَّ اللَّهَ لَا يَهْدِي مَنْ هُوَ كَاذِبٌ كَ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كذا كان الأمر في الجاهلية، ثم أتى الإسلام بالتوحيد الخالص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بذ الشرك، واحتدم الصراع العنيف بين دعاة التوحيد ودعاة الشرك، حتى استسلم الناس، وأذعنوا لله الواحد الأحد، ولم يجرؤ أحد منهم بعد ذلك أن يصرف نوعا من أنواع العبادة لغيره 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طمأنت قلوبهم بالتوحيد الخالص، وأتلفوا واجتمعوا، وتحابوا فيه بالتوح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ظل الصحابة ومن تبعهم بإحسان على هذا العهد النبوي الرباني، حتى دار الزمان دورته، وحل البلاء بأجزاء من الأمة، وعم الجهل، واستفحل استفحالا مخيفا، وفتن الناس جراء الجهل بالبدع والمحدثات التي لم تكن على عهد النبوة، ولا عهد الصحابة، وتوارثوها جيلا بعد جيل، توارثوا ذلك الجهل، حتى أصبحت تلك المحدثات مسلمات، موقرة معظمة، مقدسة، يدافعون عنها بغير حق، إما جهلا، وإما تعصبا وكبرا وعنا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اد الشرك لكن بوجه آخر أقل وضوحا من الشرك العتيق، وأكبر منه فتنة وتأثيرا، حيث خلط حب الله بالإشراك به، وأصبح التوحيد ونبد الشرك علامة بغض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أولئك، بل نودي بالتوحيد من خلال الشرك ذاته، ورأينا اليوم من يلبي ويهل بالتوح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لا شريك لك ل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يبح بها صوته، ثم بعد ذلك يخلط ما خلطه الأوائل، فتسمعه في عرفات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شريكا هو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عودوا يذكرون هُبل واللات والعزى، كما كان الأولون، وإنما ورد على الناس غيرهم من الب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اس، الحسين، البدوي، الجيلاني، الرفا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 ما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وصل بهم المطاف إلى أن استغاثوا ب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ه من دون الله، يدعون بذلك محبته، وجعله وسيطا بينهم وبين الله، فواحد يقول منش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كرم الخلق مالي من ألوذ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ك عند حلول الحادث الع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ني لا يجد أحدا يلجأ إليه عند الملمات والمصائب، سو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في قبر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له إذاً؟ ويردد أحدهم بجهل أو 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من جودك الدنيا وضر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لومك علم اللوح والق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صد ب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احوا يزورن قبور الصالحين، ويطفون حولها، ويتمسحون بها، ويستغيثون بأولئك في قبورهم، وانضم آخرون إلى دين اليهودي ابن سبأ، فعبدوا عليا، ثم الحسن والحسين، ثم أتبعوهم بتسعة آخرين، وجعلوا الهداية والرزق والتوفيق بيدهم، وجعلوا ذرات الكون تخضع لهم، وزعموا لهم علم الغيب، بل زعموا لهم علم ما لم يكن لو كان كيف يكون، وجعلوا الملائكة خاضعين لأمرهم، فماذا بقي لله 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ما بقي لله؟ وأصبح الدعاء لهم، والنذر لهم، والذبح لهم، ثم بعد هذا كله،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ماذا بقي لله؟ ماذا بقي لهذه الكلمة من محتوى بعد أن فرغوه كله؟ ماذا بقي لها من مدلول وقد ذبحوها بالشرك من الوريد إلى الوريد؟إن دين الله لا يخضع لأهواء البشر، ولا يقام بالعاطفة على حساب التوحيد، ف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يحترم مدلولها، وأن يأتي بشروطها، وأن يمسك عن نواقضها، وإلا لم ينفعها ذكرها، ولم يدخل في زمرة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أورد البخاري في صحيحه عن وهب أنه قي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يس مفتاح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ولكن ليس من مفتاح إلا وله أسنان، فإن جئت بمفتاح له أسنان فتح لك وإلا لم يفت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لحق على من رأى أمثال هؤلاء، وشهد الاختلاف بينهم، وبين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به من بعده أن يسكب دمعة على الوحدة الإسلامية التي مزقت يوم مزق التوح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ري بكل مصلح أن يسعى في إحياء تلك الوحدة بتعظيم جوانب التوحيد في النفوس، التوحيد الذي سع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تمه في قلوب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عوة إلى الاستقامة عليها، فهو السبيل الوحيد إلى وحدة الأمة لا سبيل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علم جميعا أن الاجتماع بين 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 واحد، وإله واحد، وبين من يعتقد في بعض ال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عظ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ضَ أوصاف الربوبية، أو يصرف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ج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 من حقوق الإله من دعاء وغيره؛ اجتماعٌ وهمي لا حقيقة له، ولو تلاصقت الأجساد، واشترك في بعض الألفاظ؛ فقد كان المشرك إذا س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ق السماوات والأرض؟ يقول كما يقول ا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ئِن سَأَلْتَهُم مَّنْ خَلَقَ السَّمَاوَاتِ وَالْأَرْضَ لَيَقُولُنَّ اللَّهُ قُلْ أَفَرَأَيْتُم مَّا تَدْعُونَ مِن دُونِ اللَّهِ إِنْ أَرَادَنِيَ اللَّهُ بِضُرٍّ هَلْ هُنَّ كَاشِفَاتُ ضُرِّهِ أَوْ أَرَادَنِي بِرَحْمَةٍ هَلْ هُنَّ مُمْسِكَاتُ رَحْمَتِهِ قُلْ حَسْبِيَ اللَّهُ عَلَيْهِ يَتَوَكَّلُ الْمُتَوَكِّ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فعهم ذلك؟ هل نفع ذلك ما قال هو الله؟ كلا؛ لأنه لم يوحد الله في صرف العبادة له وحده، لقد كان يدعو غيره، ويستغيث بغيره، ويذبح لغيره، وزاد أتباع ابن سبأ بأن جعلوا عرش الرحمان تحت أقدام غيره من البشر بمن يسمونهم بالأئمة الاثني عشر، بل قال أحد كبا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رش نعال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غرنك جهد رجل في الطاعة والعبادة إذا علمت أنه بعيد عن نهج الصحابة وال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ك عمن يكفر الصحابة، ويكفر زوجات النبي، أو يصرف بعض من العبادة، ولو نزرا يسيراً ل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وحِيَ إِلَيْكَ وَإِلَى الَّذِينَ مِنْ قَبْلِكَ لَئِنْ أَشْرَكْتَ لَيَحْبَطَنَّ عَمَلُكَ وَلَتَ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س عندهم دين ولا نس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غرك أيدٍ تحمل السُبح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تعقل الأرض ودت أنها صف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 فلم يرث ناظر شب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ول تتأكد من ألفاظ الب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أن يجمعنا والمسلمين على كلمة التوحيد، وأن يألف بين قلوب الموحدين، وأن يرزقنا وإياهم تجاوز الشقاق و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أُمَّتُكُمْ أُمَّةً وَاحِدَةً وَأَنَا رَبُّكُمْ فَا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قب بذكر التوحيد لما ذكر توحيد الأ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هَذِهِ أُمَّتُكُمْ 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دَةً وَأَنَا رَبُّكُمْ فَا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مد لله أولا وأ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العظيم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أصحابه ومن وا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عاء هو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 ذلك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دعاء هو أعظم ركن في العبادة، الدعاء ك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ج عر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وقوف بعرفة هو الركن الأعظم في الح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جمع الله بين العبادة والدعاء في أكثر من 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 رَبُّكُمُ ادْعُونِي أَسْتَجِبْ 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جانب الدع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ذِينَ يَسْتَكْبِرُونَ عَنْ عِبَادَ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جانب العبا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دْخُلُونَ جَهَنَّمَ دَا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يَا أَيُّهَا النَّاسُ إِن كُنتُمْ فِي شَكٍّ مِّن دِي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عن العبا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أَعْبُدُ اللَّهَ الَّذِي يَتَوَفَّاكُمْ وَأُمِرْتُ أَنْ أَكُونَ مِنَ ا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أَقِمْ وَجْهَكَ لِلدِّينِ حَنِيفًا وَلَا تَكُونَنَّ مِنَ الْمُشْرِ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دْعُ مِنْ دُونِ اللَّهِ مَا لَا يَنْفَعُكَ وَلَا يَضُ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الجمع بين العبادة و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فَعَلْتَ فَإِنَّكَ إِذًا مِنَ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ذين يشركون في الدعاء أحدا غير الله لم يكونوا ليفعلوه ظاهراً بألسنتهم دون أن يكون له أصلا في الباطل، ومعتقد في النفس نحو من يدعونه، ولو لم يكن ذلك لما حاجهم رب العالمين بقوله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دْعُواْ الَّذِينَ زَعَمْتُم مِّن دُونِهِ فَلاَ يَمْلِكُونَ كَشْفَ الضُّرِّ عَنكُمْ وَلاَ تَحْوِ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ن مقتضى دعائكم يدل على اعتقادكم في إمكانية ما تدعونه كشف الضر، وتفريج الهم، ووهب الولد، وغير ذلك مما هو خاص بالخا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ن ذلك لما دعوتموهم، ولذلك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تَدْعُونَ مِن دُونِ اللّهِ عِبَادٌ أَمْثَالُكُمْ فَادْعُوهُمْ فَلْيَسْتَجِيبُواْ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وح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إخلاص الدعاء لله واحدا من أهم المحامد التي أثنى بها الله على أنبيائه، وحث بأن ينهجه سائر العباد، قال تعالى مثنيا على عب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كَانُوا يُسَارِعُونَ فِي الْخَيْرَاتِ وَيَدْعُونَنَا رَغَبًا وَرَهَبًا وَكَانُوا لَنَا خَاشِ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عُونَ رَبَّهُم بِالْغَدَاةِ وَالْعَشِيِّ يُرِيدُونَ وَجْهَ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تَجَافَى جُنُوبُهُمْ عَنِ الْمَضَاجِعِ يَدْعُونَ رَبَّهُمْ خَوْفًا وَطَمَ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يف يرضى سبحانه أن يوجه الدعاء الحميم إلى غير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حرص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بقاء الدعاء والقسم نقيين من أقل شوائب الشرك إرضاءً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قال أعرابي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اء الله و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علتني لله ندا، قل ما شاء الله وح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سم الحج موس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اللهم لبيك، لبيك لا شريك لك ل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تأكيد على مفهوم التوح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أن ينصرف عنا وعن المسلمين جميع مظاهر الشرك وأسباب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33:00Z</dcterms:created>
  <dc:creator>الشيخ / عبدالعزيز بن عبدالله السويدان</dc:creator>
  <dc:description/>
  <dc:language>en-US</dc:language>
  <cp:lastModifiedBy>ahmed</cp:lastModifiedBy>
  <cp:lastPrinted>2011-04-02T16:45:00Z</cp:lastPrinted>
  <dcterms:modified xsi:type="dcterms:W3CDTF">2013-09-16T15:36:00Z</dcterms:modified>
  <cp:revision>4</cp:revision>
  <dc:subject>1/التلبية وتجريد التوحيد وتحقيقه 2/مظاهر شرك أهل الجاهلية 3/مظاهر وصور الشرك المعاصرة 4/الارتباط الوثيق بين الدعاء والعبادة</dc:subject>
  <dc:title>التوحيد</dc:title>
</cp:coreProperties>
</file>