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جب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رّ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وحد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ز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َث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َّظ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بُد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وّ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فراد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اس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ك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ما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ب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اعَف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دون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ِح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بِط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ث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ب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سُ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ُلاصتُ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عِث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س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وح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عْبُدُو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يح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ل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ِبا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ِدّ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ْبُ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ِّدو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اه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ّ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ْبُ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تح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وا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يّ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ْتَعِين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الِيف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ُعاذ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كُ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عُ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أ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ر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ُك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بُودُك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هم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ون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ِ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ُن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ريَّ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ثَّ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ع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رِّيَّ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َفّ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لْحِق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صَّالِح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قلّ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ِّ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ِ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رسَل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ص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بْرَاه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ن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عْقُو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ن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صْطَ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ه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سُ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ولا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ُؤال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كَ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هَد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ض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قُو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و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بَن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بُ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ْبُ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بَا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بْرَاه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سْمَاع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سْحَا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لّ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ِلم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لُّ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و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ب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َّا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علِّمُ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ات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فَ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فَظ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فَ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ِ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جاهَ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عن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ع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ر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مو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ف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شرِ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طمئن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حرّ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ودي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ي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ْرَ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دْ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إِسْلَا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فرَ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ُم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كشَ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ُرو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نَا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ُّلُم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ِ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فِ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ائ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ث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ز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صلِ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غلُ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ل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لاص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ناصح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ُز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ت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ي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ئِ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ب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اد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لِ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كَ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ْث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ْمِ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نُحْيِي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َ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يِّبَ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و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لب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ب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دَا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ضِلُ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ْق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حّ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لم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ب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جمَ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ق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ربَ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ت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عْبُدُو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مِخ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ب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ع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ل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س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فا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ِط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عْبُدْن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عب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ض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ِتُّ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عبةٌ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فضل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ك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ثق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ِيز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د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ت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ق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ِرز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ئ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َّ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ل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فض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طَّر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رَّك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ف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حس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بيُّ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ل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ِد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ع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عَ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قِي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قِ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خر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ب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سّ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َّت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ثَبِّ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قَو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بِ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ي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م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مل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وديّ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ُمُو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ت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اف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وحّ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ُني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ج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ظ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غف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وحِّ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يتَ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ُر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طا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ِيتَ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شر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تيتُ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ُراب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فر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توح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ظم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فر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فِ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يط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وحِّ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لْطَا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وَكّ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قد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حيد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د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دافع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َاف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حي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فظ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وبِ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واحِش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س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صْرِ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و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فَحْش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خْلَص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ع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ح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ر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حِش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ُوحّ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كين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ُّمأنين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مِ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ْبِس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مَان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ظُل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م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هْتَد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و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فعِ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و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وحِّ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ب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ائز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اتُ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ُ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ل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و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از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رِ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فَّع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وحّ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َّ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نَّ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وحّ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ت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زَ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ِل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ِد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آ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نُو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لّ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ر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فاع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وحِّ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ع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فاعت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ع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فاعَ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ِص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ب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ُحقّ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وح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مان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ضَّ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ُسبِغ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ضوء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تِح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م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ح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فر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مّ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ِي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ر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ت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َ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خ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عُ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ا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ُّ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َرق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طيَّرُ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توُ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كَّل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ل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لِ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عض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واجِذ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صُنْ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اقِض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د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قِص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ب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س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ائِل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ب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رَّ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ُصو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خُل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شَ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ح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ج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ق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َعْم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لِ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ْرِك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ِبَا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ِ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َب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ل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ع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حقيق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رِّيَّ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قرَ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و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حذ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ف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نا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لَ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بتع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ِد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ُّبُ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ّهَ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ز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َّانيِّ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ك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مصدر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ط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ض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ح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شي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المحس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سم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Mudir MT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نص تعليق Char"/>
    <w:basedOn w:val="Style14"/>
    <w:qFormat/>
    <w:rPr>
      <w:rFonts w:ascii="Calibri" w:hAnsi="Calibri" w:eastAsia="Calibri" w:cs="Arial"/>
    </w:rPr>
  </w:style>
  <w:style w:type="character" w:styleId="Char1">
    <w:name w:val="موضوع تعليق Char"/>
    <w:basedOn w:val="Char"/>
    <w:qFormat/>
    <w:rPr>
      <w:b/>
      <w:bCs/>
    </w:rPr>
  </w:style>
  <w:style w:type="character" w:styleId="Char2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3">
    <w:name w:val="رأس صفحة Char"/>
    <w:qFormat/>
    <w:rPr>
      <w:sz w:val="24"/>
      <w:szCs w:val="24"/>
    </w:rPr>
  </w:style>
  <w:style w:type="character" w:styleId="Char4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1:14:00Z</dcterms:created>
  <dc:creator>ملتقى الخطباء - الفريق العلمي</dc:creator>
  <dc:description/>
  <cp:keywords/>
  <dc:language>en-US</dc:language>
  <cp:lastModifiedBy>ahmed</cp:lastModifiedBy>
  <cp:lastPrinted>2018-02-22T14:05:00Z</cp:lastPrinted>
  <dcterms:modified xsi:type="dcterms:W3CDTF">2019-05-18T11:17:00Z</dcterms:modified>
  <cp:revision>4</cp:revision>
  <dc:subject>1/مكانة التوحيد 2/فضل التوحيد 3/واجبنا تجاه هذه النعمة</dc:subject>
  <dc:title>التوحيد وفضله</dc:title>
</cp:coreProperties>
</file>