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َ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ُّس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بث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ائِ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ظل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ُّ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َ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ح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ط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ل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ز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ُ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حِّ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ِ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ِ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ز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ُفتَ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ن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يَّ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وّ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ِ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دِ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ُ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ر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لِ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زِ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تضيا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قِض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ج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و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ِ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ه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ف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ّ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ه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ُ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ُّ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دْع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ت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َو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َ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ر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ل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و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مَأ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ز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ِ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ِ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كر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ّ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تم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ح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ِق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ق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ي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ِ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ك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ح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تم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ك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ُ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بدلنّ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ُد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ِ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ِل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ظ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ِ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ِ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دُو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َ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َك</w:t>
      </w:r>
      <w:r>
        <w:rPr>
          <w:rFonts w:cs="Traditional Arabic"/>
          <w:sz w:val="36"/>
          <w:szCs w:val="36"/>
          <w:rtl w:val="true"/>
        </w:rPr>
        <w:tab/>
        <w:t xml:space="preserve"> *** </w:t>
      </w:r>
      <w:r>
        <w:rPr>
          <w:rFonts w:cs="Traditional Arabic"/>
          <w:sz w:val="36"/>
          <w:sz w:val="36"/>
          <w:szCs w:val="36"/>
          <w:rtl w:val="true"/>
        </w:rPr>
        <w:t>م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َّ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ّ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ِن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6:00Z</dcterms:created>
  <dc:creator>الشيخ  د. خالد بن علي الغامدي</dc:creator>
  <dc:description/>
  <cp:keywords/>
  <dc:language>en-US</dc:language>
  <cp:lastModifiedBy>Admin</cp:lastModifiedBy>
  <cp:lastPrinted>2011-04-02T16:45:00Z</cp:lastPrinted>
  <dcterms:modified xsi:type="dcterms:W3CDTF">2015-09-05T20:36:00Z</dcterms:modified>
  <cp:revision>4</cp:revision>
  <dc:subject> 1/قصة الرجل الذي عقر الناقة 2/جريمة قتل الأنبياء والدعاة إلى الله 3/بعض الصفات الخبيثة لبني إسرائيل 4/استنكار جريمة اغتيال الشيخ علي باوزير</dc:subject>
  <dc:title>التوحيد وعلاقته بالحج</dc:title>
</cp:coreProperties>
</file>