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ح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د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ل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ت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خ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ب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ل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ي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شِع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ِ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يَاط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ضَلّ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رّ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ل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دّ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اح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ع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خص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م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ج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..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د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و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د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د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ي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ئل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ل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ل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َي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ط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ع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دّ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َ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د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ل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ف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قَذ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ط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س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سر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شط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كره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ز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ْش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ذْ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6:00Z</dcterms:created>
  <dc:creator>الشيخ شايع الغبيشي</dc:creator>
  <dc:description/>
  <dc:language>en-US</dc:language>
  <cp:lastModifiedBy>ahmed</cp:lastModifiedBy>
  <cp:lastPrinted>2023-09-25T11:56:00Z</cp:lastPrinted>
  <dcterms:modified xsi:type="dcterms:W3CDTF">2023-09-25T09:56:00Z</dcterms:modified>
  <cp:revision>4</cp:revision>
  <dc:subject>1/فطرة التوحيد 2/حرص الشيطان على إضلال العباد 3/حفظ الله لهذا الدين 4/أهمية المجددين 5/ المجدد محمد بن عبد الوهاب وملخص دعوته 6/بين واقع مؤلم ومستقبل مشرق 7/ من أعظم أسباب زوال النعم 8/من أسباب الأمن والرخاء.</dc:subject>
  <dc:title>التوحيد والوحدة</dc:title>
</cp:coreProperties>
</file>