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وحي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وح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ج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ب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وح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ذ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أمل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ص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س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هار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جتم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وح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ع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اس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وج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قائ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أفك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عو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دام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لي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رب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ُطْ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ُو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غفر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َعُ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ُرُ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هْد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ضِ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ضْلِ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اد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ا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هْج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قْتَف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ثَر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َ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ت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سْلم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*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عْتَصِم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حَبْل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َمِيع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فَرَّقُ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ِعا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ُم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م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حي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فْرَا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رَب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ِبَا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ماع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صْ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ص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َتَّصِف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شِّرْ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ْظِ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عائ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ِرْ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وث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عرض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د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ص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ي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رَأ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راه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ا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تن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ياؤ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ِزْب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لَوَّث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شِّرْ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وثن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مع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ن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يْ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مّ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خْرِجَت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لنَّاس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أْمُر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معْرُوف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تَنْهَوْ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نْكَ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تُؤْمِن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لَّ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1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ذ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َذّ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ِرْ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ف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هد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وع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وحِي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يْ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إِ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بْل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ئ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شْرَكْت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يَحْبَطَ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مَلُ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تَكُونَ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خَاسِر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م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6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ض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دْع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ُو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نْفَعُ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ضُرُّ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إ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عَلْت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إِنَّ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ذ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ظَّالم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نس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شرك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بَ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ب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دع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َّذْ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ي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بَ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ِزْب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فْلِحِ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دَّعَ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صا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يهو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عْوَا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ريض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ن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دْخُ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ط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د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و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ِلْ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مَانِيُّ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ُل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َات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ُرْهَان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ن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ادِق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*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سْل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جْه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حْسِن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جْرُ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ِنْد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وْف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حْزَن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1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1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يس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أل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او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عارا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رَّاق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ائ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َضَامِينُ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أَجْ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ق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ص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ُرِ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ها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ي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قيق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َك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ْد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حِب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قَاتِل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بِيل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فّ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أَنّ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ُنْيَان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رْصُوص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ض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شْتَر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ؤْمِن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فُس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مْوَال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أَ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جَنَّ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قَاتِل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بِيل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يَقْتُل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ُقْتَل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ب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1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ق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حي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ه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ُجَرَّ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لَفُّ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شهادتَيْ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عنا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مَ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قتضا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كَلَّ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ل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جَّ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دَم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كْذَ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افق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تَوْ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زَعَمُ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ه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َجّ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ذِبَهُ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تَوْ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لفا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ؤَكَّدَ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نو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أكيد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َاءَ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نَافِق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ا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شْهَد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رَسُو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عْل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رَسُولُ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شْهَد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نَافِق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َاذِب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افق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كْفُر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ُسُل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ُرِيد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فَرِّ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يْ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ُسُل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قُول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ُؤْمِن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بَعْض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نَكْفُ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بَعْض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ُرِيد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تَّخِذ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يْ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بِي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*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ولَئ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كَافِر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قّ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عْتَدْ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لْكَافِر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ذَاب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هِين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5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5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در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سن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أجو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نجد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EG"/>
        </w:rPr>
        <w:t>1/52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)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ْ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جْمَع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هْ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جما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ُمَّ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ح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ماعتُ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ل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طْ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حَاه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تَّكِئُ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زاي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ْرِ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جْتَمِ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وَادُ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َصْ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ماع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َرَ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تَّصِ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ظَ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ومات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ِفات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حيد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تَوَحَّ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جماع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ئتلا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حي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مِرْ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قَاتِ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شْهَد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حَمَّد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ُقِيم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صَّلاَة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ُؤْت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زَّكَاة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عَ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صَم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ّ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ِمَاء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مْوَال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حَق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إِسْلاَم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حِسَابُ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فْرِي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ُم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وتُ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مْ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َل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كِي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فْرِيق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دمي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دْع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ُمّ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هو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ِرْ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كثي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أشباح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بَّ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ضرح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أَمَّ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ِصّ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س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ار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س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ذْهَ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يق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ِّ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وص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س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ار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م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خْلُفْن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وْم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صْلِح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تَّبِع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بِي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فْسِد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را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4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ا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لاث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خْلُفْ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مِ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َصْلِح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تَّبِع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بِي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فْسِد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هَ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س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يق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َخْبَر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م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شْرَك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تَّخَذ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رِيكً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ج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س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م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ضب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شَد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َضَب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َمْس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جُرّ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َعَ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ذ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أَيْت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ضَلُّ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9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ِبَاد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عِجْ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ش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تَّبِعَ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َهْجُ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جَالِس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فَعَصَيْت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مْرِ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9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صْلِح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تَّبِع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بِي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فْسِد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را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4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ط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نا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تَلْتَه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م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ن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اتَلْتُ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فْرِ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ي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َع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ُحُو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ُتِنُوا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ي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قَامَ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َد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صيان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س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ي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نا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رقْتَ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فَارَقَتُ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يَّاه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ريع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زَجْ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فس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طب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1/23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بما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د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ارو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س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ذْر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رْ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شِي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قُو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رَّقْت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يْ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ن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سْرَائِي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رْقُب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وْلِ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9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تَل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َ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ِجْ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ْبُدْ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ُل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رَّق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اعتَهُ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دخل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داو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َو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بَعْتُ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ش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ُّو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تَّبَعَ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ُ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ض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َفَرَّق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اعتُ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ْك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ُتِن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رَّحْمَن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تَّبِعُون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طِيع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مْرِ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9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ْ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ح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فَصْ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َحِّ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شْرِ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ْ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م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لائ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حي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س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غْفِ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ِأَخ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دْخِلْ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حْمَت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نْت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رْحَ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رَّاحِم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را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5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دْخُ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ُو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س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ب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ح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ق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بَد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مسْجِد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سِّس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تَّقْو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وَّل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وْم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حَق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قُو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ِجَال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حِبّ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تَطَهَّر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حِب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طَّهِّر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ب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ر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فع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–وإياك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ذِّكْ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َكِ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مِعْتُ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تَغْفِ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سائ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طيئ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تَغْفِر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وب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ف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 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</w:r>
      <w:r>
        <w:br w:type="page"/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ُطْ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حسا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شُّكْ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في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متنا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ظ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شا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اع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ن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ضوا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عوانِ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ضِيَّ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جتما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ح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َّ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تَّفِ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َحِّدِ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ن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مك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عَد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عَمِ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صَّالِحَات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يَسْتَخْلِفَنّ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أَرْض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سْتَخْلَف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بْلِه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يُمَكِّنَ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ِينَه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رْتَض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يُبَدِّلَنّ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عْد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وْفِه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مْن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عْبُدُونَن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شْرِك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يْئ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فَ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عْد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أُولَئ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فَاسِق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و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عْتَصِم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حَبْل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َمِيع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فَرَّقُ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سّ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عو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لك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بْ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جماع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فس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بر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/71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يم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عتص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يع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ما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يق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خلا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و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/13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يس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م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ه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ع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ي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لّ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م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سَّر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br/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فتر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ج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صْحَابِ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رمذ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64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ؤ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م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مِر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تَشَبَّث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اط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تَّف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عتب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ه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جته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ما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َمّ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َوَا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ضُمّ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َوَا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شك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عتب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سَّوَا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ْتَبَ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جتهاد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ذ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ِيتَت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هلية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َمّ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وا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بِحُكْ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بَع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رف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شري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ُجُو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م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مَالَؤ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خال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دّ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ان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ال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و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ظ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اهِ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ر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َثْرَ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ُهَّا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ب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و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طلو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فارق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جم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ذموم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عكس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وا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لُّ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و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فارق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جم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الَفُو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ف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ا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ئِ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م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قْتَد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م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زَ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حْسُ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ته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ا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س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ق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ي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ؤ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تو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ياءُ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ز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ُكَّ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يم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وز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م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عْتَ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وام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ا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إطلاق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عتص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شاطب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/77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ي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بَ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م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مع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إع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اس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ج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قائد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فكار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سَيِّرُ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رِيد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ُسَلِّ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ضَّوْ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ته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َصْدُ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َكْذِ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ا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ُهَّ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سْتَرِقُ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مْ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َسْمَعُ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ب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َكْذِبُ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ئ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ِذْبَة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اه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دَ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َتَعَلَّقُ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م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َس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نَاسَوْ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ذَ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ئات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جد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حي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يرا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أل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و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باط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تَعَلَّقُ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واح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ْتَبِرُ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ئةٍ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ح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ه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/5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ُّ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يَّاك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نْس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ضيَ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أ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ُوَل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اريخ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تَكَرَّ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صي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 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ف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َعْتَبِر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اضِ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اهِدٌ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َاهِ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يِّ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ُمّ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جْتَمِ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حي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صْرِ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م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واه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يد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ت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ول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ل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نْخَدِع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زُخْرُ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َوْ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َعَاو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طف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الَ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حيد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و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رَج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زَادُو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بَا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أَوْضَع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ِلَا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بْغُونَك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فِتْنَ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فِي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مَّاع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ِيم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ظَّالم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ب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ذ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ش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 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bookmarkStart w:id="16" w:name="_ftn1"/>
      <w:bookmarkEnd w:id="16"/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</w:t>
      </w:r>
    </w:p>
    <w:p>
      <w:pPr>
        <w:pStyle w:val="Heading2"/>
        <w:keepNext w:val="false"/>
        <w:bidi w:val="1"/>
        <w:spacing w:before="0" w:after="0"/>
        <w:ind w:left="0" w:right="0" w:hanging="0"/>
        <w:contextualSpacing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lotu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Char">
    <w:name w:val="نص تعليق ختامي Char"/>
    <w:basedOn w:val="Style13"/>
    <w:qFormat/>
    <w:rPr/>
  </w:style>
  <w:style w:type="character" w:styleId="Char1">
    <w:name w:val="نص حاشية سفلية Char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basedOn w:val="Style13"/>
    <w:qFormat/>
    <w:rPr>
      <w:rFonts w:ascii="Arial" w:hAnsi="Arial" w:cs="Arial"/>
      <w:b/>
      <w:bCs/>
      <w:i/>
      <w:iCs/>
      <w:color w:val="000000"/>
      <w:sz w:val="28"/>
      <w:szCs w:val="28"/>
      <w:lang w:val="en-US" w:eastAsia="en-US" w:bidi="ar-SA"/>
    </w:rPr>
  </w:style>
  <w:style w:type="character" w:styleId="Emphasis">
    <w:name w:val="Emphasis"/>
    <w:qFormat/>
    <w:rPr>
      <w:rFonts w:ascii="mylotus;Times New Roman" w:hAnsi="mylotus;Times New Roman" w:cs="mylotus;Times New Roman"/>
      <w:b/>
      <w:bCs/>
      <w:color w:val="C00000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5:02:00Z</dcterms:created>
  <dc:creator>سليمان الحربي</dc:creator>
  <dc:description/>
  <dc:language>en-US</dc:language>
  <cp:lastModifiedBy>c.expert</cp:lastModifiedBy>
  <cp:lastPrinted>2018-02-22T14:05:00Z</cp:lastPrinted>
  <dcterms:modified xsi:type="dcterms:W3CDTF">2020-10-07T05:03:00Z</dcterms:modified>
  <cp:revision>3</cp:revision>
  <dc:subject>1/التوحيد أول واجب على العبيد 2/أهمية التوحيد وذم الشرك 3/تأملات في قصة موسى وهارون عليهما السلام 4/الاجتماع على التوحيد 5/خطورة الإعلام الفاسد في توجيه العقائد والأفكار 6/التحذير من دعوات هدامة.</dc:subject>
  <dc:title>التوحيد</dc:title>
</cp:coreProperties>
</file>