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ح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ِ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ب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ث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ح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َحْبَط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تَكُو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و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ك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و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ِر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ظُ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ر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ف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ّ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03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20-02-08T09:04:00Z</dcterms:modified>
  <cp:revision>3</cp:revision>
  <dc:subject>1/الهداية إلى العقيدة الصحيحة نعمة عظيمة 2/معنى التوحيد وأهميته 3/فضائل التوحيد 4/قبح الشرك ومفاسده 5/حقيقة التوحيد.</dc:subject>
  <dc:title>التوحيد وأهميته</dc:title>
</cp:coreProperties>
</file>