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مظه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خب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تسرب</w:t>
            </w:r>
            <w:r>
              <w:rPr>
                <w:sz w:val="36"/>
                <w:sz w:val="36"/>
                <w:szCs w:val="36"/>
                <w:rtl w:val="true"/>
                <w:lang w:bidi="ar-EG"/>
              </w:rPr>
              <w:t xml:space="preserve"> </w:t>
            </w:r>
            <w:r>
              <w:rPr>
                <w:rFonts w:cs="Traditional Arabic"/>
                <w:sz w:val="36"/>
                <w:sz w:val="36"/>
                <w:szCs w:val="36"/>
                <w:rtl w:val="true"/>
                <w:lang w:bidi="ar-EG"/>
              </w:rPr>
              <w:t>الخل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دور</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معال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عزة للمسلمين بالإسلام، وأشكره على جزيل الفضل والإنعام، وأشهد أن لا إله إلا الله وحده لا شريك له، وأشهد أن سيدنا ونبينا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 أساس الملة، ووحدة الأمة، وهي عقيدة أهل الس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إِنِّي أُمِرْتُ أَنْ أَعْبُدَ اللَّهَ مُخْلِصًا لَّهُ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أَعْبُدَ اللَّهَ مُخْلِصًا لَهُ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تُ لِأَنْ أَكُونَ أَوَّلَ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مخبرُ الإسلامِ ومظهره، ولُبابُ حسهِ وجوهره، لا يقبل الله غي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إخلاص الدين للهِ وح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لِلَّهِ الدِّينُ الْخَالِ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من تمسك به سما، ومن مات عليه نج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دْ حَرَّمَ عَلَى النَّارِ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يَبْتَغِي بِذَلِكَ وَجْ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يمثل الإسلام الصحيح، والمعتقد الحنيف، لا يُقبلُ غيرُ أحكامهِ، ولا يُحتكمُ إلى غيرِ شر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كْمُ إِلاَّ 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شْرِكُ فِي حُكْمِهِ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ختلفت الآراء والأهواء، وتباينت القوانينُ النُظم، فالتوحيد هو المرد وإليه الح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اخْتَلَفْتُمْ فِيهِ مِن شَيْءٍ فَحُكْمُهُ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هو الخيارُ الأو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كْفُرْ بِالإِيمَانِ فَقَدْ حَبِطَ عَمَلُهُ وَهُوَ فِي الآخِرَةِ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شعارُ الموحدين، ودثار المؤمنين، ورمز عزةِ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تَصِم بِاللّهِ فَقَدْ هُدِيَ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يجلي روحَ القوةِ في الحقِ، وعدم الانحناء ل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بس من التوحيد أعظم جذ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ش تحت ضيائها اللمّ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بد ثق بالله يكفك وح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سَلْهُ يجبك بالإسرا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هداية للقلوب زمن الفتن، وتثبيت للأرواح وقت المحن؛ عُذب بلال بالرمضاء، وتحت وهج السماء، ليفتن عن دينه، أو يشرك في توحيده، فكان لا يزيد على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 حا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نَّا هُوَ اللَّهُ رَبِّي وَلَا أُشْرِكُ بِرَبِّي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جنبٍ كَانَ فِي اللَّهِ مَصْرَ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ــــــــزَّ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حيد عقيدة واعتقاد، واستسلام وانقي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رَبِّي لا إِلَهَ إِلاَّ هُوَ عَلَيْهِ تَوَكَّلْتُ وَإِلَيْهِ مَ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يجتمع الدين الصحيح والتوحيد الخالص، مع الثقة بالعدو والركون للذين ظلم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ضعف التوحيد في القلب والقالب، تعلقت الأجيال بحبالٍ أوهى من خيوط العنكبوت، استبدلوا بحبل الله وحبل رسوله تبعياتُ في الظاهر، وضلالاتٌ في الاعتقاد، وفوضى في الفكر، وتفَسقٌ في الأخلا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هَلْ نُنَبِّئُكُمْ بِالْأَخْسَرِينَ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ضَلَّ سَعْيُهُمْ فِي الْحَيَاةِ الدُّنْيَا وَهُمْ يَحْسَبُونَ أَنَّهُمْ يُحْسِنُونَ صُنْ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ظهر خلل التوحيد عندما يُجعل تَحَكُم الرزقِ والعطاءِ عند الفقراء الضعف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يَبْدَأُ الْخَلْقَ ثُمَّ يُعِيدُهُ وَمَن يَرْزُقُكُم مِّنَ السَّمَاء وَالْأَرْضِ أَإِلَهٌ مَّعَ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قلوبُ الضعيفةِ، والأفئدةُ المستكبرةِ لا تعرف التوحيد إلا حينما تُصِيبُهُمْ بِمَا صَنَعُوا قَارِعَةٌ أَوْ تَحُلُّ قَرِيبًا مِنْ دَارِ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ظهر خلل التوحيد حينما يترك المنهزمون في الأمة المنبع الصافي من المنهج الرباني، ليتسولوا على فُتات أخلاقِ الأمم، فيرون العزة في اتداء لباسهم، والتميز بمحاكاة مسمياتهم، والتفاخر في السياحة في بل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 لا شيء يحفظ الكرامة ويجمع الكلمة سوى هذا الدين الحنيف، ولا شيء غيرُ الدين، إنه التوحيد الذي يُكسِب الأمة تميزاً، يمنعها من الذوبان والتمييع، ويحصنها، ويحفظها بأمر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غَالِبٌ عَلَى أَمْرِهِ وَلَكِنَّ أَكْثَرَ النَّاسِ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للمسلمات،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ذل من خالف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ه وعصاه، وصلى الله وسلم على خير خل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حيد الخالص الذي صلح به الأولون سيصلح به الآخرون لا محا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توحيد الذي ضمن العزة والمنعة والقوة لأسلافه لا يزال هو التوحيد الذي لا يُغيره الزمن، ولا تُجافيه الفطرة، ولا تنسخه المذاهب؛ يُجسد ذلك الحديث الصحيح الذي أخرجه الإمام أحمد عَنْ تَمِيمٍ الدَّ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انَ تَمِيمٌ الدَّ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رَفْتُ ذَلِكَ فِي أَهْلِ بيْتِي، لَقَدْ أَصَابَ مَنْ أَسْلَمَ مِنهُمُ الْخَيْرُ وَالشَّرَفُ وَالْعِزُّ، وَلَقَدْ أَصَابَ مَنْ كَانَ مِنهُمْ كَافِرًا الذُّلُّ وَالصَّغَارُ وَالْجِ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سلم الحنيف أ</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ما حل نفع، وأينما ظهر سطع، يسعى بكل ما علم واعتقد لإحياء ما اندرس من معالم الحنيفية، في بيته وعمله، في إعلامه ومنبره، يرسخ عقيدة الولاء والبراء، يحقق مبدأ العزة بالتوحيد، وعدم التنازل عن شرع رب العا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دَعْ بِمَا تُؤْمَرُ وَأَعْرِضْ عَنِ الْمُشْرِكِ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عْبُدُواْ اللّهَ وَاجْتَنِبُواْ الطَّاغُ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يء ينفعنا إلا عقيد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ربنا لا العزى ولا الل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م الهدى والخير مجت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خلصت لله نيات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مننا وإيماننا وتوحيدنا وبلادنا، اللهم من أراد بنا أو بالإسلام والمسلمين سوءا أو فتنة فأشغله في نفسه، ورد كيده في نحره، وأرح المسلمين من 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7:00Z</dcterms:created>
  <dc:creator>عبدالعزيز بن حمود التويجري</dc:creator>
  <dc:description/>
  <dc:language>en-US</dc:language>
  <cp:lastModifiedBy>c.expert</cp:lastModifiedBy>
  <cp:lastPrinted>2021-07-13T12:58:00Z</cp:lastPrinted>
  <dcterms:modified xsi:type="dcterms:W3CDTF">2021-07-13T10:58:00Z</dcterms:modified>
  <cp:revision>5</cp:revision>
  <dc:subject>1/منزلة التوحيد ومكانته وفضله 2/خطر تسرب الخلل إلى التوحيد 3/بقاء التوحيد ودور المسلم في إحياء معالمه</dc:subject>
  <dc:title>التوحيد مظهر الإسلام ومخبره</dc:title>
</cp:coreProperties>
</file>