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رتبا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ث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ق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رتبا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4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ْز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ت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ض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ثَّ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سِي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ِّ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ك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ح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ْنَا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طْه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َاص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جَاس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قْذ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َّأ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لّ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َازِ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مَت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طَر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َاع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ص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اعِ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ِّ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ن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غ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َائ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اع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ز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سِّ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ّ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ك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ل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و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جْتِن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ِن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ْ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ث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و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ذ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طَّو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حَر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ط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ي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َائ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قَر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ضَاحِ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س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َائ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لُو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صُو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َ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خَلّ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لَه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ح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ر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عَظ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ح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قِي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ج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و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اء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ب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ّ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حِي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َثّ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ل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َبِّ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لْق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دّ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َي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زِغ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ِ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ب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س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ل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عَبُّ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طَّو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ُق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اع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اد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ْ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بُّد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َ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َاع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جْ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ص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طِ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ْر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ل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لْت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ك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ح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زَّنَاد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ْمَا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س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ع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بُّ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ز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ق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سِ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ِيظ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َرُّ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بُود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لِي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َارَ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مْتِث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ء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ب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سُّك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يْر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قِ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6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8-26T18:27:00Z</dcterms:modified>
  <cp:revision>7</cp:revision>
  <dc:subject>1/ آيات الحج وارتباطها الوثيق بالإيمان والتوحيد 2/ العبادات غير معقولة العلة أبلغ في الدلالة على ارتباطها بالتوحيد والإيمان</dc:subject>
  <dc:title>التوحيد في آيات الحج - مشكولة</dc:title>
</cp:coreProperties>
</file>