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540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  <w:lang w:bidi="ar-EG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د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د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ْي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ْدَث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ْع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ْ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َاف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ف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لُّ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يمَا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ب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ج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وْز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لِ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كَ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نْث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ُحْيِي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َجْزِي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حْس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ظ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س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تَ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ضُو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كَثَّ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وْحِي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سِيخ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تَّوْحِي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هِد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سْمَاع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هِّر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طَّائ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اك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ُكّ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ح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َرْنَا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طْه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ِرْك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كُف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عَاص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جَاس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قْذ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ر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وَّأ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شْر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طَهّ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ت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طَّائ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قَائ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ُكَّ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م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ِز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ص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َاء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ؤْمِنِي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ْ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ِز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عَلَّق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َازِم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خْلَا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ص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َ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ف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ِز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ع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مَر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ُمَتِّ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ضْطَر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ئ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َاع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ن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َا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ِل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عْو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مَسُّ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صَا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و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ل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مِ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وْح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لِص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نَعْل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شَاعِ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ِّس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وْح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ب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نِ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نِي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غ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ل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فِ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طَفَيْن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ل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لَ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ص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عْق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طَ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هَ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ض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ق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َن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بُ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ْب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بَا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سْمَاع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سْح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13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عَائ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شَاعِ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زَا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َسِّخ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حِيد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ع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اع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رْو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ج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نَا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طَّوّ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طَوّ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اكِ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5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ِل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س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و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حْ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حْر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ْوِيه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عْ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رُ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ُرُ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وْحِي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جْتِن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ْثَا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وْح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تَ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تِن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ْث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ْيَقْض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َث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ُو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ذُو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َطَّوَّف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ت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ظّ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ُ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حِل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ع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ت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جْتَن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ج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وْث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َن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نَف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ْرِ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ْر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أَ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خْطَ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حِيق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ظّ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3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  <w:t>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و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نَف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لِص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حَر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ط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ص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شْرِك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ر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شْر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ثَ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لَاك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ُع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ُ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ْر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أَ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ر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خْطَ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يْ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قَطِّ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ُي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و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هْو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ي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حِيق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ِي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هْلِك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ر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ف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فَّت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ائِك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وْ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عِ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ُوح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طْر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وح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رْ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نَا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عْد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يَ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ك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ح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بَائ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تَقَرّ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د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ضَاحِيّ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بْ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ع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س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ذْك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زَق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هِي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ح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بَائ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ح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لُوه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صُو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س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مَم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حِي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ش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س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ع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و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خَلِّ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س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لَه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لِم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وْحِيد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ب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ُحُو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َك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ِرْ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عَظَ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وْح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س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ْحِي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س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عِ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وْح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شّ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ْبِت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ك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ِ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اب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قِيم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زَقْن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3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3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ف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وَحِّد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ج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َب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ْظ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وْ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جَاء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صْب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َا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رّ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ْحِيد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وَثِّق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لَ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نْف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فَظ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ْنَ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ثَبِّ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ح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لْق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دِّل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غَيّ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زِغ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يْ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ب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دُن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eastAsia="adwa-assalaf;Times New Roman" w:cs="adwa-assalaf;Times New Roman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أَمّ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س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ح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ْ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َائِر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ِع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عْ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ب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هُ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لُومَ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سُو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د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ع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زَوّ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9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ظَاه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ح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َاس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اهِر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ِيّ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َمَّ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غ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َاس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ْق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عَلّ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عَبُّ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لطَّوَا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م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ِم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ُقُو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شَاعِ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ِبَاد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ق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َّ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وْن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بُّدِي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لَغ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لَا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ْق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حِي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عْ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َبّ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وَاعِ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َبُّ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كْث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وَجْه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صّ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م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طِ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ِم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ْص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ر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فْرِق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اد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لّ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ه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َبُّ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ه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لْتِف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َانِ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ك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ب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َاحِ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زَّنَادِق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لْمَانِيّ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رِ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َبُّ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َمّ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عَبُّد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و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ْسِيخ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حِيد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ع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اع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قَا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ثَن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َ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ّ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كْم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َلّ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بُّ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حَج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َيْ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ْ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ضِي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جْزِي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هْو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َّال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ُق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سِد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ِيظُ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سْ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ب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شَرُّف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ُبُودِيّ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سْلِيم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م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َارَ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ِامْتِثَال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ُر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ضُر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َب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ُوء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بُّ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بّ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مَسُّك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ِين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يْر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قِ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ج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يْ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ط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ن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6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8-23T09:18:00Z</dcterms:modified>
  <cp:revision>4</cp:revision>
  <dc:subject/>
  <dc:title>التوحيد في آيات الحج - مشكولة</dc:title>
</cp:coreProperties>
</file>