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وح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ول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ك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و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خار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بَاد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ي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لِم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ْق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ْي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ُو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جَن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ْخ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مَ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واي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ْخ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و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مَان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ظ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لِك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ِفتا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خ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نْج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حي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ن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ق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د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غف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كفّ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ا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شر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ج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أدُّ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ي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خلاص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قيا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َبو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س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وح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عْبُدُو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ض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له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ثب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ض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ذ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ه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و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ب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له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ض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ذ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اف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ج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ن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ائد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ع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همّات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وك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لح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ج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طْمَئِ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ك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ك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ّ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د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زب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ْمُنكِر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ء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ِقْمَت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هاد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ضم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ديق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ْبَ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ْتنِ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زَجَ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ْب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س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هِ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س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رْع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ص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رْعَو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َذْن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ذ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ي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ز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َا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ُذ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ه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ْتَه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ي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لِم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ْق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ْي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ُو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ق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ا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ل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ث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ي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ث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َا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كُو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جَن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ت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بت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ه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كاف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ابت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ْخ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مَ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واي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ِيحيْ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ْخ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و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مَان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َصِّ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ق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ير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شرك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ل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ْ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ْرِ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ْت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ث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ْرِص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حيدِ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ْ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ل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عض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واجِذ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صُ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اقِض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قِص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شَ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ح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ج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ق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عْم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لِ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ْرِ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ِبَا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ُّ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فَ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ِكْم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ْ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نْ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ن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َلْ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حْس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ّ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ْفِي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مْتِن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ظ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ش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َّ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ا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ضْو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ْوا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ل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عْلَ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ح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اد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و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ج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ِرمذ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يْ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ْرِ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ُخَلِّ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ءُو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لَائِ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نْش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سْع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ِسْع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جِل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جِل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صَ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ُنْك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ظَلَم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تَب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افِظُون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َ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ذ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ل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وْ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خْرُ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طَاق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ْضُ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زْنَ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طَاق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جِلّ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ظْلَ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ُوض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جِلّ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ِطَاق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طَاش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جِلّ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ثَقُ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طَاق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ثْق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لْبان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ط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ح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د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اد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ْبِس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ظُل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ْ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ُهْتَ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ْي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َحِّد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ْلِص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ظّ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جَناب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يذ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ْمَع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ر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ق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ِل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انِي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ِر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57:00Z</dcterms:created>
  <dc:creator>الشيخ محمد بن سليمان المهوس</dc:creator>
  <dc:description/>
  <dc:language>en-US</dc:language>
  <cp:lastModifiedBy>Admin</cp:lastModifiedBy>
  <cp:lastPrinted>2011-04-02T16:45:00Z</cp:lastPrinted>
  <dcterms:modified xsi:type="dcterms:W3CDTF">2017-11-08T15:58:00Z</dcterms:modified>
  <cp:revision>3</cp:revision>
  <dc:subject>1/ أهمية توحيد الله تعالى 2/ فضائل التوحيد وعلو مكانة أهله 3/ وجوب تحقيق التوحيد لله تعالى 4/ ضرورة البعد عن الشرك.</dc:subject>
  <dc:title>التوحيد أولا</dc:title>
</cp:coreProperties>
</file>