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النصوح</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إِسْلَامِ يَأْسٌ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عَمِلَ الْعَبْدُ مِنَ الْمَعَاصِي وَالْفُجُورِ؛ بَلْ مَهْمَا اقْتَرَفَ مِنَ الشِّرْكِ وَالْكُفْرِ، إِذَا تَابَ وَآمَنَ نَالَ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بَةُ تَهْدِمُ مَا قَبْلَهَا، وَبَابُ التَّوْبَةِ مَفْتُوحٌ؛ فَهَلْ مِنْ مُجِيبٍ لِنِدَاءِ اللهِ؛ حَ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بُوا إِلَى الله جَمِيعًا أَيُّهَا المُؤْمِنُونَ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هْمَا كَرَّرَ الْعَبْدُ الذُّنُوبَ؛ فَإِنَّ عَلَيْهِ أَنْ يَتُوبَ، وَيَصْدُقَ فِي تَوْبَتِ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لَا يَكُونَ كَذَّابً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كِ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أَذْنَبَ عَبْدٌ ذَنْبً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بَ عَبْدِي ذَنْبًا، فَعَلِمَ أَنَّ لَهُ رَبًّا يَغْفِرُ الذَّنْبَ، وَيَأْخُذُ بِالذَّنْبِ، ثُمَّ عَادَ فَأَذْنَ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بِّ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ي أَذْنَبَ ذَنْبًا، فَعَلِمَ أَنَّ لَهُ رَبًّا يَغْفِرُ الذَّنْبَ، وَيَأْخُذُ بِالذَّنْبِ، ثُمَّ عَادَ فَأَذْنَ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بِّ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بَ عَبْدِي ذَنْبًا، فَعَلِمَ أَنَّ لَهُ رَبًّا يَغْفِرُ الذَّنْبَ، وَيَأْخُذُ بِالذَّنْبِ، اعْمَلْ مَا شِئْتَ فَقَدْ غَفَرْتُ 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ذِ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دَامَ كُلَّمَا أَذْنَبَ ذَنْبًا اسْتَغْفَرَ وَتَابَ مِنْهُ وَلَمْ يَعُدْ إِلَيْهِ؛ بِدَلِيلِ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ابَ ذَنْبًا آخَرَ؛ فَلْيفْعَلْ إِذَا كَانَ هَذَا دَأَبُهُ مَا شَاءَ؛ لِأَنَّهُ كُلَّمَا أَذْنَبَ كَانَتْ تَوْبَتُهُ وَاسْتِغْفَارُهُ كَفَارَةً لِذَنْبِهِ فَلَا يَضُرُّهُ، لَا أَنَّهُ يُذْنِبُ الذَّنْبَ فَيَسْتَغْفِرُهُ مِنْهُ بِلِسَانِهِ مِنْ غَيْرِ إِقْلَاعٍ ثُمَّ يُعَاوِدُهُ؛ فَإِنَّ هَذِهِ تَوْبَةُ الْكَذَّا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تَا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 وَيُقَرِّبُهُ حَتَّى يَكُونَ مِنْ أَوْلِيَائِهِ،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ينَ سَنَةً أَنْ يَرْزُقَنِي تَوْبَةً نَصُوحًا، ثُمَّ تَعَجَّبْتُ فِي نَفْسِ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دَعَوْتُ اللهَ فِيهَا ثَلَاثِينَ سَنَةً فَمَا قُضِيَتْ إِلَى الْآنِ؛ فَرَأَيْتُ فِيمَا يَرَى النَّائِمُ قَائِلاً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جَبُ مِنْ ذَلِكَ؟ أَتَدْرِي مَاذَا تَ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مَا تَ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بَّكَ، أَمَا سَمِعْ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التَّوَّابِينَ وَيُحِبُّ المُتَطَهِّ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تَّوْبَةُ سَبَبٌ لِتَبْدِيلِ السَّيِّئَاتِ إِلَى حَسَنَاتٍ؛ فَتَنْقَلِبُ صَحَائِفُ الْعَاصِي الَّتِي سَوَّدَهَا بِالسَّيِّئَاتِ إِلَى بَيْضَاءَ بَعْدَ تَبْدِيلِ اللهِ لَهَا بِالْحَسَنَ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فَضْلُ التَّوْبَةِ؛ فَتُوبُوا إِلَى اللهِ؛ فَهُوَ سُبْحَانَهُ يُنَادِيكُمْ بِهَا وَيُخْبِرُكُمْ أَنَّهُ يَغْفِرُ الذُّنُوبَ مَهْمَا عَظُ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بُوا إِلَى رَبِّكُمْ، وَتُوبُوا إِلَيْهِ تَوْبَةً نَصُوحًا، وَحَقِّقُوا شُرُوطَ قَبُولِهَا؛ وَهِيَ النَّدَمُ عَلَى الْخَطِيئَةِ، وَالْإِقْلَاعُ عَنِ الذَّنْبِ، وَالْعَزْمُ عَلَى عَدَمِ الْعَوْدَةِ، وَرَدُّ الْحُقُوقِ إِلَى أَهْلِهَا؛ فَمَنْ فَعَلَ ذَلِكَ فَقَدْ بَذَلَ الْأَسْبَابَ الْمُوجِبَةَ لِقَبُولِ التَّوْبَةِ الَّتِي أَمَرَ الل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تُوبُوا إِلَى اللَّهِ تَوْبَةً نَصُو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مَةُ الْعَزْمِ عَلَى عَدَمِ مُقَارَفَ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مَا سَلَفَ مِنْهَا، يَبْكِي عَلَى ذُنُوبِهِ، وَيَنْدَمُ عَلَى مَا اقْتَرَفَتْ يَدَاهُ؛ يَنْدَمُ عَلَى مُسَارَعَتِهِ فِي الْمَعْصِيَةِ، وَتَقْصِيرِهِ فِي الطَّاعَةِ، قَالَ عُمَرُ بْنُ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زْنٍ يَبْلَى إِلَّا حُزْنَ التَّائِبِ عَلَى ذُنُو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اكَ إِلَّا لِأَنَّهُ يَتَخَيَّلُ قُبْحَ ذُنُوبِهِ، وَيَتَأَمَّلُ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فَيَطِيرُ قَلْبُهُ مِنْ هَوْلِ ذَلِكَ، كَيْفَ ارْتَكَبَ الْقَبَائِحَ فِي حَقِّ مَنِ اتَّصَفَ بِهَذِهِ الْعَظَمَةِ وَالْجَبَرُوت؛ فَيَقْطَعُهُ النَّدَمُ عَلَى مَا سَلَفَ، وَيَقُودُهُ ذَلِكَ إِلَى الْمُسَارَعَةِ فِي الْخَيْرَاتِ، وَاكْتِسَابِ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كَانَ مُحْسِنًا؛ فَإِنَّهُ يَتُوبُ وَيَنْدَمُ عَلَى أَنَّهُ لَمْ يَزْدَدْ إِلَى إِحْسَانِهِ إِحْسَانًا؛ فَهَذَا هُوَ دَأَبُ السَّلَفِ الصَّالِحِ، هَذَا 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وتُهُ الْقِتَالُ فِي بَدْرٍ،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رُجْ لِقِتَالٍ، وَلَكِنَّ الْقِتَالَ حَدَثَ بَعْدَ ذَلِكَ إِرَادَ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تَوَاعَدْتُمْ لَاخْتَلَفْتُمْ فِي المِيعَادِ وَلَكِنْ لِيَقْضِيَ اللهُ أَمْرًا كَانَ مَفْعُ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عْضُ الصَّحَابَةِ كَانُوا فِي الْمَدِينَةِ لَا يَعْلَمُونَ أَنَّ ثَمَّةَ قِتَالًا، وَمِنْهُمْ أَنَسُ بْنُ النَّضْرِ؛ فَيَظْهَرُ عَلَيْهِ التَّأَثُّرُ وَالنَّدَمُ عَلَى عَدَمِ حُضُورِهِ بَدْرًا؛ فَ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غِبْتُ عَنْ أَوَّلِ قِتَالٍ قَاتَلْتَ فِيهِ الْمُشْرِكِينَ، وَاللهِ لَئِنْ أَشْهَدَنِي قِتَالَهُمْ لَيَرَيَنَّ مَ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جَّلَ نَدَمَهُ عَلَى مَا فَاتَ، فَكَانَتْ نَتِيجَةَ هَذَا النَّدَمِ عَزْمٌ عَلَى قِتَالِ الْمُشْرِكِينَ بِشِدَّةٍ، وَتَأْتِي أُحُدٌ فتُصَدِّقُ نَدَمَهُ؛ حَيْثُ كَانَتِ النَّتِيجَةُ أَنْ وُجِدَ فِي جِسْمِهِ بِضْعٌ وَثَمَانُونَ؛ مِنْ بَيْنِ ضَرْبَةٍ وَطَعْنَةٍ وَرَمْيَةٍ، وَمَا عَرَفَتْهُ إِلاَّ أُخْتُهُ بِبَنَانِهِ؛ وَذَلِكَ بِسَبَبِ إِقْدَامِهِ وَتَفَانِيهِ فِي حَرْبِ الْمُشْرِكِينَ، وَفِيهِ وَفِي أَمْثَالِهِ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قِيقٌ الْبَلْ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عَلَى مَا سَلَفَ، وَالْخَوْفُ مِنَ الْوُقُوعِ فِي الذَّنْبِ، وَهِجْرَانُ إِخْوَانِ السُّوءِ، وَمُلَازَمَةُ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وجَدُ هَذِهِ الْعَلَامَاتُ فِي تَوْبَتِنَا؟ أَمْ مَا زِلْنَا لَا نَخَافُ مِنَ الذَّنْبِ، وَلَا نَهْجُرُ إِخْوَانَ السُّوءِ؛ بَلْ نَهْجُرُ الْأَخْيَارَ، ثُمَّ نَقُو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ذِ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ذِ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ذَنْ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لَّ شُكْ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ssalaf;Times New Roman" w:hAnsi="adwa-assalaf;Times New Roman" w:cs="Traditional Arabic"/>
          <w:sz w:val="36"/>
          <w:szCs w:val="36"/>
        </w:rPr>
      </w:pPr>
      <w:r>
        <w:rPr>
          <w:rFonts w:cs="Traditional Arabic" w:ascii="adwa-assalaf;Times New Roman" w:hAnsi="adwa-as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5:00Z</dcterms:created>
  <dc:creator>ملتقى الخطباء – الفريق العلمي</dc:creator>
  <dc:description/>
  <dc:language>en-US</dc:language>
  <cp:lastModifiedBy>ahmed</cp:lastModifiedBy>
  <cp:lastPrinted>2023-07-26T13:45:00Z</cp:lastPrinted>
  <dcterms:modified xsi:type="dcterms:W3CDTF">2023-07-26T11:45:00Z</dcterms:modified>
  <cp:revision>4</cp:revision>
  <dc:subject>1/حاجة العبد إلى لزوم التوبة 2/فضل التوبة إلى الله 3/شروط صحة التوبة 4/من علامات التوبة النصوح.</dc:subject>
  <dc:title>التوبة</dc:title>
</cp:coreProperties>
</file>