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ائل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رض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خط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كف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ط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و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حر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جو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ل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صائ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ح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وح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ذيف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456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ص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رَّ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رَّ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ع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اع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يّ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ئ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فِّ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ج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ل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ُ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ض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كفِّر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ُنِ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ي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ن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ُ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إ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فَس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ُع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ر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ُ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كُ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ِ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يق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َ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حرَّ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ث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ِ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لِ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ت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نِ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ْ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ِم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ل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و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كف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ف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ز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َّع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رِك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ُ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ه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ا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تِّع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و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ق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َ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ؤ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حرَّ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اخِ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زن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و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ُ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ضَاع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ل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ذن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ُ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سُ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تو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ص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و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مؤم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اب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 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تَّائ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ب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م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ك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م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ث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ُ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َ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بش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َت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ُ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نذِر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ح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رُ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دلهِم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رُ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ر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ُ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تو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غ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ِبا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ُرُ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ش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ل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يّ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ِ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سامَح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و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ُ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ِ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ُبُ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ج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ا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ئ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ا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ظ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َّ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ُ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ع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بِق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خِ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أَيْ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م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َ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َك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ُ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ظهِ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رِ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ش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رَّم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َّ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ه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رِّب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ل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ِ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خ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جِع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ع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زَ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كَيّ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ّ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ِق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ًى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ع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9:52:00Z</dcterms:created>
  <dc:creator>الشيخ علي عبد الرحمن الحذيفي </dc:creator>
  <dc:description/>
  <cp:keywords/>
  <dc:language>en-US</dc:language>
  <cp:lastModifiedBy>User</cp:lastModifiedBy>
  <cp:lastPrinted>2011-04-02T16:45:00Z</cp:lastPrinted>
  <dcterms:modified xsi:type="dcterms:W3CDTF">2011-04-30T19:52:00Z</dcterms:modified>
  <cp:revision>2</cp:revision>
  <dc:subject>1/ خلق بني آدم معرضًا للخطأ والمعصية 2/ مكفرات الذنوب والخطايا 3/ الإسلام يسد أبواب الشرور والمحرمات 4/ معنى التوبة ووجوبها على العصاة وفضلها 5/ رفع البلايا والمصائب والمحن بالتوبة 6/ الاستعداد للموت بالتوبة النصوح</dc:subject>
  <dc:title>التوبة وفضائلها</dc:title>
</cp:coreProperties>
</file>