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بة</w:t>
            </w:r>
            <w:r>
              <w:rPr>
                <w:b/>
                <w:b/>
                <w:bCs/>
                <w:rtl w:val="true"/>
              </w:rPr>
              <w:t xml:space="preserve"> </w:t>
            </w:r>
            <w:r>
              <w:rPr>
                <w:rFonts w:cs="Traditional Arabic"/>
                <w:b/>
                <w:b/>
                <w:bCs/>
                <w:rtl w:val="true"/>
              </w:rPr>
              <w:t>و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فحات</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سل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تائب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نصوح</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ستقبال</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طاع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هيئ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للشؤون</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أوقاف</w:t>
            </w:r>
            <w:r>
              <w:rPr>
                <w:b/>
                <w:b/>
                <w:bCs/>
                <w:rtl w:val="true"/>
              </w:rPr>
              <w:t xml:space="preserve"> </w:t>
            </w:r>
            <w:r>
              <w:rPr>
                <w:rFonts w:cs="Traditional Arabic"/>
                <w:b/>
                <w:b/>
                <w:bCs/>
                <w:rtl w:val="true"/>
              </w:rPr>
              <w:t>بالإمارات</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قبل التوبة عن عباده ويعفو عن السيئات، وأشهد أن لا إله إلا الله وحده لا شريك له، وأشهد أن سيدنا محمدًا عبدُ الله ورسوله، وصفيه من خلقه وخليله، فاللهم صلِّ وسلم وبارك على سيدنا محمد وآله وأصحابه أجمعين، وعلى 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عباد الله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نا نعيش نفحات شهر شعبان، وهي أيام وليال ترق فيها القلوب، ويكثر فيها الالتجاء إل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مظنة رفع الأعمال إلى رب العالمين، ومطية شهر رمضان الكريم، فمن أحسن الاستقامة في هذه الأيام جنى أطيب الثمرات في شهر 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 هذا الشهر بمزيد من العناية والاهتمام، ويكثر فيه من الصيام والقيام، وعندما سأله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بب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عظم بركات هذا الشهر ليلة التوبة والإنابة، وموسم الدعاء والإجابة، إنها ليلة النصف من شعبان، التي يتج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على خلقه أجمعين، فيرحم المسترحمين، ويغفر للمستغفرين، ويتجاوز عن سيئات التائبين، إلا المصرين منهم على المعاصي والمتشاحن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طَّلع في ليلة النصف من شعبان فيغفر لجميع خلقه إلا لمشرك أو مشا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جتهد يا عبد الله وأنت بين يدي ليلة النصف من شعبان أن ترضي خصماءك في الدنيا، قبل أن تحصيهم عليك الملائكة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اغتنام هذا الشهر الكريم المبادرة إلى التوبة والاستغف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بة واجبة على المسلم في كل وقت وحين، لكنها في مواسم الخير والرحمات أولى، وفي أزمنة القرب والطاعات أجمل وأحرى، وقد وعد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ئبين بتكفير السيئات، ودخول الجنات، وبالنور التام والنجاة من الظلم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حبته للتائبين؛ تشجيعًا للعصاة والمذنبين، على التوبة لرب الع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هذه المحبة ح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خطئ والعاصي، فإذا تاب وأناب فتحت له الأبواب، وفرح به الغفور التوا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فرح بتوبة عبده من أحدكم يجد ضالته بالف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بل على عبده التائب ويغار عليه، فلا يقنطن أحد من قبول توبة من تاب إليه، فع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غفر الله لفلان،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تألى عليَّ أن لا أغفر لفلان، فإني قد غفرت لفلان، وأحبطت ع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بة النصوح هي 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ك المعاصي والندم على فعلها، والعزم الجاد على عدم العودة إليها، ورد الحقوق إلى أهلها، والتزام الأعمال الصالحة والمداومة ع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ل مراتب التوبة الاستغفار، وهو طلب المغف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عْمَلْ سُوءًا أَوْ يَظْلِمْ نَفْسَهُ ثُمَّ يَسْتَغْفِرِ اللَّهَ يَجِدِ اللَّهَ غَفُورًا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كْسِبْ إِثْمًا فَإِنَّمَا يَكْسِبُهُ عَلَى نَفْسِهِ وَكَانَ اللَّهُ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كْسِبْ خَطِيئَةً أَوْ إِثْمًا ثُمَّ يَرْمِ بِهِ بَرِيئًا فَقَدِ احْتَمَلَ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وقع في الخطايا، وظلم نفسه بالمعاصي أقبل على ربك الرحيم الغفار، بالتوبة والاستغف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واطلب منه المغفرة بالرجاء، فإن عفوه أوسع من ذنوبنا، ورحمته أرجى من أعمالن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عباد الله من سبقكم إلى دار البقاء من أهليكم وأرحامكم ومن أحسن إليكم، فأكثروا لهم الدعاء والاستغفار، فإنهم يتلقونه يوم القيامة بالفرح والاستبش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تُرفَع درجته في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هذا؟ فيقال باستغفار ولدك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فر لنا ذنوبنا كلها، وأن يتجاوز عن زلاتنا، وأن يقبل توبتنا واستغفارنا، وأن يغفر لأحيائنا وأمواتنا،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قنا جميعًا لطاعته وطاع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ة من أمرنا بطاع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ونفعني وإياكم بما فيه من الآيات والذكر الحكيم وبسنة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ه ورسوله، اللهم صلِّ وسلم وبارك على سيدنا محمد وعلى آله الطيبين الطاهرين وعلى أصحابه أجمعين،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راقبوه في السر والنجوى، واعلموا أن من لازم الاستغفار متَّعه الله بالأمن في الحياة، والسعادة في العيش إلى المم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نحن على أبواب شهر كريم، وموسم للطاعات عظيم، تغفر فيه الذنوب والسيئات، وترفع فيه الدرجات، وتكثر فيه الخيرات والبركات، فطوبى لمن استقبله بالتوبة إلى الله العزيز الغفار، وشغل نفسه بكثرة الذكر والاستغف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طوبى لمن وجد في صحيفته استغفارً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ونبينا محمد وعلى آله وصحبه أجمعين، وارض اللهم عن الخلفاء الراشدين أبي بكر وعمر وعثمان وعلي وعن سائر الصحابة الأكرمين، وعن 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 اللهم إنا نسألك الجنة لنا ولوالدينا، ولمن له حق علينا، ول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أعمال الصالحات، وترك المنكرات، اللهم حبب إلينا الإيمان وزينه في قلوبنا، وكره إلينا الكفر والفسوق والعصيان، اللهم إنا نسألك الهدى والتقى والعفاف والغن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اللهم أصلح لنا نياتنا، وبارك لنا في أزواجنا وذرياتنا، واجعلهم قرة أعين لنا، واجعل التوفيق حليفنا، وارفع لنا درجاتنا، وزد في حسناتنا، وكفر عنا سيئاتنا، وتوفنا مع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العظيم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3:00Z</dcterms:created>
  <dc:creator>الهيئة العامة للشؤون الإسلامية والأوقاف بالإمارات</dc:creator>
  <dc:description/>
  <cp:keywords/>
  <dc:language>en-US</dc:language>
  <cp:lastModifiedBy>Admin</cp:lastModifiedBy>
  <cp:lastPrinted>2011-04-02T16:45:00Z</cp:lastPrinted>
  <dcterms:modified xsi:type="dcterms:W3CDTF">2016-05-30T16:38:00Z</dcterms:modified>
  <cp:revision>4</cp:revision>
  <dc:subject>1/ نفحات شهر شعبان 2/ هدي النبي وسلف الأمة في شعبان 3/ أهم أعمال ليلة النصف من شعبان 4/ المبادرة إلى التوبة والاستغفار 5/ محبة الله للتائبين 6/ سمات التوبة النصوح 7/ مراتب التوبة الاستغفار 8/ كيفية استقبال مواسم الطاعات.</dc:subject>
  <dc:title>التوبة والاستغفار </dc:title>
</cp:coreProperties>
</file>