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غ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2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خ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ث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ْو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س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ز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ر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ٌ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03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7-02-18T18:04:00Z</dcterms:modified>
  <cp:revision>3</cp:revision>
  <dc:subject>1/ التقصير والزلل من لوازم البشر 2/ أهمية الاستغفار 3/ فضائل الاستغفار وثمراته 4/ مواطن يشرع فيها الاستغفار 5/ صيغ الاستغفار</dc:subject>
  <dc:title>التوبة والاستغفار</dc:title>
</cp:coreProperties>
</file>