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بة</w:t>
            </w:r>
            <w:r>
              <w:rPr>
                <w:b/>
                <w:b/>
                <w:bCs/>
                <w:rtl w:val="true"/>
              </w:rPr>
              <w:t xml:space="preserve"> </w:t>
            </w:r>
            <w:r>
              <w:rPr>
                <w:rFonts w:cs="Traditional Arabic"/>
                <w:b/>
                <w:b/>
                <w:bCs/>
                <w:rtl w:val="true"/>
              </w:rPr>
              <w:t>وأنواعها</w:t>
            </w:r>
            <w:r>
              <w:rPr>
                <w:b/>
                <w:b/>
                <w:bCs/>
                <w:rtl w:val="true"/>
              </w:rPr>
              <w:t xml:space="preserve"> </w:t>
            </w:r>
            <w:r>
              <w:rPr>
                <w:rFonts w:cs="Traditional Arabic"/>
                <w:b/>
                <w:b/>
                <w:bCs/>
                <w:rtl w:val="true"/>
              </w:rPr>
              <w:t>وأمثلة</w:t>
            </w:r>
            <w:r>
              <w:rPr>
                <w:b/>
                <w:b/>
                <w:bCs/>
                <w:rtl w:val="true"/>
              </w:rPr>
              <w:t xml:space="preserve"> </w:t>
            </w:r>
            <w:r>
              <w:rPr>
                <w:rFonts w:cs="Traditional Arabic"/>
                <w:b/>
                <w:b/>
                <w:bCs/>
                <w:rtl w:val="true"/>
              </w:rPr>
              <w:t>للتائبي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معرض</w:t>
            </w:r>
            <w:r>
              <w:rPr>
                <w:b/>
                <w:b/>
                <w:bCs/>
                <w:rtl w:val="true"/>
              </w:rPr>
              <w:t xml:space="preserve"> </w:t>
            </w:r>
            <w:r>
              <w:rPr>
                <w:rFonts w:cs="Traditional Arabic"/>
                <w:b/>
                <w:b/>
                <w:bCs/>
                <w:rtl w:val="true"/>
              </w:rPr>
              <w:t>للخطأ</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بول</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ر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فض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توبة</w:t>
            </w:r>
            <w:r>
              <w:rPr>
                <w:b/>
                <w:b/>
                <w:bCs/>
                <w:rtl w:val="true"/>
              </w:rPr>
              <w:t xml:space="preserve"> </w:t>
            </w:r>
            <w:r>
              <w:rPr>
                <w:rFonts w:cs="Traditional Arabic"/>
                <w:b/>
                <w:b/>
                <w:bCs/>
                <w:rtl w:val="true"/>
              </w:rPr>
              <w:t>وأنواع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تائ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في هذه الدنيا معرض للفتن، مستهدف من أعداء كثيرين أولهم نفسه التي بين جنبيه، ولهذا كان لزاماً أن من كانت هذه صفته أنه يقع ويخطئ ويظلم نفسه، أخرج مسلم في صحيحه من حديث أبي هري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لعباده طريقا للرجوع إليه، وجعله من أسهل الطرق، هذا الطريق هو طريق التوبة، وجعل له بابا لا يغلق أبدا حتى تطلع الشمس من مغربها، أو تبلغ الروح الحلقوم، أخرج البخاري ومسلم من حديث عن أبي هري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طلع الشمس من مغربها، فإذا طلعت من مغربها، ورآها الناس آمنوا أجمعون، فذلك حين لا ينفع نفسا إيمانها لم تكن آمنت من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ترمذي من حديث عبد الله بن عم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بل توبة العبد ما لم يغر غ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ث الله الناس جميعا على التوبة، بل علق الفلاح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تائب مفلح، ولا يكون مفلحا إلا من فعل ما أمر به، وترك ما نهى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ارك المأمور ظالم كما أن فاعل المحظور ظالم، وزوال اسم الظلم عنه إنما يكون بالتوبة الجامعة للأمرين، فالناس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ئب وظالم ليس إلا،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 حدود الله جزء التوبة، والتوبة هي مجموع هذه الأمور، وإنما سمي تائبا لرجوعه إلى أمر الله من نهيه، وإلى طاعته من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عب أن يفعل المسلم شيئا لا يعرفه أو لا يرى له أهمية، فبعض الناس يسمع بالتوبة، ولا يعرف معناها، أو لا يعرف الطريق المؤدي إليها، فما هي التو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 هي حقيقة دين الإسلام، والدين كله داخل في مسمى التوبة، وبهذا استحق التائب أن يكون حبيب الله،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حب الله من فعل ما أمر به، وترك ما نهى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التوبة هي الرجوع مما يكرهه الله ظاهرا وباطنا إلى ما يحبه ظاهرا وباطنا، ويدخل في مسماها الإسلام والإيمان والإحسان، وتتناول جميع المقامات، ولهذا كانت غاية كل مؤمن وبداية الأمر وخاتمته كما تقدم، وهي الغاية التي وجد لأجلها الخلق والأمر والتوحيد جزء منها، بل هو جزؤها الأعظم الذي عليه بناؤها، وأكثر الناس لا يعرفون قدر التوبة ولا حقيقتها، فضلا عن القيام بها علما وعملا و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لتوبة أنواعا،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صحيحة، وهي أنه إذا اقترف العبد ذنبا تاب عنه بصدق في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أصح، وهي التوبة النصوح وهي توثيق العزم على ألا يعود لمث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لا يُبقي التائب على عمله أثرا من المعصية سرا وج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 القلب، وعلاماتها أن يكره العبد المعصية ويستقبحها فلا تخطر له على بال ولا ترد في خاطره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فاسدة، هي التوبة باللسان مع بقاء لذة المعصية في الخا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نوب العبد كثيرة ولربما لا يحصيها، بل يفعلها ومع الزمن ينساها، ولكنها قد سجلت عليه وحفظت ليجزى به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بْعَثُهُمُ اللَّهُ جَمِيعًا فَيُنَبِّئُهُم بِمَا عَمِلُوا أَحْصَاهُ اللَّهُ وَنَسُوهُ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هذا يجب عليها أن يتدارك نفسه بالتوبة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اب توبة عامة كانت هذه التوبة مقتضية لغفران الذنوب كلها، وإن لم يستحضر أعيان الذنوب، إلا أن يعارض هذا العام معارض يوجب التخصيص، مثل أن يكون بعض الذنوب لو استحضره لم يتب منه لقوة إرادته إياه، أو لاعتقاده أنه حسن ليس بقبيح فما كان لو استحضره لم يتب منه لم يدخل فى التوبة، وأما ما كان لو حضر بعينه لكان مما يتوب منه، فإن التوبة العامة شا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لا يستحضر عند التوبة إلا بعض المتصفات بالفاحشة، أو مقدماتها، أو بعض الظلم باللسان أو اليد، وقد يكون ما تركه من المأمور الذي يجب له عليه في باطنه وظاهره من شعب الإيمان وحقائقه أعظم ضررا عليه مما فعله من بعض الفواحش، فإن ما أمر الله به من حقائق الإيمان التى بها يصير العبد من المؤمنين حقا أعظم نفعا من نفع ترك بعض الذنوب الظاهرة كحب الله ورسوله، فإن هذا أعظم الحسنات الفعلية حتى ثبت فى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يدعى حمارا، وكان يشرب الخمر، وكان كلما أوتي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ده الحد، فلما كثر ذلك منه أتى به مرة فأمر بجلده، فلعنه رج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 فإنه يحب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هى عن لعنه مع إصراره على الشرب، لكونه يحب الله ورسوله، مع أنه صلى ا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في الخمر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خمر وعاصرها ومعتصرها، وشاربها وساقيها، وحاملها والمحمولة إليه، وبائعها ومبتاعها، وآكل ث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عن المطلق لا يستلزم لعن المعين الذى قام به ما يمنع لحوق اللعن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التوبة النصوح، وتقبل منا 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توبوا إليه، فلقد أفلح التائبون، وخسر البطالون، هذا ولقد كان سلف الأمة من أنصح الأمة توبةً، وأسرعهم حوبة، ولنعرض لأمث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سلم في صحيحه من حديث بر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ماعز بن مالك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هر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رجع فاستغفر الله، وتب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غير بعيد،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طهرن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رجع فاستغفر الله، وتب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غير بعيد،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طهرن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ذلك، حتى إذا كانت الرابعة،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أطهر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زنى، ف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ه جنون؟ فأخبر أنه ليس بمجن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ب خمرا؟ فقام رجل فاستنكهه، فلم يجد منه ريح خ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ن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أمر به فرجم، فكان الناس فيه فرقتين، قائل يقول لقد هلك، لقد أحاطت به خطيئته، وقائل يقول ما توبة أفضل من توبة ماعز، أنه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في يد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ني بالحج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ثوا بذلك يومين أو ثلاثة، ثم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جلوس، فسلم ثم جل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وا لماعز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غفر الله لماعز بن مالك، قا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اب توبة لو قسمت بين أمة لوسع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ته امرأة من غامد من الأزد،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هر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رجعي فاستغفري الله، وتوبي إل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ك تريد أن ترددني كما رددت ماعز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بلى من الزن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ضعي ما في بط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لها رجل من الأنصار، حتى وض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ضعت الغامد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نرجمها، وندع ولدها صغيرا ليس له من يرضعه، ف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رضاعه يا نبي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رج البخاري ومسلم واللفظ للبخاري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 بني إسرائيل رجل قتل تسعة وتسعين إنسانا، ثم خرج يسأل فأتى راهبا فسأ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تو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تله فجعل يسأل،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 قرية كذا وكذا، فأدركه الموت، فناء بصدره نحوها، فاختصمت فيه ملائكة الرحمة، وملائكة العذاب، فأوحى الله إلى هذه أن تقربي، وأوحى الله إلى هذه أن تباعد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سوا ما بينهما فوجد إلى هذه أقرب بشبر فغف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توبة إبراهيم بن أدهم، ذكر الذهبي في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براهيم بن أدهم كان من الأشراف، وكان أبوه كثير المال والخدم المراكب والجنائب والبزاة، فبينا إبراهيم في الصيد على فرسه يركضه إذا هو بصوت من فوقه يا إبراهيم ما هذا الع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 الله عليك بالزاد ليوم الفاقة، فنزل عن دابته، ورفض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توبة الإمام الفضيل بن عياض فقد كان الفضيل بن عياض شاطرا يقطع الطريق بين أبيورد وسرخس، وكان سبب توبته أنه عشق جارية فبينا هو يرتقي الجدران إليها إذ سمع تاليا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د آن، فرجع فآواه الليل إلى خربة فإذا فيها سابل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ح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صبح، فإن فضيلا على الطريق يقطع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كرت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عى بالليل في المعاصي، وقوم من المسلمين ها هنا يخافوني، وما أرى الله ساقني إليهم إلا لأرتدع، اللهم إني قد تبت إليك، وجعلت توبتي مجاورة البيت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خل على مالك بن دينار لص فما وجد ما يأخذ فناداه مالك لم تجد شيئا من الدنيا، فترغب في شيء من الآخ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وصل ركعتين، ففعل، ثم جلس وخرج إلى المسجد فسئل من 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ليسرقنا فسرقناه، ولزم حلقة 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م لنفسك توبة مرج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ممات وقبل حبس الأل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بها غلق النفوس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خر وغنم للمنيب المحس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إلا مذنب خطاء، ولولا ستر الله لفضح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بلغ ال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تظر؟ فإن أعمار الأمة بين الستين والسبعين؟ ويا من دون ال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من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وت يأتي فج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ر صندوق الع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تحصي من مات ممن هو في سن الزهور وقد غدت به الأماني والغرو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قن بما سمع فليستعد لما أمامه بعمل الطاعات، والهروب من المعاصي والزلات، وليستعد ليوم التغابن عندما يتغابن الناس بالأعمال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ضى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زاد وأنت بغير ز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بو عبيدة يسير في العسك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رب مبيض لثيابه مدنس لدينه؟ ألا رب مكرم لنفسه وهو لها مهين؟ بادروا السيئات القديمات بالحسنات الحديث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يقعد كل منا مع نفسه قعدة صادق وليحاسبها، وليأخذ بها إلى طريق النجاة قبل فوات الأوان قبل ساعة الندم ولات حين م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والله إن عليك لشهودا غير متهمة من بدنك فراقبهم، واتق الله في سرك وعلانيتك، فإنه لا يخفى عليه خافية، والظلمة عنده ضوء، والسر عنده علانية، فمن استطاع أن يموت وهو بالله حسن الظن فليفع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يقظنا من الرقدات، وأعذنا من الغفلات، واغفر لنا الذنوب و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تدارك مافات من الأوقات والأعما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الآمرين بالمعروف والناهين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ج المستضعفين 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إخواننا الذ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7:00Z</dcterms:created>
  <dc:creator>الشيخ/ خالد بن عبد الله الشائع</dc:creator>
  <dc:description/>
  <dc:language>en-US</dc:language>
  <cp:lastModifiedBy>c.expert</cp:lastModifiedBy>
  <cp:lastPrinted>2011-04-02T16:45:00Z</cp:lastPrinted>
  <dcterms:modified xsi:type="dcterms:W3CDTF">2016-06-07T13:21:00Z</dcterms:modified>
  <cp:revision>3</cp:revision>
  <dc:subject>1/ المؤمن معرض للخطأ 2/ قبول التوبة وعدم ردها 3/ الحث على التوبة وفضلها 4/ المقصود بالتوبة وأنواعها 5/ بعض قصص التائبين 6/ الاستعداد للموت</dc:subject>
  <dc:title>التوبة وأنواعها وأمثلة للتائبين</dc:title>
</cp:coreProperties>
</file>