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  <w:lang w:val="en-US" w:eastAsia="en-US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-40005</wp:posOffset>
                </wp:positionH>
                <wp:positionV relativeFrom="paragraph">
                  <wp:posOffset>31115</wp:posOffset>
                </wp:positionV>
                <wp:extent cx="474916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د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2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المقد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د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ش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ه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ش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م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صح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ي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هاي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ود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وسط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خ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اجت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س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ورت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لِحَّ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فر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هار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حت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ق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ائ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ابو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عب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ه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دا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ط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رم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ت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ا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اد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ه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ب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ه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ت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كف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شرك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رت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نافق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ظال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ص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قصر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ا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د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عد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جاوز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ج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ش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وي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ر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ك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ط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هوم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خاط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ق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ُحت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اح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ر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ص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ل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هوم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ف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ا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ح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ان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وظي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الع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جاء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د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ت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ه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ب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ات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ه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ر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س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تو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كامه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را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ط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ب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cs="AL-jass dash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لا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حث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حث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ح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شت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خ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ت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ت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ج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س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ي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ق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كل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أ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سم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ف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ز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ز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ر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حيح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شو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دي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جزا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يز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قو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لى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م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بينا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مد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له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ح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005" w:hRule="atLeast"/>
        </w:trPr>
        <w:tc>
          <w:tcPr>
            <w:tcW w:w="37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حم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إما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t xml:space="preserve">_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فر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قصي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الزل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</w:rPr>
              <w:t>1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</w:rPr>
              <w:t>/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</w:rPr>
              <w:t>8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</w:rPr>
              <w:t>/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</w:rPr>
              <w:t>1420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t>.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</w:rPr>
              <w:t>4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rial" w:hAnsi="Arial"/>
                <w:bCs/>
                <w:sz w:val="32"/>
                <w:szCs w:val="32"/>
              </w:rPr>
              <w:t>www.toislam.net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br w:type="page"/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ه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*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ر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*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*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س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*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تو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هيد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  <w:lang w:val="en-US" w:eastAsia="en-US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-40005</wp:posOffset>
                </wp:positionH>
                <wp:positionV relativeFrom="paragraph">
                  <wp:posOffset>66040</wp:posOffset>
                </wp:positionV>
                <wp:extent cx="4749165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ف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5.2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/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ريف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وب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ولاً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عريف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غة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او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و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و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ا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د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ر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او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و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تا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ئ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ابِل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تَّوْبِ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ف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ظ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تاب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ُدِّ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ل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تَّوْبَة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عْمَل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سُّوء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جَهَالَة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ثُم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تُوب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رِيب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أُوْلَئ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تُوب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يْه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كَا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ِيم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كِي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تُوب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جَمِيع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يُّه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مُؤْمِن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عَلَّ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ُفْلِحُو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اب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عَمِل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صَالِح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إِن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تُوب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تَاب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ق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7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ظ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قه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ص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ج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غف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ثانياً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عريف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شرع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ريف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دل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دل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غو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ي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زا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وب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ش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أ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ج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ته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شع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عت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ف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ف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نيها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قب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د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حو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ر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ض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قل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و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قب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ض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ز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ر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رج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ز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ما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ج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كر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ز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ره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اه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ط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اه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طن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ج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365" w:leader="none"/>
        </w:tabs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بح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د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ظ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ا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عتذ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بح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د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دارك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ار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داء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ئض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لا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جاء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ثو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و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غ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ر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ت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ل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قل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د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ع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ب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عف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ار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ظ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ل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ُمِ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يَعْبُد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ُخْلِص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دِّي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ي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غ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قبل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غرغ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خ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فظ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كم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×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وتقب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غرغر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شرع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 w:val="36"/>
                <w:szCs w:val="36"/>
                <w:rtl w:val="true"/>
              </w:rPr>
              <w:t>المطهرة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18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رغ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شر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حتض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ائك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ب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ر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ري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÷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ل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ر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  <w:lang w:val="en-US" w:eastAsia="en-US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-40005</wp:posOffset>
                </wp:positionH>
                <wp:positionV relativeFrom="paragraph">
                  <wp:posOffset>31115</wp:posOffset>
                </wp:positionV>
                <wp:extent cx="4749165" cy="52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ء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ة؟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2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يء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تك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ون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وبة؟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ي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بي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جم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زا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ف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ب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عر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ا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فص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د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كلي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ض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ش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مع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واب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سام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ص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حم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س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ا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لك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ث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س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ذك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ف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سو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صي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ث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دو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حش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ن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غ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تب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ث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ه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س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ب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س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ل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ق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حصُّ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قع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ذك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جتم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فترق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و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قائق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ض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فرا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ذْك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د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ر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تض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  <w:lang w:val="en-US" w:eastAsia="en-US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-40005</wp:posOffset>
                </wp:positionH>
                <wp:positionV relativeFrom="paragraph">
                  <wp:posOffset>31115</wp:posOffset>
                </wp:positionV>
                <wp:extent cx="4749165" cy="529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ن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2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/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قس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يم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ذن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سي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ف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ح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فراد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فاوت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ج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فاسد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اوت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ب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اوت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في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يز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م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أم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ظ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ا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ق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عت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ا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ار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ط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عت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تعلَّ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ق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خل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ض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حق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طالب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ق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سقاط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قس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س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ق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س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ك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يطان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َبُع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هيم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س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زال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صا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خلا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ج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وائ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ح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ا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وب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طان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يم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ع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ص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أصول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رجع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ليه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ذنوب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ك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وب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عاط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وب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عظ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بري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خ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برو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عب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ش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ف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د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هلك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ظ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أمه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َبه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دُ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غ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ش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د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فس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س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هجي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بتد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ضل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س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س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ع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ش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ض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ف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م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ق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ث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عف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اجز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ت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ه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ش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َّرَهُ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َلَبُ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ر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ط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واط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ر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تام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خ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ب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ل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ز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ط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جز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لك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خ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قسا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زم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دخ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ع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ز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وب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حدان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قسيم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لذن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س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ق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ائ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غائ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زا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ق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بائ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ئل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ال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عي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جْتَنِب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بَائِر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ُنْهَوْ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نُكَفِّر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سَيِّئَاتِ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نُدْخِلْ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ُدْخَل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رِي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1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جْتَنِب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بَائِر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إِثْم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ْفَوَاحِش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مَم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ج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م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فر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جتن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ا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ائ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  <w:vertAlign w:val="superscript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ص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ائ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شر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ق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ل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ي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مو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جم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اب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ئ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ائر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غائ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سم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غ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س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را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ص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خال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ائ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ُ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ُ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تُه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ر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ائ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س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ر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ائ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ش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ظ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ح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د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ف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ص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ائ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فاو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ج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ف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ف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ص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جب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ف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أ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أ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عت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اصي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ك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ر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فاوت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ا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عاص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ائ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غ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ه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غ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بائ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ْتُلِف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د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صر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ع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÷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ص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غ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ح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ك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ع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جد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شر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ص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نو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رب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س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ذ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صن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ي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مو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حر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ثلا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ط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ت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ث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ج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وا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ث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ر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اح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ح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اح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لد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ق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صر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عد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حصر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ع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ر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ض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ر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ي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eastAsia="Times New Roman"/>
          <w:lang w:eastAsia="en-US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vertAlign w:val="superscript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ف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ائ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ري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ائ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ري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ي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جْتَنِب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بَائِر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ُنْهَوْ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نُكَفِّر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سَيِّئَاتِكُمْ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قص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سيمات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جما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تن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ق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  <w:lang w:val="en-US" w:eastAsia="en-US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-40005</wp:posOffset>
                </wp:positionH>
                <wp:positionV relativeFrom="paragraph">
                  <wp:posOffset>31115</wp:posOffset>
                </wp:positionV>
                <wp:extent cx="4749165" cy="529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ة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فت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2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/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اب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الت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وبة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مفت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و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و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رم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بو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رك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اف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ت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غ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اح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ال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صر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أَنِيب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بِّ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أَسْلِم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بْل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أْتِيَ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عَذَاب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ثُم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ُنْصَرُونَ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 xml:space="preserve">]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5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ج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سل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تي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ذ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ص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د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ق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ب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هُو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قْبَل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تَّوْبَة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ِبَادِ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يَعْفُو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سَّيِّئَاتِ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ور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عْمَ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سُوء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و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ظْل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نَفْس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ثُم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سْتَغْفِر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جِد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غَفُور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حِي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1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افق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مُنَافِق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دَّرْك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أَسْفَل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نَّار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جِد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نَصِير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(</w:t>
      </w:r>
      <w:r>
        <w:rPr>
          <w:rFonts w:cs="AL-jass dash" w:ascii="AL-Hotham-JassFont;Times New Roman" w:hAnsi="AL-Hotham-JassFont;Times New Roman"/>
          <w:bCs/>
          <w:sz w:val="33"/>
          <w:szCs w:val="36"/>
        </w:rPr>
        <w:t>145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اب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أَصْلَحُ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4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4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ار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قَد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فَر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ال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ثَالِث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ثَلاثَة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ه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ه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حِد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إ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نتَه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مّ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قُول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يَمَسَّ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فَ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ذَاب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لِيمٌ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ئ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7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ر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ف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تُوب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يَسْتَغْفِرُون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غَفُور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حِيمٌ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ئ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7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ح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د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اد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عذ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ريق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تَن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مُؤْمِن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ْمُؤْمِنَات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ثُم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تُوب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ل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ذَاب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جَهَنَّم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ذَاب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حَرِيقِ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وج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ظ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و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ياء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عو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غف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نو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ُ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ِبَاد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سْرَف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نْفُسِه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قْنَط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حْمَة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غْفِر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ذُّنُوب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جَمِيع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هُو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غَفُور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رَّحِيمُ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5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ف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لو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ال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لاث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ؤل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ف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تُوب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يَسْتَغْفِرُون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غَفُور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حِيمٌ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ئ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7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زع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4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ِمْت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ه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غَيْرِ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صص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ص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نو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ثر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قْنَ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قَنِّ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يّ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رؤ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نو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ت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او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و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يأ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ي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ه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ب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ها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ي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س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ه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ب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ها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ل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ر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ز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ث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ت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كامه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را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ط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ب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الأول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كامها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  <w:lang w:val="en-US" w:eastAsia="en-US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-104140</wp:posOffset>
                </wp:positionH>
                <wp:positionV relativeFrom="paragraph">
                  <wp:posOffset>107950</wp:posOffset>
                </wp:positionV>
                <wp:extent cx="4749165" cy="529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ض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ئل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ة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سراره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8.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/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فض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ائل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الت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وبة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وأسراره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ـ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ي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وائ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عد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يلي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فلا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تُوب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جَمِيع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يُّه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مُؤْمِن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عَلَّ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ُفْلِحُو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وز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ر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فع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مر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خ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لي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ترك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ه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ذيل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ل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ل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لذذ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ك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مئ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ب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لذ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لوق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مئ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ك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بو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بو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طلو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ر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ذ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ع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ك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طمأني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ئ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وح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ّ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طاي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ُ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ِبَادِي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سْرَف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نْفُسِه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قْنَط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حْمَة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غْفِر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ذُّنُوب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جَمِيع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هُو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غَفُور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رَّحِيمُ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5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يُّه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آمَن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ُوب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وْبَة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نَصُوح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س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بُّ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كَفِّر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سَيِّئَاتِ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يُدْخِلَ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جَنَّات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جْر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حْتِه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أَنْهَارُ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حر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ئ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َّ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كر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اب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آمَ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عَمِل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مَل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صَالِح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أُوْلَئ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بَدِّل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سَيِّئَاتِه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سَنَات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كَا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غَفُور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حِي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ق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7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ش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ائ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ر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وب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ل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زل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ر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ز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ِنَّ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تَحْنَ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َك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تْح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بِي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ِيَغْفِر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َك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قَدَّم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َنْبِك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َمَ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أَخَّ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]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ختلف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بد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صح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دي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بائ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م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س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بد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ش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مان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حصان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كذ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ق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خي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اتِ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يحة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مالَ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ُدِّ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ض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ات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لة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ما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ل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ي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ب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بل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ف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بع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د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ا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س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ا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عط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ق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ز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ث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ستيف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طه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س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ب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ط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بث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ط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ز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س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ب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ز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ز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ص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بد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خ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د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ئ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ئ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عتبا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أمّلْ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ط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و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ا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ئ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طائف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ت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أ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سْتَغْفِ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بَّ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ثُم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ُوب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يْ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مَتِّعْ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تَاع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سَن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جَل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ُسَمًّ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يُؤْت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ُل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ضْل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ضْلَهُ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ز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ط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ي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م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م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ن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ي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وْم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سْتَغْفِ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بَّ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ثُم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ُوب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يْ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رْسِ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سَّمَاء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يْ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دْرَار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يَزِدْ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ُوَّة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ُوَّتِ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تَوَلَّوْ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ُجْرِمِي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5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قُلْت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سْتَغْفِ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بَّ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ا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غَفَّار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رْسِ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سَّمَاء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يْ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دْرَار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يُمْدِدْ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أَمْوَال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بَن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يَجْعَ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جَنَّات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يَجْعَ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نْهَار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اب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بو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ود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رم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اب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حِبّ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تَّوَّاب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يُحِبّ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مُتَطَهِّرِ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]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ق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2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ح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ي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بد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ائ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ص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ز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غي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ر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قَدّ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ثَّ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ف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اح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ع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َّويَّ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هل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ز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لك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ح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ع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مة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ستيق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ه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ح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شت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ط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ن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مة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ح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ي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ي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بِ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زيد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عبّ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د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ا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ي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اب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ت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ث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ج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ا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ط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م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ض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رُتِّ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ت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فاصي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ك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ثا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قض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سد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نكس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نكس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ضو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ذل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اه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و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نكس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ود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بُّ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بو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ح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متا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نكس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رائي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د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س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أ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ج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كس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ج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ظل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ساف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ائ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كس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ظ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حْدِث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س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س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َّبُ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وان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ر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ود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ش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شف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اب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ا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بتغ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سي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ود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هَيّج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بع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ب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ع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هي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ُب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صا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شف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ج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ا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ح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ي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ستق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ر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ُصْب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ن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ع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كسا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غفا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دم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جا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ن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ع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رث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ج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ب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ِنَّة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اك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ج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َرَتُّ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ع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سن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ام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طر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نَكِّس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ج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كي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د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قي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َّ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ث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ب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زدراء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ؤي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حتق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ج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اع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نّ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ح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س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ظمو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خض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ُغضة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فت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من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ت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ظ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طل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ي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ض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ظ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تر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خ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ع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ذ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ج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غم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ن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م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س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ب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د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ظ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كفّ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جل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ظي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كر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ق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س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ُعَرِّ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ك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ت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ج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ز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ت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ض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رم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و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ا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اط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ف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د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ض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فع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ي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د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عاص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ص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عْص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ض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يئ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ت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اج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معون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صيانته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الول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اج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حفظ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حفظ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ول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يصونَ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يع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ا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د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ا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د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ظ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د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و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كا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ط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قص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رُتّ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صا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ي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ن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ص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جت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لا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فظ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ر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ت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م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اج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ت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ت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ا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د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َّ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ت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شَّ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ل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ي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فظ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ه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ارز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ث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ر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ر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ج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ف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ر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غفر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ه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خر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ع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لا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ساءا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اء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ل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نو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ز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قص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قص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كذ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.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ق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ذ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خل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ذ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خل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تس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ر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ْ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ر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نوط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دايت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أ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غف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ج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ج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خ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ا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ق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حسا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لح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لظ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ظاظ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ف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ب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س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تل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ف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ل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عاف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س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ضغ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ص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ع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طل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ص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ق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ل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ا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ظو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قس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رَتْ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ائ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ار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حم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بتل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ف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ع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ظوظ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ينئ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ن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م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ود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ت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افي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حر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يق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د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د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أ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فري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حر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يقظ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صوص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طاع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منَ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رج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رجون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أه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د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يد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َّ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مأن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ظف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جتاح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إغاظ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اغم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ر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جم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ثأ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ُر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ي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ج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ئج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ل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دا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ه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ع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هي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ر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راح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تاف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ا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و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أ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ّ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ثأ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ساب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أ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ا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ي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ضن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ت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ق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قع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ن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قا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د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ك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ت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دم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َيُنْضِ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ط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اغ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ظَ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و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اغ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د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دا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ي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عل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ن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ئة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ة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ط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ج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وائ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ط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اش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اء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اج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ذ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خ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س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بد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دواؤ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ا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فاصي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بو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رق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غبة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ا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عدائ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لم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ض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ا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رف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ل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فص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ع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ؤْثر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ا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ئ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4"/>
        <w:gridCol w:w="2356"/>
      </w:tblGrid>
      <w:tr>
        <w:trPr>
          <w:trHeight w:val="567" w:hRule="exac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رف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ش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لشرْ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ك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توقي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257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عرف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شر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ا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ق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طن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ذق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ش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بع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ب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نن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لط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ر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ويَّ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قص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آ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رق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ك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نصح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نصح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ع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مت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ض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ا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ا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طمأن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ك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ل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ض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غا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غا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ه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َقَلَّ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قلُّق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كر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ع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ضط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ت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َّ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ت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و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ُهّ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د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ت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ظ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ح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م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ت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و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ئ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دا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ض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واجذ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ثنَّ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خناص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َعْ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وحش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عا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شتا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م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نَّتْ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َّتْ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صدَّع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رض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فح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طف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نا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ر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را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ب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زل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ض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د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ئ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  <w:lang w:val="en-US" w:eastAsia="en-US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-71755</wp:posOffset>
                </wp:positionH>
                <wp:positionV relativeFrom="paragraph">
                  <wp:posOffset>68580</wp:posOffset>
                </wp:positionV>
                <wp:extent cx="4749165" cy="529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ط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ء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5.4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/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أخط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ء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ب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وب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ط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فه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فري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ال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ط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ي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ج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أ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خ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اج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خرج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ج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ث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أج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ي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و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وا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ا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خي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زا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سْتر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لكات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ا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خير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ّ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ص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أخ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كر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يَقْذِف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الْغَيْب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كَان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َعِيدٍ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أ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5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و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ج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ئ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ب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و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ج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ا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ع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صعوب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كتة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داء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ز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,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َ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ا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ُلُوبِه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ان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كْسِبُو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طفف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َّ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ؤ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أ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ذو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ت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رو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ك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!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قض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ب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رود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جو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ب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ُّجب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رو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ح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ص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6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ف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بصرون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ق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يقظون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ي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حلون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ب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فكرون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زَ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ون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طيع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جع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6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ف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ب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ط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فط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ف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ج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اخ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مك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ص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م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6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م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و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تغف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6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غف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ع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لا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م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ر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ن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ؤ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6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َّ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خ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ان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6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م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مو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ه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6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ذن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غ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ا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أ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ر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ق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ري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÷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ر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6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كذ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.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ري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÷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ّ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ّ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ئ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ف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6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و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ئ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ف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ن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ف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6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دث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ز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قا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ش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ي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صم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ش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سوس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ر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ق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م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يُقْصُ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م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ي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دح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قَدِّ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ش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متح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مت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ا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ذ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ق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لَّ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عَيّ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ي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يح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يد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نف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ثبطون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؛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افة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قوط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زلة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هاب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ه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ه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شخص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زلة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ظوة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اه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اوعه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فساد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اس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بي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تاهية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مه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هَتُّكه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ترا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تاهي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اركا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ل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لاهي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ترا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فسد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لنـ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ن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قو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جاهي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70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ب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جتماع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َم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رج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ر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ال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شريع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ه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ه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ر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حتر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ح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قوص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ج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وء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ن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كر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ج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ئ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ا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ط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ف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ق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وح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قت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ما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رو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ب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ن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آ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لف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ر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أ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دَّعي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اب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ئ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ت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ه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َدِم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َدَّم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0"/>
        <w:gridCol w:w="3538"/>
      </w:tblGrid>
      <w:tr>
        <w:trPr>
          <w:trHeight w:val="567" w:hRule="exac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اءل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ِ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اب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اعر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ت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شع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ه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زي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قل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ه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: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َ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ع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وتتي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ر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ُخرا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يف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كو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االشع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لمغ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تيلا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مرئ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لاق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جزاءَ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جزاء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هي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ح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ْ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ظ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لر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ُّ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ْ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ما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وى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وا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هو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فو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جو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خلّ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عول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اعلات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ق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ا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و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تر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ؤو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ئت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أبي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دعو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اجد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حن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ضلو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ي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71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ما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ما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ج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ف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كَثِّ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ستطع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خطا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ا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قدو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ريم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72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ن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ف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رو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س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يئ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رط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ن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ر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فو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د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رم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نَبِّئ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ِبَاد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نّ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غَفُور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رَّحِيم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(</w:t>
      </w:r>
      <w:r>
        <w:rPr>
          <w:rFonts w:cs="AL-jass dash" w:ascii="AL-Hotham-JassFont;Times New Roman" w:hAnsi="AL-Hotham-JassFont;Times New Roman"/>
          <w:bCs/>
          <w:sz w:val="33"/>
          <w:szCs w:val="36"/>
        </w:rPr>
        <w:t>49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أَ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ذَاب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هُو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عَذَاب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أَلِيمُ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4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ص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ذنو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ذنو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ترتجي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ر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جنا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فوز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اب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نسي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خرج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آدم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دن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ذن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ح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73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زا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ت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ف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كا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ا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ي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ر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تظ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ز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ث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ر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م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ف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مك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َّ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خ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ف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ع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ل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ف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ه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فر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ر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ف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ك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!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م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ت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ت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ك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ا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ه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7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ظ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مادي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÷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ت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د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ش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ق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قف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ضع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دي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!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ضع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صيت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شد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تفر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لذنو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بالمعاص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تنس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و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ؤخذ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لنواصي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تأت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ذن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مد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با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ر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الم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لي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اصي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75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ما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كا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صو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ت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ت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ا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نهم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فظ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غفر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صو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لجه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جائ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7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ث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ئ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عق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ج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عق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ل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أتَّ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ح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أ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ند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ُ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ف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حم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فو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ض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ف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ف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كذ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لُّ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ر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ج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رح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ص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ك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ز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نتق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طش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ح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عَوَّ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م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ش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اج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اف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دو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رم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ماؤ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ف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خط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ض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َعْنَ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ر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ته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مات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!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قل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س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ط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َسَّ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ع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7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غت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مه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سيئ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اص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ُذِّ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قب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ا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تل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جاج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فاسد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باذ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لم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باط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را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ز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سئ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ج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يش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غ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ال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سن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ثا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يد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يد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ط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ذكو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تَبَّر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ط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ملو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جب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اد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دراج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ه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ي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تدر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7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م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ظا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ل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كَذَل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خْذ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بّ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ذ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خَذ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قُر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هِي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ظَالِمَة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خْذ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لِيم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شَدِيدٌ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02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7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ط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ص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دراج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لَمّ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نَس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ُكِّ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تَحْ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يْه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بْوَاب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ُلّ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شَيْء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تّ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ذ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رِح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ُوت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خَذْنَا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َغْتَة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إِذ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ُبْلِس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قُطِع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دَابِر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قَوْم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ظَلَم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ْحَمْد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بّ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عَالَمِي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ع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4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45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8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قب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ج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ذنب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عْمَ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سُوء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جْز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هِ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2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فلت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ق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كم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نويَّ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رائ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!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صي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قب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!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اقب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ري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!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مت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جاتي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8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م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خ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عج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8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غ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ب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خ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ا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د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مه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ه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ُّه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معان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بارز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را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ل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ز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م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تلاف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صو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هما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8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ح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اق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ا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نا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ثيرات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يحة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ْرَعَتْ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جتمعت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اءتْ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8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د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غ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ت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غر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طو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مادي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م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بارزت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خف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ِب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عاصي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85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أ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اص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قاو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ست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ع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ك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يأ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فرو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ج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جا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ت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ق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نو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ن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أ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ص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صلا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ر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صي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عرا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دو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اد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وا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داي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ق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ح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د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ن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ص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كم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صي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ا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و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جر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ظن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وت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دارك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ح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ح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ف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ح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ب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ي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د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÷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َّ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فل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أ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فلان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ف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ف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بط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8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أ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ّ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ل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مات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ُبْتَلَي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د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ف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س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تقص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ذم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شي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ك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خش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ل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ج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أ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ف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م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ف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ع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÷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خ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خش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َّ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ب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8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ص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ج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رج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8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حتج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ئ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نو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ح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ث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لي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تتوب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حرا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ن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جب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رادة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رادة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ض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ع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ر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يئ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دّ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طأ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ض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ت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ع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ر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ب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فع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را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دعاؤ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د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ج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حض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تجا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ط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احتج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اص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تج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قدا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ت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خال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ك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ب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تف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بو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ت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ناق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ناق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اد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احتج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8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د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ع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اق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ض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حتج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سَيَقُول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شْرَك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و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شَاء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شْرَكْ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آبَاؤُ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رَّمْ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شَيْء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ذَل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ذَّب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بْلِه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تّ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َاق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َأْسَ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ُ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هَ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ِنْدَ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ِلْم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تُخْرِجُو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تَّبِع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ظَّ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إ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نْت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خْرُصُو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ع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4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ر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حتج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ك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حتجاج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بو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اق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رُسُل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مُبَشِّر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وَمُنذِر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لئلا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يَك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لِلنَّاس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عَ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حُجَّة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بَعْد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لرُّسُلِ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4"/>
          <w:szCs w:val="34"/>
        </w:rPr>
        <w:t>165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احتج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قبو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د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إرس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رسل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جـ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نه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كلّفْ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ستطي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فَاتَّق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للَّه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سْتَطَعْتُمْ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تغابن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4"/>
          <w:szCs w:val="34"/>
        </w:rPr>
        <w:t>16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يُكَلِّف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نَفْس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إِ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4"/>
          <w:sz w:val="34"/>
          <w:szCs w:val="34"/>
          <w:rtl w:val="true"/>
        </w:rPr>
        <w:t>وُسْعَهَا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بقرة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4"/>
          <w:szCs w:val="34"/>
        </w:rPr>
        <w:t>286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جب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كل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ستط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خل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اط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ق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ج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كر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س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عذور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م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ح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ط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ائ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ـ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حتج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ب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بِ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غْوَيْتَن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أَقْعُدَ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صِرَاطَ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مُسْتَقِيم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را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ر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ائ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ني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ائ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ا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ض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مئ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ض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ضطر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ي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سل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س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تج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ذه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زوج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يأت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ك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ر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ب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ي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يك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جم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َبُع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فِر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ج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تنجو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د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ض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داوَ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ف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ف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وافق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فَق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لف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ط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ش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حتج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تج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ن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يم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ى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اند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حتج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ط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ق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در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9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تج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عتق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ه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صار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9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احتج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ئ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س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ئ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ائ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اصْبِر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عْد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قّ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سْتَغْفِر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ذَنْبِك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ف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5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ز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ائ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ئ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9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نف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ّ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ض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َّ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و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ئ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ائ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9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حتج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غف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حتجاج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9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ذاب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ج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ج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قت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حي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عاو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ر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تكبو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ر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ر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قوط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ك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تَتْهُ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ذاب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دث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ص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و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فع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ا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د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ذ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رات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قق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ن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ائب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ي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ال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ي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د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ل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قا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ظ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ي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ي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ثب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ج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شكالا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ذ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كوص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ب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ريّ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عْنَ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ائب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خذ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يد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لاح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و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قام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ي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مان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حرص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ج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ئل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ي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كلا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ون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طل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باد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بعا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ط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رف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تَعَاوَن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بِرّ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تَّقْوَ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ئ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تَوَاصَوْ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الْحَقّ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تَوَاصَوْ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الصَّبْرِ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ف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ا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ف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س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ل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ب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ط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فر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ف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ائ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ف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ذنب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ع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ش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َصْدُ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ا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ت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ي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جد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قذ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د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حد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ج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ي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تي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كب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نك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اع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ج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س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د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وا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ع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لي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ر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ذ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ق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ل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ع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ي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و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زق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م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عَد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آمَن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عَمِل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صَّالِحَات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يَسْتَخْلِفَنَّهُم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أَرْض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سْتَخْلَف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بْلِه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َيُمَكِّنَ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دِين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رْتَض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َيُبَدِّلَنّ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َعْد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خَوْفِه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مْن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عْبُدُونَن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شْرِك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شَيْئ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5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ا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لَوْ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انَت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رْيَة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آمَنَت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نَفَعَه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يمَانُه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وْم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ونُس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مّ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آمَن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شَفْ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ذَاب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خِزْي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حَيَاة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دُّنْي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مَتَّعْنَا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ِينٍ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ن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9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ن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ري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ين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ما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را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سر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ن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ظ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ذ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ن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ذ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رق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ث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لد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َجُّ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ف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وا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لب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ع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ش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ذ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مَتَّعْنَا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ِينٍ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ن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9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اج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ق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ستمت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ه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مارهم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9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ت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ئ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ر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ها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ي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ب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عدائها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9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ي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را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إس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ذ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ؤ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ؤذ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ا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ه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دم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س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لا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ذ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ب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ا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مس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ع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ز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ذائ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ص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م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ص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رض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ك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غ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ر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كتس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ش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ا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خ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رو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ي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ش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ص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ذْهَب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م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ف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ئت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ئت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ف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غ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س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ي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جا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فا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أك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ز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ب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روش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الب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رف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رف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ض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د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عا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ج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نكوب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ج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ع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و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كار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س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ة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اط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ا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س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رف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ئ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ياطي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ر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ان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لإس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ه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ي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ع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تج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ا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ف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ع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لإس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اهد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ش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ت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ص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ت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تص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ك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شرب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س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فو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رفاه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موح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غ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قر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ق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حت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اع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قتح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ط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س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ع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ث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ك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دائ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را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هو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و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ل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فاه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صلا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ك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ط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ي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نف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دو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دب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د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ش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براهيم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اي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خ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ن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ن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ا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ن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ث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مال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َّ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ي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ذ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في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رفات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9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ف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ق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د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خ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ور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ه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هد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ر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ب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س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ي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ج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خ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ز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ز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بر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9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حذ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لاذِّ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ُ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رَّم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زِينَة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ت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خْرَج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عِبَادِ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طَّيِّبَات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رِّزْقِ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را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ص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عو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اقتص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ماي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فر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ذي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ش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ك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قتصا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نف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غ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جْعَ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دَ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غْلُولَة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ُنُق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بْسُطْه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ُل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بَسْط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تَقْعُد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لُوم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حْسُور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ر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ذ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اط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مُبَذِّر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ان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خْوَا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شَّيَاطِينِ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ر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حق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كُل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شْرَب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ُسْرِف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حِبّ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مُسْرِفِي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را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ث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فض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قتص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ذ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نفَق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سْرِف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َ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قْتُ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كَا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َيْ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َل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وَا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ق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6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ف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م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ارّ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ع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عاو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ي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ت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آك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شارب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لابس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اكب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ساكن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ت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وت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حذّ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اق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را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ُد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قتصا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قتص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ق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ج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قا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زك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رو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ه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ع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ا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إن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اج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ار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شفي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اجى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ع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حتفا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ي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ف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وقها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9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ب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قا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كر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س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قفي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فكرين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ا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فع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س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هُزُّ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ص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ف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زب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ك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ثق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كا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رج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سس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ضا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اش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تم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ه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مل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م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فظ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حا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ي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ج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ج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حا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ص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ه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ي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س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جه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ائ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كي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قاص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جه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ُثُلَ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خلاق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صائ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ضار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طورا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اح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جه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ريخ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خر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جه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رب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ؤام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ر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م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قف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فك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ه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ضار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د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اجه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فئ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ر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ص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نف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اجه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ض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ض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ج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رك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حص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وّ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ه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ج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طح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ط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ط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ع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هزي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نبه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يي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اط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ض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افع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كس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ؤو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ط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ا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ش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طرب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و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يتش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و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ركي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ك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جها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دار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كر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شمأز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ع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هز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قفين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ش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ي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ق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قاف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ب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قع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ضار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رف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رؤ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رح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نتمائ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هم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ط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ه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د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فه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لخ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بط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جمو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خ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ق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م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خصي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سا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جتماع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ق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و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ط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مو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حر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كان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0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كت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حمي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را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ا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دريس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بت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قفي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وا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ت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*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ض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قتصا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ذا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قتصا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ت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ح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ط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ضا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قتص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ج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ُ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ه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اض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ح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أس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ض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ك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حتك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ه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ث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ضوع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*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ض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ق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ائ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ار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ف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ائ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غ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ق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نو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ج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ه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قش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م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نو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ت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ب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ِرْف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*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تناق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ات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نب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تص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جتم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َّا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ألن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غ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قو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قف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ع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نا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ن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تا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ام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0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ئ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ضايا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غ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س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ج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س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ت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لا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كبا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ط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ئ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ثقف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ساي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داء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ي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ح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ح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ن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نتض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جه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ب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ص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ر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ي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نز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س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ام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ه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نتصر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ل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حم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ك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دل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طل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ا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ج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اب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ضو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أ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ريخ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ودع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آث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ّ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َصُ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ضو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زد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زده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واك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م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5"/>
          <w:szCs w:val="35"/>
        </w:rPr>
      </w:pP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مسلم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نتص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خصومهم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السلام</w:t>
      </w:r>
      <w:r>
        <w:rPr>
          <w:rFonts w:cs="AL-jass dash" w:ascii="AL-Hotham-JassFont;Times New Roman" w:hAnsi="AL-Hotham-JassFont;Times New Roman"/>
          <w:b/>
          <w:sz w:val="35"/>
          <w:szCs w:val="35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انت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قر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فت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ك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أ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يصف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عنهم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وي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فعل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5"/>
          <w:sz w:val="35"/>
          <w:szCs w:val="35"/>
          <w:rtl w:val="true"/>
        </w:rPr>
        <w:t>ب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5"/>
          <w:sz w:val="35"/>
          <w:szCs w:val="35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ص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س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يص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ه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هك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راض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و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طف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ساء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يبين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ئ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فو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لج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ط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اح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ا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ثا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ر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خ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ن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ماذج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مع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تل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وسولين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ن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تال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جرم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رب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ي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واغ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اط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اي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ش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ش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ي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يلات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ئ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ائ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ض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رب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ت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س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ج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ً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نا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رثوم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م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مل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ث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وا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نه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بيدات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ه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ره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سل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ظلم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قفي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ح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قدتهم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ظ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غاف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فلا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وحي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قفي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صد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طرق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ضا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ُ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حي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لُ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رب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بط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باب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س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ت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ماتة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رح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زحز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ت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ا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ريف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ق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ي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ن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نب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لاط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صاع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شد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ق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د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واههم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0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ق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وب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شد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د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م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بع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حث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ق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لاح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ي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رس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أ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اد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صي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ج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دب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م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عث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عتزا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ك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حيص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ن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خ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رام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ي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ط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ق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خذ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ط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خذ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ت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ط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ن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ح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ض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دور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داي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َنَى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وار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ستوقد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حور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عارف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ُلى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غوار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صي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َّ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جل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لصدو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قذ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واؤ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ي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سعاد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ْ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َ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افح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احات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وح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ذ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ين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صن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غيد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حتم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طراف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سام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ذُّر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آ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حر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ذ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ضه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مْتر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هْل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تمد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سيرو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ثر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صعدو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َسلو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ئت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َراتَهُم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م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د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خ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دن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غي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جاد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عن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م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ظا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تسجد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كن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رع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ُرْمة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ذمام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رق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ل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َّ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خذ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طيَّا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حد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غي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ساع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نز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ظل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مدو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قا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ستط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قعد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649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بناء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ص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هض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ش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ليلا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ر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ُّ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تصع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َّ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103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ح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د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ط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ف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أ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ذ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فعت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رما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ذ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يدت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ق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ض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ْ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واهق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زّ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كا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م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ذرا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سح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ق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شر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رق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ز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َ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ض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ْ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ؤ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ر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ك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عد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راق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عا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أصب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اعد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ب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ك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ا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ذو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م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م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هم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عا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رت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0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ك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ِزَبْر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هز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برا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وادر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ن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ث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0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قْسم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غترا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قو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ف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رباب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ر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0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ولا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ذ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َب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ين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ستصعبو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َعُ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104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لا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إع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وِّ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رذي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ز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ضي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با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ز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ض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ال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ل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جد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ع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خص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ميز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لا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ا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علا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ضل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سؤولي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ق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تق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س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كبا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نم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م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برج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بليس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ه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ط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د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خذ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برج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هت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بذ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ف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ا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د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ن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ذ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ؤ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ؤذ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ذا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ب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ل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د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ي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رائ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واحش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عد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ضمح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سب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حط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واب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ر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ن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راد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ب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و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ه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قط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اط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بَرَّجْ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بَرُّج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جَاهِلِيَّة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أُولَ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حز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أ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ب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ا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خ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يائ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شم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ي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ل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غ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ا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ح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كا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ئ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خلف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عي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ئ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ع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ب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ف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م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خ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جع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ل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ه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خ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ن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ل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ع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ل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ن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ب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ك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ض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حط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صائ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ش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ر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ا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يش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اه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دغ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هيم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خذ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ا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ض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تس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تط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اق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ح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و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اح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د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ض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ا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س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ساد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اح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ض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كاس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هق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ر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ش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فح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ؤ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ن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ي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حتج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ف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ب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فو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ن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ياد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ك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س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ي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ا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و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رب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خ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ا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وا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تؤ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م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ضار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ن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ي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ف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ائب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قي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عف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ذ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اعف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دت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يخ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ح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ي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جاد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اد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ضع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زا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ع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و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قا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ر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وها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رض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ثا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عم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ؤوس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دث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حدث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ه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طه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ا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ُكِّ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آ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د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سَمِعْ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و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نَشَاء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قُلْ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ثْل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هَذ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هَذ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سَاطِير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أَوَّلِي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ف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1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يَحْمِل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وْزَار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امِلَة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وْم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قِيَامَة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وْزَار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ضِلُّون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غَيْر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ِلْم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سَاء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زِرُو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ح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ث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ب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و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را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ك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ش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ذ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ام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ائ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ها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0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د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ط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فع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حا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رأ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غ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جتم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و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ب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مقو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0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و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ث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ر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ئ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هجَّم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قَّح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ذَّ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ين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ما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هي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أي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ف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ح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ج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ح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م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..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0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ال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جم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ز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جسام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ر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عُدَّنَّ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0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َّ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ب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ف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ا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ت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ع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ز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ش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ت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طه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ج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ا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ا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ت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ت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ط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س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لح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ا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وع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ف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ي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فا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ي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بخَّ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ي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فر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حْر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ـ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ه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خر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ش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ع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مسّ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ب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اص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ه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ب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ئ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هافت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يم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ه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فاق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كر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راء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لم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زهم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ع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فش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حهم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ط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ك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ؤ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لح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ز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ط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تر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ك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ز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رف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ج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اء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رد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ة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سكنة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نهماك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ص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ج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أ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ش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ا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ض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قوط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ض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و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ه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بط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تح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ضاء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ّ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غ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د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لو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ق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حج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فر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ف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م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قطع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رش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ا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ع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رف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قب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قتصارَ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ع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ج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سق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س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اح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ي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ا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س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ص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عد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ف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يرا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يح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خذ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دي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تَّق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ِتْنَة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ُصِيبَ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ظَلَم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خَاصَّة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ف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ي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حش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÷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ون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ب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0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ك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خذ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با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سان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ي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ح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خالف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ا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ت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نك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ها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رش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ا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س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و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ف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ب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ا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ا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أل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ا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ع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ظ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فك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قبت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و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جه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جف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اع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جف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واق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شْ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1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زا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را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م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س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سا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ل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اه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ل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رب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ط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يأت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من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ط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-40005</wp:posOffset>
                </wp:positionH>
                <wp:positionV relativeFrom="paragraph">
                  <wp:posOffset>31115</wp:posOffset>
                </wp:positionV>
                <wp:extent cx="4749165" cy="529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2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مسائل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تو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نب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ي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ج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ح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ج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جب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ست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كروه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حب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ب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تص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رب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الم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فر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سقين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1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لص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د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ص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وائ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ل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اول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د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وُّمٌ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ظ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ع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ح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شي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غ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ه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ح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نص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ياس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ح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ستدع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م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ئ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سل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فه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ه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فل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ج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د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لوص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ف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1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وا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ي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بي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صر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صر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اش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ر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ت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يئ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يئ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مرأ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خر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ح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ي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ث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ع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1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ص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ص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ك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يط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ق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معص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ئ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يمان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1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ماعة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1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ق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ص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ح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هت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خ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و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حل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ظا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ا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ت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فا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حت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حل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ظ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حق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خ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ظ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تحلَّلْ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و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يئ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1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ْ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ص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سع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ف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أمو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بع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ب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ئ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1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ظ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حل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ي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ظ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ر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ظ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ص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ح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م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حي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ظل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صو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صا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خب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ات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ات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س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رس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حل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ظل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ا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ظل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لْيُقَدّر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ت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يف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يز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و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يز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أخذ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ا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ط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وا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ربا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و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ُعَوَّ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غر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ا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د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سُرّ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و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ص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1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بد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ظ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راح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بد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مَكِّ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ّ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يف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صاص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ت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دْع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ـ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ظ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راض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ظ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را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د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ذ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مي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تحل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ص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مك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ضب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ي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ن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رث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رح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ام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با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ط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ض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م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ظلمت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ؤ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امح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ُخْبَر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ي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ث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جا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ب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غتاب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ذف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نق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زدا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ظ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ب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با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ن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فاص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ع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اه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خص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ئ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بر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ُ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ب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دح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ث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ت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غتا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س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ض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ض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لح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ى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نق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ريح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ا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م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رث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ك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ي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عل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د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ئ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ف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رث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غ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ل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ذ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ص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ل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راح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اط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حاب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ظ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عل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حا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ش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ي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مي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ذ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ت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لا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خف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ه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ب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ذك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ك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ح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ستت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ت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َلِيَّ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تحل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س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ر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شف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نتق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أذ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ج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يض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خ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ل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كس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ت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شع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ر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ات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سال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ظ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را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نا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بد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حدهما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فاؤ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اؤ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ا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م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حار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د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ضرا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هيي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ط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ي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الثاني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نا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بد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ؤذ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هج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ض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ا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عل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ز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ه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ذ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ي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جو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عت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سد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1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ظ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ظ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ض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ج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عدٍّ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ف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و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ا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ثلاً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رذ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ثي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ر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غ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ج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ي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ت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ا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ي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تد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ش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دع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خ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ه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كان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حار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وا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ب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ظه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ع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أ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جوع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ط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كث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ر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بب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غوائ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ه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خد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ظ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خدر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خ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ف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ابط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ج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يع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ر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ل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دَعُ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رص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سدو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ب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ث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غف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ظ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ط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حل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فع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ف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أم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ع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ـ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عم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ت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قات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م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بل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2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و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ه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ع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لا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و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.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ت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.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رث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ق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ر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سَلِّ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أخذ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صاص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ف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ت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ف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ت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ت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و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ت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صو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و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رث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ت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روث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ق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رو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ي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ف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قا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وي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تو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ي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ج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ت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ه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عو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ظلم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ق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ك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ا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رس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لام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و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ت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ك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سلا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اخ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َدْم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ه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ق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ف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ل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وح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و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ت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تها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بَّ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قْض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َيْن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حُكْمِ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هُو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عَزِيز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عَلِيمُ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م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78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2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ع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را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ب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لز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ُبّ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ر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اع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تك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ب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نفيذ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را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وا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صٍ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و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ك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ا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زَيّ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ن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رج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ق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ك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قع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تم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قد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فوع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2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ق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دم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م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َ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د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َ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ائ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ز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وف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ز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يح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دو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زَّ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ز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ق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ي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يح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ي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2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ي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ض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د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ا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ي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ع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د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ك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دين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د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ذ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2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نز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هر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َ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ي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ك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زلة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ت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2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ضح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س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ر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ش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ش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س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د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فس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م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دا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ي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ي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اش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قل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د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من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ز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ص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تَصَ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ع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يُتصَوّ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م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صور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صر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ض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2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كل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ا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ر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ا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كلي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كلي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أوا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وا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ز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من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د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سف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بد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ز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2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نب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جز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ذ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بو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ف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وا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عي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اط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ض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تَّوْبَة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عْمَل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سُّوء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جَهَالَة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ثُم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تُوب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رِيب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أُوْلَئ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تُوب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يْه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كَا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ِيم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كِي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رغ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س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ل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راق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جم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ع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جيرة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حي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رارهم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َدَان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لت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بعي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ح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س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ل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و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نَعَّ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عذَّ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اؤ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ج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2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كش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ط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ا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ائك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ف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َيْسَت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تَّوْبَة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عْمَل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سَّيِّئَات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تّ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ذ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ضَر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حَد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مَوْت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ال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ُبْت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آ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مُوت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ُفَّار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ُوْلَئ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عْتَدْ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ذَاب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لِي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وَّ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كش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ط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ا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تض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شاه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ائك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ّ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2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سن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ب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ح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ئذ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إسن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و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سوط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و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ظم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3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ق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و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لز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ئ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ائ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د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أن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ض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ز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ملْ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ذ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عَل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احِشَة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و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ظَلَم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نْفُس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َكَ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اسْتَغْفَ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ذُنُوبِه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غْفِر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ذُّنُوب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َ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صِرّ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عَل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عْلَمُو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3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ف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تَ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َّ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3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ي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و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ط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ر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3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م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شر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ف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3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كت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او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ط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و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ط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ر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3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ت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عاو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غو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و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س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قة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3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غر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ِ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بطل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ً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وح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ي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أن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بْت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ل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حس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ع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ت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د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لة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3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ز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÷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حنث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3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هل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تا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لمت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ل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3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ض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حسان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3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ي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ا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خل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ف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لا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ت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تمعت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4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رْجِع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صيت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ك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ود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قص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تبت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ت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صَل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ف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ض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ض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مع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ق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لا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رد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أل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ذ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مي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ش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ا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زل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ام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4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فط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صو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ش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ألُّ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ا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سار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ئ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أزَلَّ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غو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وَّ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ز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ز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ق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ت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سارع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ت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ستسلم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ك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أ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و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ظ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شيط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يأ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و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ز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ت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د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ا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ب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ي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ل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غَيِّر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قَوْم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تّ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غَيِّ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أَنفُسِهِمْ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ع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ع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خي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طمع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أ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و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قل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ما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ض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ذ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ليص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ا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ام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س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ق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.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ق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ق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م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ؤ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كذ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.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ّ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ف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ك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ي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ص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را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ئ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ئ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ا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ك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اه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ك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ه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ج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ب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آ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ج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4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جتن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فض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فس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غض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س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4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ا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ك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اه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ي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4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لا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ش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ع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قة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4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و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روه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ق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روه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روه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4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ا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ر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ف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اهر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4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ل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ز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زا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4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ِعْل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ض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هلِ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ه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ا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ه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ص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ه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ق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دو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ؤ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فع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واضع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ح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صالح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س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ع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فاع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  <w:tr>
        <w:trPr>
          <w:trHeight w:val="50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كر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َنْ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جارت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عاص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و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بضاع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149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ا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اء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سا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ا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و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لّ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ؤول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س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هي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ا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ا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ز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إب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ْيَد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م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ق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حداه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ذ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ثان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سه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و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ت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لمت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ذ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هل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ش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دخل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مل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5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ك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5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ه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ه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صا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استه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خا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ع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÷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كذ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اب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5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5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نَوَّ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ا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مث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ج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هلك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ج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ق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خ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ج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اص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ب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ئ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راق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صغ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خش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ى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5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ج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ب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.+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ت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ب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ه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ف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5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كذ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َّ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فع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ط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ع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لغ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5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ر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ش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ب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غف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ظل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ق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ف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ه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تف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ف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جو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ب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ق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د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ي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الغ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ق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ل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شا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ك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خف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ض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5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ذ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ي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سأ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ع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5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ا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ه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ُ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خ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ُذِّ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جن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دخ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عم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ق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س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شا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5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حقر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ذنو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قل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قلي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قلي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ثير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160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ها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ط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سي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ض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ه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ذكورتي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جب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ه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حر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ها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ط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سي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إماط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ذ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ري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ص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ح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ط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اك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غف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صو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خلاص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قبا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فا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و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دد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فا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فا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ر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فا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رض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ن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ش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غ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طيف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6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ُكيَّة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6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طش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ّ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ا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رائ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ز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قها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6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ق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غُ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6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ر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ن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شت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ط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ل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ائ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م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م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َرَّر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فس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ز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ئ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ل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ف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ب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عرض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ل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َمْلِ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ُفَّ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آ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ك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قي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ئ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اض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ل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ض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مسك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ج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ز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كور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حر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ح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غ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غُ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ك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اف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ف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كسير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6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يما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ناط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ه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ع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6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ا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ج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قل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قل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غ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فط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ر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كب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ستعظ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لْحِقُ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صغائ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ر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صغي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ال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سته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لْحقُ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كبائ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ع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ت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ج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ئ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ع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6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ْظُ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غ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ض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فق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صغ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6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ص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واظ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صر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غف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عف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قض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ج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ف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اظ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ث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واليا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ؤ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ط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ؤث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و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6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صغ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عظ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َغُ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صغ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َبُ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عظ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راه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ص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غ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خا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÷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عم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ما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ين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ع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ع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بق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7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÷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يئ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صي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7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اض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غ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غ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7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زاع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حتق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7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ـ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ص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فع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مد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ز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ك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او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َجَّلْ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ج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َّ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ئ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دع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بن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ث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ل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ر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غت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ت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ه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ت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ز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مه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ث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ط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ص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دراج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7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ا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و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ّ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ج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ج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غت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حسان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مح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نس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عْمَ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سُوء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جْز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هِ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2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7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ن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غترار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أخ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ختي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ثا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د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ل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غراض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7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زا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َسْوَد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ُ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اه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نزج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ق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هم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ت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7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ـ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قْتَ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ُلِم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تَّبَع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و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ب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طير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طوب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قت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يفت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حدا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ثان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فاؤ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ضا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ز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ب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ضا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ب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نِسَاء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نَّبِيّ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أْت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كُ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فَاحِشَة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ُبَيِّنَة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ضَاعَف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عَذَاب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ضِعْفَيْن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كَا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َل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سِير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قْنُت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كُ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رَسُولِ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تَعْمَ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صَالِح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نُؤْتِه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جْرَه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رَّتَيْن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أَعْتَدْ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ِزْق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رِي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حز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ك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ر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ثير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ّ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ر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قَصِّ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ش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ع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تَأْمُر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نَّاس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الْبِرّ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تَنسَوْ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نفُسَكُمْ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بقرة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Cs/>
          <w:sz w:val="33"/>
          <w:szCs w:val="36"/>
        </w:rPr>
        <w:t>44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قوله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بُر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قْت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ِنْد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قُول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فْعَلُو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ذ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جن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ج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وغ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ر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رو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ُعِ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فَ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َن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سْرَائِيل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سَان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دَاوُود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عِيس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بْن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رْيَم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َل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صَوْ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كَان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عْتَد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ان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تَنَاهَوْ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ُنكَر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عَلُو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بِئْس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ان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فْعَلُو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ئ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7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7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نا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تر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اءت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عط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ر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ز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نْه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ر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وع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7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و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تر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ا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تث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تن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خِ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لبس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ها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ها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حد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آخ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7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ب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ر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عر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ك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8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ل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ب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8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ُطَرّ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حاب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ع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حم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ُّ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عر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ك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8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ر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ر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ْ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جيِّ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ستل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ر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8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ص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ّ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ر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طاع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هت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ص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ف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ور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ر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آ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ر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ا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ر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غض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سا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ت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ول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نْتَه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ر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ط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ر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ر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ع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ر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ه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هي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ت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ذر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8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ص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خ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ر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د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ئ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يَبْلُوَ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يُّ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حْسَن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مَل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ص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ه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ا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تَّوْبَة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عْمَل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سُّوء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جَهَالَة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ثُم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تُوب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رِيب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أُوْلَئ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تُوب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يْه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كَا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ِيم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كِي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ف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ئ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ي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بي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جه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قد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ص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ه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ا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ه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ل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ظم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بري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خشا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ض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صيان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صو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ش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اغت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ل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ف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ج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ستعج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ما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ج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قب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ض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ز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فو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و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ثوا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ج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ت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جائ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عا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مو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ض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ج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رياق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8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ه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ث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ح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يَتَعَلَّم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ضُرُّ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نفَعُ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َقَد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ِم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شْتَرَا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آخِرَة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خَلاق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َبِئْس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شَرَوْ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نفُس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و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ان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عْلَمُون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َو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نّ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آمَن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تَّقَوْ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مَثُوبَة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ِنْد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خَيْر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و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ان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عْلَمُو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ق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0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0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ث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يما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ج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و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آث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اه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رز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أم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ا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عج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ل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فع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ضاء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ائج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رمة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رو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و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ؤث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جي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ف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ث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جات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ث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ص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ه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ا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ل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ش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اغت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ل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8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ب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ب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و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يم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ب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ب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و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ظه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جز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عْمَ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سُوء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جْز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هِ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2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ز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حْسِ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عَوِّر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8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ّ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َمُصَانَعَ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ان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ن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ُّ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س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نأتك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8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8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ت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يم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ذل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9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د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جد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ج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ض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ظه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ط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اه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َ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ض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ا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از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ل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َدَ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ت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ر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حاس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ِيُعْلَم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ض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َمَل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َتَعْرِف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خص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ب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ذ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د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ْق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حق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ٍّ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د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عك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صو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م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مَّ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9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خل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ثيرات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بيْن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لو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تر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و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ته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ذ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اء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ثو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جلا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دي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ف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ي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ستنش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ائ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اه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تُ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ي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رو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فا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اوت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ظِّ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خص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سن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دح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ِم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د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ف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ف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ت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اييح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9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س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بره،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9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د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ك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ت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و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ارز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ن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اد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اه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مق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خ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ظيم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ا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ك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دحو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مو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ل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ُوَّ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ِقْ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خ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ثر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ب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خبي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نظ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و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َّر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َثَّر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رد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÷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خ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ل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ع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لمح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طر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عرف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هم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وات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ائرك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ز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خلاص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9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جلال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لك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مق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ظ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تر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دار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رمتك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َبِ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ُّ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تفت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ز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هد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اق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و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و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ض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عَظَّ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َلِقَتْهُ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صف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ق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قام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9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ط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ت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م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فتض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ذكور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غ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د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ط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9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حك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بع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-40005</wp:posOffset>
                </wp:positionH>
                <wp:positionV relativeFrom="paragraph">
                  <wp:posOffset>31115</wp:posOffset>
                </wp:positionV>
                <wp:extent cx="4749165" cy="529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ة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ن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2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ية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وبة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بع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ض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ذن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و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فح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ض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ي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ي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ك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ئ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فص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ا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ي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ا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ر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ب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ز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واط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اني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الث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بع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وا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مس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-71755</wp:posOffset>
                </wp:positionH>
                <wp:positionV relativeFrom="paragraph">
                  <wp:posOffset>68580</wp:posOffset>
                </wp:positionV>
                <wp:extent cx="4749165" cy="529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ب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5.4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أولاً</w:t>
                      </w: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توب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رك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ص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ل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م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ك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ا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ام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ُب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ُ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ُدّ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ُدّ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فظ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يَّ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ي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ظ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ظ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مي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حافظ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ف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ض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ر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ض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ائ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ر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و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د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ح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جو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رج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اس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هاو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رج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ج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ر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رك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أتي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9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ت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رو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ت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9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تق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جو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جما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19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ت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رو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ليظ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تف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افع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م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ت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ر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زان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ا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شيش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0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ئ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صل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لِّ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ج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ت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0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ت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ط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جو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تز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فع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تف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فاض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ث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0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0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قي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ح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ج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جو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0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ائ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ا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ظ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جأ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ا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صل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رو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ض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ئ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روك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ضائ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ئ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أنفة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0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ل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س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تق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جو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جما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ب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كا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و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ضو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س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ا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ضاء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م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ه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ض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ح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فع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ح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م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ض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اه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0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ض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ت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ق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رف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ا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صل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باع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ق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تس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زه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تب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ا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عرف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تاب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تف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ئ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وج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ت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تد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ه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وج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رت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تف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ني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واي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خ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فع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ظه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حار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ائ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يْف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هْد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وْم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فَ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َعْد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يمَانِهِمْ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86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عبد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رج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ثُم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بَّ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هَاجَ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َعْد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ُتِن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ثُم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جَاهَد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صَبَ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بَّ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َعْدِه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غَفُور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حِيم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ح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1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بد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ي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لم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ب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ن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ب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نع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م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ئ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م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نب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ي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ذ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تب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ت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ي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ح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ا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ض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ت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وا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دو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ُ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فَ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نتَه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غْفَر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د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سَلَف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ف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نا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ف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ا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وج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أنف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أم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تقد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جو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0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ئ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روك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ك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ارك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ق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جو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رض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د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خت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ئف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شتغ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ئ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أن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ئ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روك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ئ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ب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ئف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ستئن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قب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ض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اه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0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jc w:val="left"/>
        <w:rPr>
          <w:rFonts w:eastAsia="Times New Roman"/>
          <w:lang w:eastAsia="en-US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ت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ئف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vertAlign w:val="superscript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0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eastAsia="Times New Roman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يث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ك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ضي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ز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ائ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ق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عا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ب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ذن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ل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ر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قيق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ضاء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أن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ب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ي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ائ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مل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رائض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ب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تر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عاد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لام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د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ت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ض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ب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ق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1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jc w:val="left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أ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أن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ض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left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افظ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ائ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ز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ر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حض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ث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ربت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قباض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حض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م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رت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صى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1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-71755</wp:posOffset>
                </wp:positionH>
                <wp:positionV relativeFrom="paragraph">
                  <wp:posOffset>68580</wp:posOffset>
                </wp:positionV>
                <wp:extent cx="4749165" cy="529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اًً</w:t>
                            </w: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ة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ب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5.4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ثانياًً</w:t>
                      </w: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وبة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رب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جماع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1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ب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دْع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ع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ه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آخَر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قْتُل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نَّفْس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ت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رَّم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الْحَقّ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زْن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فْعَ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َل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لْق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ثَام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(</w:t>
      </w:r>
      <w:r>
        <w:rPr>
          <w:rFonts w:cs="AL-jass dash" w:ascii="AL-Hotham-JassFont;Times New Roman" w:hAnsi="AL-Hotham-JassFont;Times New Roman"/>
          <w:bCs/>
          <w:sz w:val="33"/>
          <w:szCs w:val="36"/>
        </w:rPr>
        <w:t>68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ضَاعَف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عَذَاب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وْم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قِيَامَة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يَخْلُد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ِي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ُهَان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ق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7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7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ث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لق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م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ا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عب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س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و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ا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عت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ا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حد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شع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ظلم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س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ث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بي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عاط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صرف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ما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ئ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ط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ضطر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قتصا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ش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و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مك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ظاه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غ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ب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ر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لط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مو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ز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اجى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ط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كت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عزي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ماع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ط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1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ز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راب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آخ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كاف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ضر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ف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جتم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داً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1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كتس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رج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ق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ه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1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ا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راجه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1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را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خ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رف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ض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بضه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1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-71755</wp:posOffset>
                </wp:positionH>
                <wp:positionV relativeFrom="paragraph">
                  <wp:posOffset>68580</wp:posOffset>
                </wp:positionV>
                <wp:extent cx="4749165" cy="529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ً</w:t>
                            </w: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ة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5.4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ثالث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ً</w:t>
                      </w: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وبة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زن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ط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ث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نج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كب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ا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ب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ث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ف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ضراره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1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ه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ر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وء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أ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ي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لب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ق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فا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قاح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لم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آ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د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ناظر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ـ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ا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رتكب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غ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فق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ع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قط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َرِّ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في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د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ط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ج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اس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زان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ائ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ح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ن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ح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عف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ا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ل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أ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ز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ك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ا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ظ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يا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م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ئ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ف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س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رج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مَ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ض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ود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ش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ي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ق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قي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د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اع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ص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ف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ر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شر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ع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ع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ف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مت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ا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جَرِّ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ح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ق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ل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ض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ي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ف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ح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ر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و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فو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خ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خ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ذْهَب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ر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س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عد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ت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وج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قار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نك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ؤو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ائ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ُذ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بق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ذ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ع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غس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ط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ت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ث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ك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حش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ه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هي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ف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اخ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د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ز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ث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ف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شأت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ج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زو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كاح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ه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اع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وص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ص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رض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لف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غب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كح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ر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ل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غب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ك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ش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م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ت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ت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م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خ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ه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نب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رث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آ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ت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ا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نا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ل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بْذِر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طف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لَّ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طو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ب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سب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د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واب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ا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اض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ج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ر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واط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بط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د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ب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خذ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اع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صا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ري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ي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حو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ن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خفُّ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ن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ائع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جتما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بار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كين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ت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ي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و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ريض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ل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ي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داو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ذ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ن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ر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ل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زاحم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طوء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ظ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ق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اتل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تش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اربا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ت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ز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ض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ح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ر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ُتِلَت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لغ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ن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÷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ضر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صْفَ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عجب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د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واح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1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ن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شع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ر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عاط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ح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ق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ن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ابت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راضه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وب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فاف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سوج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ب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د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جن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ض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غي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س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ر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اع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ه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فيف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س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ج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يط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ن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إيد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رب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زه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ي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ها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2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م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ض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شت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ض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ض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ع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÷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هلاك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2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صائص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ص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ثلا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صائص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ش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تل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ف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د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جل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غري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خذ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زن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نع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ق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ف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ح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ن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ت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نع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لوب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أ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ق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ش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لظ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س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ر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اذ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ا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لو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ح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ح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رائ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ا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ُه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خذ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أ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م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ط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را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وساط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رذ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ش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ب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اع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ر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شو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ر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ن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ق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ب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ع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ق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خ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ل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ا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نبي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د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ظ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غتص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ل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ق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ح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ح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دو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ف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حم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ش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ا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ج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2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نب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ح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فا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اسد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ز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زا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اح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جا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تك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د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اش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ل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بع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ر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از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ث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غاز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ئ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ا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شن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فظع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ُلْك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ت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ج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ز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فا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ج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م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ك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حوا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مض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ث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ق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ي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ض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او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ص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ه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غ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جز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قتر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الفاح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شتغ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المعشو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تأليه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تعظي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خض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تقد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طاع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معاد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عاد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موا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واليه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ضر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ج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رك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فاحشة</w:t>
      </w:r>
      <w:r>
        <w:rPr>
          <w:rFonts w:cs="AL-jass dash" w:ascii="AL-Hotham-JassFont;Times New Roman" w:hAnsi="AL-Hotham-JassFont;Times New Roman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4"/>
          <w:szCs w:val="34"/>
          <w:rtl w:val="true"/>
        </w:rPr>
        <w:footnoteReference w:id="223"/>
      </w:r>
      <w:r>
        <w:rPr>
          <w:rFonts w:cs="AL-jass dash" w:ascii="AL-Hotham-JassFont;Times New Roman" w:hAnsi="AL-Hotham-JassFont;Times New Roman"/>
          <w:b/>
          <w:sz w:val="34"/>
          <w:szCs w:val="34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يفي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زن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ث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د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ف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نب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ا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لَّ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ر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ت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ت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ج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صو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صور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با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ط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سج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ستر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ج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و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ا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ا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و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ق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ت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هد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رهي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ف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تول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ت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د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ب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عد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ض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هل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ق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وح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ؤ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ه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ق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خ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ئ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ا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ش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رم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عي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ج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يد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ا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ُلِّي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ق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ع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ك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ِّ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بت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ي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س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ب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بد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دْع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ع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ه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آخَر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قْتُل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نَّفْس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ت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رَّم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الْحَقّ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زْن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فْعَ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َل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لْق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آَثَام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ضَاعَف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عَذَاب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وْم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قِيَامَة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يَخْلُد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ِي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ُهَان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ق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6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70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-71755</wp:posOffset>
                </wp:positionH>
                <wp:positionV relativeFrom="paragraph">
                  <wp:posOffset>68580</wp:posOffset>
                </wp:positionV>
                <wp:extent cx="4749165" cy="5295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ة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5.4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رابعاً</w:t>
                      </w: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وبة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ل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وا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لو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واح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طل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ض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رو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خلا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ض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مّ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ناه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ش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ناع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ذو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حر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رتك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أب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ط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ف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ق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ائ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ماو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ضر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ر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س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ط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آث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ضر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د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ياد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ص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ت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ذ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جا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شتر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و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حش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2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حدث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ا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وا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و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ا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ع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ت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ا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ج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حي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ق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و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طف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عل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د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2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بْتَل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اق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ق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هلا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ا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س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جم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ج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م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كَّ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كا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س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ر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ان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ُمِ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ه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ائ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ط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ما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هدو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ش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ز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ذ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صي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ك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ك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ع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ئ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ج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ظ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2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حدث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حش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وا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حشت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بائث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صب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َعُ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ز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بث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ز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2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حدث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هل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ج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ب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ولي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َّ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ل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ج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يا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ل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و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ف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م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ائ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ب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ل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ه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بر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س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برائ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ل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نز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ئ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لَمَّ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َاء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َمْرُنَ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َعَلْنَ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َالِيَهَ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َافِلَهَ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َأَمْطَرْنَ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َلَيْهَ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ِجَارَة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ِجِّيلٍ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8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جع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ال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وعظ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تق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كا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رك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م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ر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ا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لك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َل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آيَة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لْمُؤْمِنِي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7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7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َّ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ئم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اء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س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كر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مه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سب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ل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لا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صبح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ذب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آر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ان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حيا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أهل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ِذاب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صار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ما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َذاباً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ه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ق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ر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قض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ورث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قو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ت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ي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ذب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وي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ت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ي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عق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ذا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ي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كر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مر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فاق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ذب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رقد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ف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يقظ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الكي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دم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د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ك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لف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م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د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سف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ئ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ف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ه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بدا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ب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ح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رب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ي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ؤ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ه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حب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ُوق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ُنْت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كْسِبُو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صْلَوْه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اصْبِ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و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صْبِ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سَوَاء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يْ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ُجْزَوْ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ُنت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عْمَلُو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َّ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ذ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وا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و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عي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هِي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ظَّالِم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بَعِيدٍ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8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2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ي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ط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ب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ف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فع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ظ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ط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س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سي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اس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با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د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قا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فع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فع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ا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ج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حا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سو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د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و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بدل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اغ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لاعن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ع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ل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ق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ع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عرا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ع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ج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ن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ّ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ق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جه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ذْهَ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ي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ق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ينئ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ا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ك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ركِّ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و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كو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ك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ك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د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ستط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ئ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ب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يئ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ف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م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يا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ر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ا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رث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ر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ها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ِّف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ق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رث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س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غض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زد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تقا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صغا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ا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2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بت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راس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ع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كب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قو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بدان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ب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ع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سا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وها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ط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ه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ساو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غو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خي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ا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يز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ا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أ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ص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خ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ناس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وسنتار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ه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ستق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ه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يروس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ذو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زهر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يل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رب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يد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ر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و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اض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3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ر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ا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ك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لف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ي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ر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وط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كس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جارة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3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ي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ئ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ي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جا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زج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3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فع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ر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ي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اء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3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تم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قت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ع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فع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3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ي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ل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َصية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فع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ص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ص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ص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مو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لق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3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يفي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وا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ر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ك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وط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د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ف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س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ف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ل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وح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3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ح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وط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وط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حق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ز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وح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م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لح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س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رب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مل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ف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بيائ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وليائ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ح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ف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قْصُ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ق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ض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ُ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ِبَاد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سْرَف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نْفُسِه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قْنَط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حْمَة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غْفِر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ذُّنُوب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جَمِيع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هُو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غَفُور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رَّحِيمُ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5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ص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ع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و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ل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د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ئ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سن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خات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ق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تضا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ئ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بع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ث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3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و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ع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عو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ي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ع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ت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ز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جز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قْ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ق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شا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و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لمص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ك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مرار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ق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فاح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ائ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صو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ح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ش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ض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ف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ف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ب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عادي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ز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بتع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3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22" w:leader="none"/>
        </w:tabs>
        <w:ind w:left="0" w:right="0" w:firstLine="284"/>
        <w:jc w:val="both"/>
        <w:outlineLvl w:val="0"/>
        <w:rPr>
          <w:rFonts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3826" w:leader="none"/>
          <w:tab w:val="left" w:pos="4638" w:leader="none"/>
          <w:tab w:val="left" w:pos="4990" w:leader="none"/>
          <w:tab w:val="left" w:pos="5109" w:leader="none"/>
        </w:tabs>
        <w:ind w:left="0" w:right="0" w:firstLine="284"/>
        <w:jc w:val="center"/>
        <w:outlineLvl w:val="0"/>
        <w:rPr>
          <w:rFonts w:ascii="AL-Hotham-JassFont;Times New Roman" w:hAnsi="AL-Hotham-JassFont;Times New Roman" w:cs="AL-Mateen"/>
          <w:b/>
          <w:b/>
          <w:sz w:val="28"/>
          <w:szCs w:val="28"/>
        </w:rPr>
      </w:pPr>
      <w:r>
        <w:rPr>
          <w:rFonts w:ascii="AL-Hotham-JassFont;Times New Roman" w:hAnsi="AL-Hotham-JassFont;Times New Roman" w:cs="AL-Mateen"/>
          <w:b/>
          <w:b/>
          <w:sz w:val="28"/>
          <w:sz w:val="28"/>
          <w:szCs w:val="28"/>
          <w:rtl w:val="true"/>
        </w:rPr>
        <w:t>خامس</w:t>
      </w:r>
      <w:r>
        <w:rPr>
          <w:rFonts w:ascii="AL-Hotham-JassFont;Times New Roman" w:hAnsi="AL-Hotham-JassFont;Times New Roman" w:cs="AL-Mateen"/>
          <w:b/>
          <w:b/>
          <w:sz w:val="28"/>
          <w:sz w:val="28"/>
          <w:szCs w:val="28"/>
          <w:rtl w:val="true"/>
        </w:rPr>
        <w:t>ــ</w:t>
      </w:r>
      <w:r>
        <w:rPr>
          <w:rFonts w:ascii="AL-Hotham-JassFont;Times New Roman" w:hAnsi="AL-Hotham-JassFont;Times New Roman" w:cs="AL-Mateen"/>
          <w:b/>
          <w:b/>
          <w:sz w:val="28"/>
          <w:sz w:val="28"/>
          <w:szCs w:val="28"/>
          <w:rtl w:val="true"/>
        </w:rPr>
        <w:t>اً</w:t>
      </w:r>
      <w:r>
        <w:rPr>
          <w:rFonts w:cs="AL-Mateen" w:ascii="AL-Hotham-JassFont;Times New Roman" w:hAnsi="AL-Hotham-JassFont;Times New Roman"/>
          <w:b/>
          <w:sz w:val="28"/>
          <w:szCs w:val="28"/>
          <w:rtl w:val="true"/>
        </w:rPr>
        <w:t xml:space="preserve">: </w:t>
      </w:r>
      <w:r>
        <w:rPr>
          <w:rFonts w:ascii="AL-Hotham-JassFont;Times New Roman" w:hAnsi="AL-Hotham-JassFont;Times New Roman" w:cs="AL-Mateen"/>
          <w:b/>
          <w:b/>
          <w:sz w:val="28"/>
          <w:sz w:val="28"/>
          <w:szCs w:val="28"/>
          <w:rtl w:val="true"/>
        </w:rPr>
        <w:t>الت</w:t>
      </w:r>
      <w:r>
        <w:rPr>
          <w:rFonts w:ascii="AL-Hotham-JassFont;Times New Roman" w:hAnsi="AL-Hotham-JassFont;Times New Roman" w:cs="AL-Mateen"/>
          <w:b/>
          <w:b/>
          <w:sz w:val="28"/>
          <w:sz w:val="28"/>
          <w:szCs w:val="28"/>
          <w:rtl w:val="true"/>
        </w:rPr>
        <w:t>ــ</w:t>
      </w:r>
      <w:r>
        <w:rPr>
          <w:rFonts w:ascii="AL-Hotham-JassFont;Times New Roman" w:hAnsi="AL-Hotham-JassFont;Times New Roman" w:cs="AL-Mateen"/>
          <w:b/>
          <w:b/>
          <w:sz w:val="28"/>
          <w:sz w:val="28"/>
          <w:szCs w:val="28"/>
          <w:rtl w:val="true"/>
        </w:rPr>
        <w:t>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28"/>
          <w:sz w:val="28"/>
          <w:szCs w:val="28"/>
          <w:rtl w:val="true"/>
        </w:rPr>
        <w:t>م</w:t>
      </w:r>
      <w:r>
        <w:rPr>
          <w:rFonts w:ascii="AL-Hotham-JassFont;Times New Roman" w:hAnsi="AL-Hotham-JassFont;Times New Roman" w:cs="AL-Mateen"/>
          <w:b/>
          <w:b/>
          <w:sz w:val="28"/>
          <w:sz w:val="28"/>
          <w:szCs w:val="28"/>
          <w:rtl w:val="true"/>
        </w:rPr>
        <w:t>ــ</w:t>
      </w:r>
      <w:r>
        <w:rPr>
          <w:rFonts w:ascii="AL-Hotham-JassFont;Times New Roman" w:hAnsi="AL-Hotham-JassFont;Times New Roman" w:cs="AL-Mateen"/>
          <w:b/>
          <w:b/>
          <w:sz w:val="28"/>
          <w:sz w:val="28"/>
          <w:szCs w:val="28"/>
          <w:rtl w:val="true"/>
        </w:rPr>
        <w:t>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28"/>
          <w:sz w:val="28"/>
          <w:szCs w:val="28"/>
          <w:rtl w:val="true"/>
        </w:rPr>
        <w:t>الع</w:t>
      </w:r>
      <w:r>
        <w:rPr>
          <w:rFonts w:ascii="AL-Hotham-JassFont;Times New Roman" w:hAnsi="AL-Hotham-JassFont;Times New Roman" w:cs="AL-Mateen"/>
          <w:b/>
          <w:b/>
          <w:sz w:val="28"/>
          <w:sz w:val="28"/>
          <w:szCs w:val="28"/>
          <w:rtl w:val="true"/>
        </w:rPr>
        <w:t>ــ</w:t>
      </w:r>
      <w:r>
        <w:rPr>
          <w:rFonts w:ascii="AL-Hotham-JassFont;Times New Roman" w:hAnsi="AL-Hotham-JassFont;Times New Roman" w:cs="AL-Mateen"/>
          <w:b/>
          <w:b/>
          <w:sz w:val="28"/>
          <w:sz w:val="28"/>
          <w:szCs w:val="28"/>
          <w:rtl w:val="true"/>
        </w:rPr>
        <w:t>ش</w:t>
      </w:r>
      <w:r>
        <w:rPr>
          <w:rFonts w:ascii="AL-Hotham-JassFont;Times New Roman" w:hAnsi="AL-Hotham-JassFont;Times New Roman" w:cs="AL-Mateen"/>
          <w:b/>
          <w:b/>
          <w:sz w:val="28"/>
          <w:sz w:val="28"/>
          <w:szCs w:val="28"/>
          <w:rtl w:val="true"/>
        </w:rPr>
        <w:t>ـــ</w:t>
      </w:r>
      <w:r>
        <w:rPr>
          <w:rFonts w:ascii="AL-Hotham-JassFont;Times New Roman" w:hAnsi="AL-Hotham-JassFont;Times New Roman" w:cs="AL-Mateen"/>
          <w:b/>
          <w:b/>
          <w:sz w:val="28"/>
          <w:sz w:val="28"/>
          <w:szCs w:val="28"/>
          <w:rtl w:val="true"/>
        </w:rPr>
        <w:t>ق</w:t>
      </w:r>
      <w:r>
        <w:rPr>
          <w:rFonts w:cs="AL-Mateen" w:ascii="AL-Hotham-JassFont;Times New Roman" w:hAnsi="AL-Hotham-JassFont;Times New Roman"/>
          <w:b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ateen" w:ascii="AL-Hotham-JassFont;Times New Roman" w:hAnsi="AL-Hotham-JassFont;Times New Roman"/>
          <w:b/>
          <w:sz w:val="28"/>
          <w:szCs w:val="28"/>
          <w:rtl w:val="true"/>
        </w:rPr>
        <w:footnoteReference w:id="239"/>
      </w:r>
      <w:r>
        <w:rPr>
          <w:rFonts w:cs="AL-Mateen" w:ascii="AL-Hotham-JassFont;Times New Roman" w:hAnsi="AL-Hotham-JassFont;Times New Roman"/>
          <w:b/>
          <w:sz w:val="28"/>
          <w:szCs w:val="28"/>
          <w:vertAlign w:val="superscript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column">
                  <wp:posOffset>-71755</wp:posOffset>
                </wp:positionH>
                <wp:positionV relativeFrom="paragraph">
                  <wp:posOffset>-107950</wp:posOffset>
                </wp:positionV>
                <wp:extent cx="4749165" cy="529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-8.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28"/>
          <w:szCs w:val="28"/>
        </w:rPr>
      </w:pPr>
      <w:r>
        <w:rPr>
          <w:rFonts w:cs="AL-jass dash" w:ascii="AL-Hotham-JassFont;Times New Roman" w:hAnsi="AL-Hotham-JassFont;Times New Roman"/>
          <w:b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وط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ل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وائ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ؤم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حاي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ص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ضر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ذلِّ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شغ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بع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رث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ل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شتغ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ا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ع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ض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م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صدق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هد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م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جرب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ا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ر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فع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4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ذا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ق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واب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ص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عل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عب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جت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ص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ح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ر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دو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ز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شَبَّه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كا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جا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ُكْرا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: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ك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سك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دام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فاقة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كرانِ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الو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: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جنن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قل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هم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: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ش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عظ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لمجانين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ش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ستفي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دهر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احبُه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إن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ُصْرَع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جنون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ي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241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حدث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درا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خ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عرف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ش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ي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ي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ر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ا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4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فر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ج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ر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ذمو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س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س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س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4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ظاه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عر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دب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ور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ظ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ح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ع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اج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ل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4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كم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و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4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رض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صا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ني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4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ذ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وا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رتيا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ك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ح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ج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4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ش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شغل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الح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سكر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ش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ن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ذ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وس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248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ه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ذ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جرت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ألي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ذا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249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ي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بط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راك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عش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جتذ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فو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ردى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لطب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حسد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َعْشَق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250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م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ح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سلك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خَطر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س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جا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وطى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زلق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251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لوك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ل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5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أي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اص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ص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رائط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شد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ع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ن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له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جا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ح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ع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قب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قال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اذلي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منجا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ح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ع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مت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واع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ح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حبائل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253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مر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إن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مرء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ود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غرام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ُلُبِّ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عريا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ثو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فلا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لي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254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ي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شق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ج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خل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لاص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حي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ي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ا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شرك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ج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ي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خلاص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ذَل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نَصْرِف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سُّوء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ْفَحْشَاء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ِبَادِ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مُخْلَصِي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4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5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سو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حش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خلَّص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ش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ح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ط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اؤ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فاؤ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ض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ت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نقا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ا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شتع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ليص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سا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د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صاح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ح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ظُّ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اع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َّ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عشو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فر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ض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اع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اع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َضْلَ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فْضُ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عا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أ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اب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حي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يما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طا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د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5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حدث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بّ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ؤوس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خ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ح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لم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اس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ذ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رع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ب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ؤ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خر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ع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ج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ز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لّ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ز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ْ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ِّه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يز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ذل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ض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ف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نص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ف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فل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ش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دث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ق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ر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كب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ذه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ق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ض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مات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د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ل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ارق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جا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و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ف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ُر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و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ز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أ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ِّعَ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زال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ِّق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ال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موم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حز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ب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ا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عد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نَّب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ت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شف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سف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دَّر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وَّر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لَّ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ه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كر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َّ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جابت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ب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ار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ا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ح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قل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و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آ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قل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5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حدث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صاي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صا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ظ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عب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ق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لك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اق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ح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يَّ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ي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ع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ك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ي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وس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لأ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شد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رف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د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ا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ق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باع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بخ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ثم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اض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خ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ظو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د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طا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حم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ك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س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ََمُ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ع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يل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رت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ش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ي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ح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بر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حِبّ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ك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ت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ئ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ق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ث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ه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ق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ع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قض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فع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ق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رت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ذه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ق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ق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ش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ق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ارحمت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صَبّ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ُ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رت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س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س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ذ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د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ض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تباع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ُ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ك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ُ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لوكَ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ي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ُ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ا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واه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هوراً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أي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عصفور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ف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طف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سوم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ياض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رد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طف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له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يلع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ه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يش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رض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شق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حبٍّ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ج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ل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ذاق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را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كي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خاف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رق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شتياق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بك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أو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وق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ي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يبك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ن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ذ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فراق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ه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ح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ل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ن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هد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تقي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ه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ام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ش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بحا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بّ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رش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ُتقن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ُنْعِهِ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ؤلف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ضدا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و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عان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طْر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ولَّ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هي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حشا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نا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ح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ح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ه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ّ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غلغ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ل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ط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ك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و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دا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ا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ط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ذاب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ول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اب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َبَّ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منى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ن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ن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ق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مَلِّ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قَّ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جلّ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ي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بخ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ي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5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ض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ج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ل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ش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ه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شو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ت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قسام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كذ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د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به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ف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َّ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د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عما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ع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5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2"/>
          <w:szCs w:val="32"/>
        </w:rPr>
      </w:pP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ظ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باب</w:t>
      </w:r>
      <w:r>
        <w:rPr>
          <w:rFonts w:cs="AL-jass dash" w:ascii="AL-Hotham-JassFont;Times New Roman" w:hAnsi="AL-Hotham-JassFont;Times New Roman"/>
          <w:b/>
          <w:sz w:val="32"/>
          <w:szCs w:val="32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أيضاً</w:t>
      </w:r>
      <w:r>
        <w:rPr>
          <w:rFonts w:cs="AL-jass dash" w:ascii="AL-Hotham-JassFont;Times New Roman" w:hAnsi="AL-Hotham-JassFont;Times New Roman"/>
          <w:b/>
          <w:sz w:val="32"/>
          <w:szCs w:val="32"/>
          <w:rtl w:val="true"/>
        </w:rPr>
        <w:t xml:space="preserve">_: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إظه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مب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عشق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يح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اتص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ظ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أذاه</w:t>
      </w:r>
      <w:r>
        <w:rPr>
          <w:rFonts w:cs="AL-jass dash" w:ascii="AL-Hotham-JassFont;Times New Roman" w:hAnsi="AL-Hotham-JassFont;Times New Roman"/>
          <w:b/>
          <w:sz w:val="32"/>
          <w:szCs w:val="32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عد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أه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تعري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لتصد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ظنو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فيه</w:t>
      </w:r>
      <w:r>
        <w:rPr>
          <w:rFonts w:cs="AL-jass dash" w:ascii="AL-Hotham-JassFont;Times New Roman" w:hAnsi="AL-Hotham-JassFont;Times New Roman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2"/>
          <w:szCs w:val="32"/>
        </w:rPr>
      </w:pP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ست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ب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يستمي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برغ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ره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تع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ظ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انتش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واسط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ديوث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ظال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ك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بالديا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إث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فيتسا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عا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الديو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ظ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معشو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ظ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غ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يتو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ح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غر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ظ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عرض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ف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يتو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مط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حي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مان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غرض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قت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أه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د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ب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زوج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س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قر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أُفْسِد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بعل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للمعش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ز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تضا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أذ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ازدا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فظ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ز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بإ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حبي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الجن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فراش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ظ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ب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م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ك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يؤذ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يؤذ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ما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يع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سف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دمه</w:t>
      </w:r>
      <w:r>
        <w:rPr>
          <w:rFonts w:cs="AL-jass dash" w:ascii="AL-Hotham-JassFont;Times New Roman" w:hAnsi="AL-Hotham-JassFont;Times New Roman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2"/>
          <w:szCs w:val="32"/>
        </w:rPr>
      </w:pP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ح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لغاز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ُقِف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ج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فا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القيا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وق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2"/>
          <w:szCs w:val="32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2"/>
          <w:sz w:val="32"/>
          <w:szCs w:val="32"/>
          <w:rtl w:val="true"/>
        </w:rPr>
        <w:t>حسناته</w:t>
      </w:r>
      <w:r>
        <w:rPr>
          <w:rFonts w:cs="AL-jass dash" w:ascii="AL-Hotham-JassFont;Times New Roman" w:hAnsi="AL-Hotham-JassFont;Times New Roman"/>
          <w:b/>
          <w:sz w:val="32"/>
          <w:szCs w:val="32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نكم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6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ظ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ض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ظ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حرَّ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ك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ط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ح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ذ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ياط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ح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خد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َم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ظ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ح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ض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كف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ح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ص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ب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قص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ا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دو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عش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صا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عاون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حش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ف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ح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لم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د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ش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عَرِّ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ل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ز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تمي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فع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ا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ش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وص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غي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نب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فق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ن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ق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ت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م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لد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ش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غي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خا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رد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ر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ط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ديا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ه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6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ز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ون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ت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ن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د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ط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ش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ت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ب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ي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ه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م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ي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َلَ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6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ف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ضع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عا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ش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ريح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ض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ظ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اي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ث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ض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ج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ظ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ص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ائ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خ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حر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شأ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ث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رك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هيجا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بعث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ق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ت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ض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ا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ش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غ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رعن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غ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ن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ا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ع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ي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6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ب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ك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ُغ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رغ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6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لاط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رغ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6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سط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ر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د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ل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غ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ا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ناع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6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ي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د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رغ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6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غ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ض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ا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×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رغ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ر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تعو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تل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6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مو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ئ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روء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قن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ياغ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فك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ا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حرف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صح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ك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ر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ت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حتفائ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ت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با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ذوذات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را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ي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ث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واو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ع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ع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ض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ري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ا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حا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ي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ات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امر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طف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اهق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ظ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أب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ش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ت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بن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او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ك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وا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جه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ئ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ج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ط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ض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ص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وا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جرة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6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ـ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ل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ر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خبار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غ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ت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ي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با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ر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صائ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س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ث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ك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و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ع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ا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ِر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م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ب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حاك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ز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ضن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ر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ا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ص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ص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نقاذ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أم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ن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و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شق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زاح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ول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ث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زدا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زدا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طمع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ّ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َنْ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ال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تب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ل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بع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270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ول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لعش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ش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ل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ستق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ُطِقْ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أ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ُجَّة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ظن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وجة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ل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مكَّ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رق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أ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دمع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ُستهلّ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بص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حشاء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حترق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من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إفاق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كر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ستطع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ستفق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271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ح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ه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ح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هوم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ج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د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ك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ئ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س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قَّةٍ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رفٍ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طا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شق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ب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مد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ع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بلد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حساس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لٍ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واطف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جرد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ائل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ئل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00"/>
        <w:gridCol w:w="3615"/>
      </w:tblGrid>
      <w:tr>
        <w:trPr>
          <w:trHeight w:val="567" w:hRule="exact"/>
        </w:trPr>
        <w:tc>
          <w:tcPr>
            <w:tcW w:w="3596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تعش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تدر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ال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b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فك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حجر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جام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الصخ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جلمدا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footnoteReference w:id="272"/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0"/>
        <w:gridCol w:w="3679"/>
      </w:tblGrid>
      <w:tr>
        <w:trPr>
          <w:trHeight w:val="567" w:hRule="exac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عش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د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أن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عَيْ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فلا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واء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273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0"/>
        <w:gridCol w:w="3679"/>
      </w:tblGrid>
      <w:tr>
        <w:trPr>
          <w:trHeight w:val="567" w:hRule="exac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عش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د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مال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طي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حيا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صي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274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ج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اط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ج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ائ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ر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ّ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حرا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ه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س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ائ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و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م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ا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يق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ضر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ط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ل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اك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ج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ائ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كار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روء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ه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ج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ا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سد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ذ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ف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شرف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ف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جم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ج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م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به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مو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مو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فر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ف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لا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تن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صي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لا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غ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قص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ت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ح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و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حابّ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ذمو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و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7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حدث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و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ارح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وحِّ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وحِّ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وح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ع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ح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ي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ّ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ذ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عي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ه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ب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7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لا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ه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ذ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7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خ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ب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ب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نق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ضع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َصْدُق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اه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ب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ز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اه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إلق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قَدِّ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ي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ِّ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ق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خت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ف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ح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ت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د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ل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ت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ضو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ظ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ط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نقي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اه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طن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ل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ل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7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دوح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ا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غْ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ما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ه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ن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اد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ك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ام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ام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7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سا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حت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ِّ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صا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فع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كام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ف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ص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ج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كا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لا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ا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ي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ك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ا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و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ما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ك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و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ا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م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ذكو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8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نفاس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شي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اياته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احم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ماء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صب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فيس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281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غت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ق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ه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باح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خُّ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ص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خبار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ر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و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ف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ياض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م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ج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ر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روء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ش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8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ا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ل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ارا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راد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ق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باح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بو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ق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كأ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ول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ول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هب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به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ئ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لا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س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ُقول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ذ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س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ج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بي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ُقول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ت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هب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8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ص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فو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لوذ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ص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عشو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ؤ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تو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ق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ج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ئل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ي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شيخ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دي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ذ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ا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ه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ص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عر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ارف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فتن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ث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دع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ـ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ـعصم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اف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مر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يجيز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شرع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سب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ورِّط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سلم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ظر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انج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د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ن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دا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سا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س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ر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جو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كلوذانيّ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جاء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رج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جر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284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ب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ا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لع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ي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ا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ر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اش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ذ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وج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جابه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ئل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ذ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ذ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وج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ظل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ض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جه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سم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دت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فس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اصح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نصح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هد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رش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ك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ذك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ستفتي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رَّم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ب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eastAsia="AL-Hotham-JassFont;Times New Roman" w:cs="AL-Hotham-JassFont;Times New Roman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لَّ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ب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شر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لإبرا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عق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َعَدّ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طُرْ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عرض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قف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ب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واح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فر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سَلْه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شفي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بت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لب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لتعذي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ص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عف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ش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بد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صب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كات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اي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جه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م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حتسب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ابر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َفُزْ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د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جن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خل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285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ح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ا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رخ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ص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خبار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شه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صو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قف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ر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ن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ف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)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ز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ُلاَّ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ت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ك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ص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قيب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به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غفار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غ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ا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م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ف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8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عظ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0"/>
        <w:gridCol w:w="3538"/>
      </w:tblGrid>
      <w:tr>
        <w:trPr>
          <w:trHeight w:val="567" w:hRule="exac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أي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ه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باد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ذيذَه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عقبا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طع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ضن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سالك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542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رف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رح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عص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مرَ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عط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جمي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مالك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287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ف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غف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ك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ق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سل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شمت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8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غ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قت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ا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ر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فهو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ب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ا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ه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َرْبَت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اس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ضا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ع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ري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ج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ض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ا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باح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دي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ت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يد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ط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ض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اء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8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هت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ب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ف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رك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نظ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اد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ب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ط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ب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غ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اس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صل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كس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اتف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َصَا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زا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زْن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ي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به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ضي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فا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ُسْ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ت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سا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ات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ترس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د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بث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با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ف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ي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ْتَرُّ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ع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تَعْلَقُ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راك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ذ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يان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ست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بس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ا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يا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س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م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ات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ت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صو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تص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ب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و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ب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خض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يقا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ائ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كس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ا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ا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ات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واق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كس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ل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طل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م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واق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اق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كس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ات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ط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قص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شار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كس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ات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ل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سَد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ع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جم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يفي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ظ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اي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ص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ي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شق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ي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جاه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ظْ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َ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شق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ت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ُذَكِّرة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اق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صو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ش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ارك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سب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و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م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ش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ز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ح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ادث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اسل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ق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باط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دَع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دو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ع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يرا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ل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ع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أز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كو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ك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ر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اه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س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س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دّ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س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مس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ق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اد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حرم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9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غا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ق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ج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ا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معينة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ع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عذ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حيل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د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بل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ء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فاء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و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ص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ائ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قاؤ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ص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ب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لِّ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9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ج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فص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تج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و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9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ع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ض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ج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خل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ؤ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وَّ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ط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ض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ا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حس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ثَبّ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قل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ظ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جو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ظ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ث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َّر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مح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ثّ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َهُل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مع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9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ح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ت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س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ق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بت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ح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ث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9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ري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تْب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ذ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ق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رث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ّ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بِّ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9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كِّ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ئ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دِّ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اس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ر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غ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ك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ك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ر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9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ته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ضّ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ية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ت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ج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ت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ذك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س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ي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ت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و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ا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ا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ت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لم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َ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ؤ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ه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تذكر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ذ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ز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ت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س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اوز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يئ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ي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عْ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ل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ت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َرْضَ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خجي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ضي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ت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تخ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ي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ز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ؤ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طا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مخل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ها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ت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ذ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ت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ر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غير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ُ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د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ؤَثِّ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يب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ر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بت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ا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ـ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شتغ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غَ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غ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ش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ناع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د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ه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غ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رغ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ش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و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شو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ثي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ط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اغ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شتغ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ُّ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ناس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اج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ر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زوج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اع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ل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ع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يز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خ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9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ش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فع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ك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لج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هي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عا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ا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ش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صي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ج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لا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ب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أ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ض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شي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ائ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ي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ف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ير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ض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عف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ص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ل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ك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جالس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ه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م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يأ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حس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لَّ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ر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ص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ر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ر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م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ر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تغ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كر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شو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ر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خ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ض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ب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دخ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ز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م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فُ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ر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ني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ت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ه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ه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قو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قوط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فع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شو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شو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د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افظ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عطاؤ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شو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كم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اه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طن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صَّلاة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نْه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فَحْشَاء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ْمُنْكَرِ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نكبو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4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رو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ح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ن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ص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29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ب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كتس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ذائ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ر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ائ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ن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قَّ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ت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م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جه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بد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ل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ه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ا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ه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س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ك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طا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ن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ُذ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َلْ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م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ا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ك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مرى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اتل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فسَ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ق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: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ن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299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ن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ق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واف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ذ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ط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ميز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حبوب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سْلُ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د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ش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نج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قذ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ب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كش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عتد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ئ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ط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ق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يح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0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كم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ر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ؤ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جنب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س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جنب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بِ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ش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الط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ل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دي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ش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الط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ور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ّ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0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ست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دم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ذا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ت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ي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قب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ع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ج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ت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كم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ح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ي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ف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0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بات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ن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عرف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يب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حببتُ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لو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صر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شتاق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فا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وج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ندم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أ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قلو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حداق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03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ا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شو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ُصَوِّ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و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ئ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عشو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رف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أ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ث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ت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صَوُّ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و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فر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ي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ز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ئ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ق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ل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عاق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ت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ُغْصَ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ُغَصُه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ذ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د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ا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ر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غم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م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ض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س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ازن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ظر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ق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م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ذ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فض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ا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رتك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بباً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فك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ج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واقب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04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بت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ظ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ا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ؤد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ل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ل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غن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فَوت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شاغ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ائ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قظ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ُ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فض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يا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ر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مو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ي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فس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ط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ض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ؤْ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يلُ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َّ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ق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ذ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ع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وفَّ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ه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ي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ع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0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ز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ب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ائ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ذائ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ظه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مد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ائ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ال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ض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0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ر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د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ف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ئ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ي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سو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قطع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جو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ارح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د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ر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نيض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م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صو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مس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َمُوم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اق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ط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ها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غ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َبَرْت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ج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ه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!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ت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قتُ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ح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فظ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0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اج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يل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كر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مرد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ح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اش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ظ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ف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ا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َّ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َّ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اه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0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ت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ذك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ه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ا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وار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ب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حر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ك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ئ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ط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اه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ِجِّير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ثق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كا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هو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ف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حو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0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ث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ت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يد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1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ي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ت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فوع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د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م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ك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ر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ك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لو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ظه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حش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عشو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بَر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صي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م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1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ي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ب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1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ب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َفْ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س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ك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ه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ثَّ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ك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ك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مان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ك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ك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عال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ل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ز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فت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ك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ك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ك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ح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ك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ي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ُّ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ع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صي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ل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ر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ر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مص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سخ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ظه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حش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رك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شهَّ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ن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تيم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يَّ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ته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ع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ع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1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لا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حث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حث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/>
          <w:b/>
          <w:b/>
          <w:sz w:val="29"/>
          <w:szCs w:val="32"/>
        </w:rPr>
      </w:pPr>
      <w:r>
        <w:rPr>
          <w:rFonts w:ascii="AL-Hotham-JassFont;Times New Roman" w:hAnsi="AL-Hotham-JassFont;Times New Roman" w:cs="AL-Mateen"/>
          <w:b/>
          <w:b/>
          <w:sz w:val="29"/>
          <w:sz w:val="29"/>
          <w:szCs w:val="32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29"/>
          <w:sz w:val="29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29"/>
          <w:sz w:val="29"/>
          <w:szCs w:val="32"/>
          <w:rtl w:val="true"/>
        </w:rPr>
        <w:t>الثاني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/>
          <w:b/>
          <w:b/>
          <w:sz w:val="29"/>
          <w:szCs w:val="32"/>
        </w:rPr>
      </w:pPr>
      <w:r>
        <w:rPr>
          <w:rFonts w:ascii="AL-Hotham-JassFont;Times New Roman" w:hAnsi="AL-Hotham-JassFont;Times New Roman" w:cs="AL-Mateen"/>
          <w:b/>
          <w:b/>
          <w:sz w:val="29"/>
          <w:sz w:val="29"/>
          <w:szCs w:val="32"/>
          <w:rtl w:val="true"/>
        </w:rPr>
        <w:t>ال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29"/>
          <w:sz w:val="29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29"/>
          <w:sz w:val="29"/>
          <w:szCs w:val="32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29"/>
          <w:sz w:val="29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29"/>
          <w:sz w:val="29"/>
          <w:szCs w:val="32"/>
          <w:rtl w:val="true"/>
        </w:rPr>
        <w:t>التوبة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Mateen"/>
          <w:b/>
          <w:b/>
          <w:sz w:val="29"/>
          <w:szCs w:val="32"/>
        </w:rPr>
      </w:pPr>
      <w:r>
        <w:rPr>
          <w:rFonts w:ascii="AL-Hotham-JassFont;Times New Roman" w:hAnsi="AL-Hotham-JassFont;Times New Roman" w:cs="AL-Mateen"/>
          <w:b/>
          <w:b/>
          <w:sz w:val="29"/>
          <w:sz w:val="29"/>
          <w:szCs w:val="32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29"/>
          <w:sz w:val="29"/>
          <w:szCs w:val="32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29"/>
          <w:sz w:val="29"/>
          <w:szCs w:val="32"/>
          <w:rtl w:val="true"/>
        </w:rPr>
        <w:t>الأول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-39370</wp:posOffset>
                </wp:positionH>
                <wp:positionV relativeFrom="paragraph">
                  <wp:posOffset>107950</wp:posOffset>
                </wp:positionV>
                <wp:extent cx="4749165" cy="529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8.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ور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لى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ت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وب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همي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ض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كام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سائ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خط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س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سي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فل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رك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ع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ج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وم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خل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ق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إخل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دو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لط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ب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ت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ص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ذ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ط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ب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لإخل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َط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ح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لذّ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مت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طيب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رو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ر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ذَل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نَصْرِف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سُّوء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ْفَحْشَاء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ِبَادِ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مُخْلَصِي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وؤ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ح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خلاص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و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خل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غ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ب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ا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خلاص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ق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ج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1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خب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ح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خلاص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ُخْلِ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َخْلَ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رغ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1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خل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حش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ذَل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نَصْرِف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سُّوء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ْفَحْشَاء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ِبَادِ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مُخْلَصِي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ود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ن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ل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ذ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ض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ود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خل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جذ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ي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ئ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غ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هب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1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ل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جتب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ح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تذ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ن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حش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خ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ر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لق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ن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شب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و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غص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طف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لَهُ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تذ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ب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خ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ق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تذ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ئاس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ض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ل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غض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ل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تعب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ث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باط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ا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عب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ين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ث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ت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لوب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هوا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ت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ه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ل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ب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ي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ضع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عب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ئن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و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اط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ح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و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1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ش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عم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شرح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ج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ج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1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ت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رك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ع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أفع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رو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ُ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ْتُذِ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ُ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اوش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ط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لط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غ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حبوب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شتَّت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رق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ه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ذه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تل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ف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َمُل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ي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با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ق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تي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عث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فرق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ث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ج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ق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ل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و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عي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لاح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مو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ف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صاح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ض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صاح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ق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1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أله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بدو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وس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عم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كحو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د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مل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اج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أ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ج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ذ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ذ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ُ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س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أ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2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ذ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وا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رَ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ذ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ع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ن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طق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ط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ر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ه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ّ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د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و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ج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2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الف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اص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ي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ضاؤ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ال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خال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طا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َرْق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ط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قوب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ّ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سي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2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ق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ارح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ق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وام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ه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طي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ن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ر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تر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ج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ظيم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ر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ج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ظ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ج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طاع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بس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شتيا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خ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ُوج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فت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ص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ر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ج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ظي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َمَر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تر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جل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ظي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ا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ض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ت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2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اه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جاه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دو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ق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ف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ا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ث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كس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طال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ض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اه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ب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خ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ع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دا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َالَّذِين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َاهَدُ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ِينَ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َنَهْدِيَنَّهُم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ُبُلَنَ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َإِن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َّه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َمَع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ْمُحْسِنِي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نكبو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6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ار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×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بلا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لبل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لامة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ر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وا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زوع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بد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بد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ف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هوات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ح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شب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ار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يجوع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24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ف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عطيت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اه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eastAsia="AL-Hotham-JassFont;Times New Roman" w:cs="AL-Hotham-JassFont;Times New Roman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اغر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ح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وا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اه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ر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عط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فس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شتهت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نه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اق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طل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شى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ر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حم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فس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ِل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هوةٍ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صح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يا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بي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تنف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حتم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رامه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صح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بق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يخلَّدُ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25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ل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÷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يت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قد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ف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لكفاف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إ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طلب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و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كفيه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ن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طو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ُمْر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ُمَّر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ساع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ت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ه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26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طع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ف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شتهي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طع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ار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جَزْ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حط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27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ول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ي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43"/>
        <w:gridCol w:w="3680"/>
      </w:tblGrid>
      <w:tr>
        <w:trPr>
          <w:trHeight w:val="567" w:hRule="exac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عص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اد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عض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لي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قال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28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اه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ا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اه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م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اه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ب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ه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ك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نب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ك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ه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نته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ط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سخّ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طوّ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م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ق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ق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و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ز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ط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بيث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ُؤْ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يه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تخ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قي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ق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سْتَرقُّ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و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س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لك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جز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2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طيع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يا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ي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يوان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وائج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س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ور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3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ه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خال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ح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ستو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بت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هو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تعر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تر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انهتك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eastAsia="AL-Hotham-JassFont;Times New Roman" w:cs="AL-Hotham-JassFont;Times New Roman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اح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شهو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ب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ل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شهو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ضح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لك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31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يل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ُهِ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يز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َهَ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3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ف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قو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!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ط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ج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ت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َض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رمض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3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3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ذوَّ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ّ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ه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ج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ث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شت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طش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ب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ِّي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َد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ِ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ر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3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ِنِيِّ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جا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َجِّل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ُغاث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ص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3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و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!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حذ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ح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غت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كو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ي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اح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ز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و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عل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از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ارات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غ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ُشتهي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ح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ق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خلي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جأ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3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ِص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َذَكُّ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ِصَر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ر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ا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د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زر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آخ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ر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ك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ذ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رس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بع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د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َصِّ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آمال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دن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َفُزْ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دلي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ق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قصي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مل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38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كب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س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ت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با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ت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ت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رض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وت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3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ي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سكن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طمئ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ي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از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رح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ف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ب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تباع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4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ف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ق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ما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َد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ع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َسُنَت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مالُ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في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4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فَكّ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اق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ذ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ق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سف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4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غت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لا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أمي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ته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اغت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َدٌّ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س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غت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4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تأ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ل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أبلغ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ستقام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ست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ل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ن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مطال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خم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ير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شهو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أخ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عك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م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حب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إيث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رض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استحدث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خ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علو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خ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وُلِ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خ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نس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نس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جس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ط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أ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و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قيق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جس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حقيقة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ا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جس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ك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خر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رز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خر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س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رز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4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قص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أ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ت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قا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لك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ا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ئ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قظ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ا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ح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ج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ش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فوي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سل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وارح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فت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ق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أ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ستع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فت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4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حدث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م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ر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قا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سا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زْمع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ر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اك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ج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ل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ر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ق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ي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ثق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ض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ي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ضر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سو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4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ُ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ت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شْغَ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ُشْغ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ُقِ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طم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خ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يز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ذ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شه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و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ا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ص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خ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ظ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اق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بح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ذال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ناء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ي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م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ا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ذ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لد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فيق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دَ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ُعَلَّق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يد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ذاب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4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ض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ج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ل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ذ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س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ذات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رو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سد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ف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فع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ي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غتباط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ذ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ر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هر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تنقي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لو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لذّ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ص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اني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طي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ناق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ري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قلام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فحاته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ح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دوك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عشاق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لذ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ق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فتا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دُفِّ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قر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ألق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رم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وراقي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تماي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طرب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ح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ويصة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در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شه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دام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اقي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بي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هرا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دج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تبيت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و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تبغ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ع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ذا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حاقي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48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شتغ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ج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ح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راغ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اش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انحرا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قط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ا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ح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ذوذ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د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در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ف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صا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جر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ل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د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شتغ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ني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ّ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ال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فسا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ا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راغ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رغ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غ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غ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ب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4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ثير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ص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بت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واز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بت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يز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اه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أف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ي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م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أغ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ج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را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ك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ئ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ج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ع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تد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ذ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ذ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ص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دع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ضمح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ثي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ق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ف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د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ي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صو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ر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ه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ل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ئ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سل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بيب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أكث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ون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د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ليالي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بيب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ير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أ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ب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جديد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ابتذال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50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ؤ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إن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قط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بان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اش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مث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وا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دوّ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أوِّبِ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51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ثي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ت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ج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ا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ع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وق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د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ة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اظِر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5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ضب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ه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ي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ي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غت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زم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ار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ن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ج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غت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ت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تس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َتَبَصَّرْ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َشَمْ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رق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ر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واع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َيْنِ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53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غضض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طرف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َسْتَر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را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كتس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ثو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ذلّ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شي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بل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ف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وافق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فـ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ـ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بدء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طمو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ي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54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ار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ر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ش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5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ثي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ن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ع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ن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خالط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ا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ش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لا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صْرف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ض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ا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تعد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ام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5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ثي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از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رائ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د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ذ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د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كش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ق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مغ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ق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ر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د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كش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ء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ك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از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سد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ك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وا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َدت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ب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صا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ع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غ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بد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ق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يح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رب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نو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ث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ستهو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عاقر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ع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ع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او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جم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ب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شهو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ائ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ر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ق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ب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اشتعا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ر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شْ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ي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ذ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ا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ك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ش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ك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ك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ظ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ك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د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دئ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ر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ثي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از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مو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م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ظ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ا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وام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ا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و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ؤ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غ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واؤ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ز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×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َنْ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َرَّض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ف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ي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رض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ير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ن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ح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قرِّبْ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رفج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ه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ربت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ام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ُخ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57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ُتْبِ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فس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د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تعرض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لمح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بليس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يّ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م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ع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ب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لفت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58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آ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ط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ر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ط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ر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ح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راد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ث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ك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ُ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لْمُؤْمِن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غُضّ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بْصَارِه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يَحْفَظ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ُرُوج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َل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زْك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ُمْ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جع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ك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نفو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كا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ض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واحش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ظ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ذ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5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ق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ألةٌ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ُّ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شت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أي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ل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مُّ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ان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نى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ش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ج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ِغَض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ف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جأ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داو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ك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ُحال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ؤ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واؤ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ب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ا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اقض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جر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ه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ظا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آ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اط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م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ز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ذا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د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ب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كائ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ز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س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تث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ا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دا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د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خ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و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م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هم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م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ه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بلي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َّ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دا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م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س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ع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ظ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رْضِي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ائم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6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ض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جل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ض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ثَل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ا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ح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ك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س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دي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ذ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تد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خروج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ّ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دخ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كبح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ئ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خ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خ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و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ِح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ُدَّ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ج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خو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َدَدْ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ئ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ان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ج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ق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خ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ذ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َن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روج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ليص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قُ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خل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َّ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ز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َسَ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ج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قَّ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ق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رغ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قش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ك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اص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ج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ج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ُعْ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ا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ك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ظو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ت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ُل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ل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ذ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ن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طل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و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ا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ستر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أ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م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ه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بلي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6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سق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م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فرغ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ب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6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ض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ري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باح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ج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ُرِّ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ر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سائ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صل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جح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6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أ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ج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مر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6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ج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ظ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تمدْه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6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ق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م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ِمَ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ج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د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دام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كري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ر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ج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او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ت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6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س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ط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ن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نقيص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ت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فت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ي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ي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6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6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ي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ائ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ائ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لي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رتُ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ض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رس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ت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ذا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صمع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و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ا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جَعَلْت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ل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س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نش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كنت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رسلت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طرفَ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ائد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قلب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و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تع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ت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ناظر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أي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ذ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اد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ل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عض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ابر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مِيَّ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ت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ح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ز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ش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اب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ر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ر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حوادث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بدا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ظ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عظ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ا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ستصغ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شرر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ظرة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تكتْ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ل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احب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ت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سها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و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تر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مر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ا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قلِّب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ع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غِيْد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وقوف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خطر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س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قلت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ض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هجت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رحب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سرو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ا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لضرر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ا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ه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َرَضُ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ع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زد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َزَوَّد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ظرة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د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ؤاد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شع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زود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ر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قتول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ر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اتل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غي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لا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ثل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قصد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ا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ؤ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دوّ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حاسد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إ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ي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ُتيْت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لبي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عتورا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ظر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ث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كر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بق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قا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ُبِّ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ذ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جتل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نية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طرفُ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طالب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قتي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قاتل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ئ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ر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شرا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ار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ط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رث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ارح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نُور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سَّمَوَات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أَرْضِ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ُ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لْمُؤْمِنِي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غُضّ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بْصَارِهِمْ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اب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ت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م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ه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بليس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ر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ر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6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ئ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ر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س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ثمر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س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ز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آ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لوَّ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لو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ز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فَّ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ع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آ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طم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رآة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لب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ري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لاح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نف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ائ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تنفس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ج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م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َمَر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اهرَ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تب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ُّ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ط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و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اق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ض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ار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ف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ل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ط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اس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ج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ط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اس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از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س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ا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ط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ير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ير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ا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ير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ئ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بع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ت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بو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ه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لوم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كش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ر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ف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س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ظ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رق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ئ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مس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ر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ثب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جاع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ث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ا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فْرَق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ت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هو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ضعف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مه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حقارتها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ج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آ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و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رضاه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شيوخ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طلب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أب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ملو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جد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ئ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دس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ر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و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ر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شراح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ظ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ِقَهْرِه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خالف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خال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ا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َلذَّ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ل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ق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ح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رو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ف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تا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ئ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ع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ا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2266" w:right="0" w:firstLine="284"/>
        <w:jc w:val="both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ير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ُّ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ذ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عصفور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ف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طف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سوم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ياض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رد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طف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له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يلع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ئ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م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ن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ق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ع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ريم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صو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ت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يَ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7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َّ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دي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ا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ن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ل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ظ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ط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بر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جز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و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يف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راض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ئ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سع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زي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ثب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ط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رس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يش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احظ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واق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احظ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واق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ُرْسِ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اقب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ع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عقل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اس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رتك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بب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فك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ج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واقب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ئ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ُكْر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ق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فل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ط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ك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ف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ك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عَمْرُ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ف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سَكْرَتِهِ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عْمَهُو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7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َكْران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في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كر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س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كْرا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: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ُكْر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وى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سُك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دامةٍ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فاقة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َنْ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كران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وائ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رس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عاف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ع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به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بيه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7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ا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خش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ط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ا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اهد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صر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ل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ن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ائ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وف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ر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ي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ا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ي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صا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ي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ي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ش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ن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ج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ص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ُبَصّ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وب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ي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اف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دُلُّ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ف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بع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كل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فظ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ضرت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غيب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ا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عت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جالس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غشاها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حمة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فها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ائكة،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تنزل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jass dash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كي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6"/>
        <w:gridCol w:w="3686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3"/>
                <w:szCs w:val="33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صحب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القو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فاصح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خيار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خيار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3"/>
                <w:szCs w:val="33"/>
              </w:rPr>
            </w:pPr>
            <w:r>
              <w:rPr>
                <w:rFonts w:cs="AL-jass dash"/>
                <w:sz w:val="33"/>
                <w:szCs w:val="33"/>
                <w:rtl w:val="true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3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تصح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الأرد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فترد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م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3"/>
                <w:rtl w:val="true"/>
              </w:rPr>
              <w:t>الردي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3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3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ن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ر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ف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ي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ذي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ز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فضي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اد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يس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صا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ح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ط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را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ل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ر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ع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فعا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تقالّ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ا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ات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قو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قد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بق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ث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ف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خ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و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ص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شر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ط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ي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و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ز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جرؤ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كا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ز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حظ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ر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ن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أ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ط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اس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ب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ض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7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و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ار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اضع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خدان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اع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قاطع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ب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لا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لم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تعب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رع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ُنت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حب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تأك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7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ر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نف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جرب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رب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حيح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ي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ك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صحيح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جر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ن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ألةخ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تَصَ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دخ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در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ه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روف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ارق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ئ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حرف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كا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قائد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س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ي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ك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نح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ش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ي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حر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ش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غ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ص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ج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زائ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ه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ع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ا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د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ز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كا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ع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ئ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ا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ت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ال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ب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ط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ب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ضو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ل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س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ض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م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ب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س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ما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زا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ا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سد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عس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قارنة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لئي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إن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َرَق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فو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حن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كرماء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صبحو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لده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ب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اق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صد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حن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بلاء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ش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لق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ف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هر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ق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كر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صحب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لؤماء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74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واق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ي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و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ش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ق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ف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واق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ظ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ج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ج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ق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ي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حظة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س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ط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ط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ك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7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ذك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خ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ن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ظ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ص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ظ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ِد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ك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ي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غص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و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اتٍ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هن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كدا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7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ث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ام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ن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قٍ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ا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خاي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غ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ض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ثمه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7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ضُ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أ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واق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ض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قبت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س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طَّ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س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رِ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حت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أ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ذلَّ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أس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طا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و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ت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س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خرة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7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س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لح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لس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ذ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ت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واق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ؤ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وِّ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حصِّ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ح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فر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7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نفس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ك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مو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ثير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outlineLvl w:val="0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فس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عد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ستعيره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قر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م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حرا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إنم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لاوت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فن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يبق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ريره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80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ف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ور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يت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فن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لذاذ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فوت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حرا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يبق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إث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عار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بق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واق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و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غبت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خي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ذ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عد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ار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81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زيد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خ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ش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ج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كب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ه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آ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س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ئ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ت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ي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زائ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ستحسنته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ض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الث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شد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ُد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ب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ن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و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اج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دع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أخر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نفت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به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eastAsia="AL-Hotham-JassFont;Times New Roman" w:cs="AL-Hotham-JassFont;Times New Roman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ُراب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بط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كفي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لأ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يكفي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وءا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مو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جتنابه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بذال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دين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جتن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كو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عاص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جتنب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قابه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382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وائ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عوائ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ا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ِفَه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عتاد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س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وض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عل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ز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ب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ع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ك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ال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ك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ر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ط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ق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وائ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وا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8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ائ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اذّ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هوا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ياسا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لا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فض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ل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ط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طل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تنع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ألو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بو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طلو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ك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ط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غ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ف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ف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ض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8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ا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فك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يا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ا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فكا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صور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صورات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ع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راد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راد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ت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ع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ع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ثر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ر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ط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دةَ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لاح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ا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ا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فك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سادُ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فساد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ا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اق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ه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عدة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ئرة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ض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ابِّ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لا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د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في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ش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لِّ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ب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فظ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لِّ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عرا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ق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8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رات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ساوس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ؤ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علق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أخذ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كرُ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ؤد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ذ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أخذ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ؤد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ر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أخذ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ر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ؤد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ا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ست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رَدُّ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ادئ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ام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عْط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ماتة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اط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ة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ع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هج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ج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َّفَ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س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ض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ساكن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بح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راه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َفَ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8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بيهة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رح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ئ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ك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ح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ُ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ّ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َحَنَتْهُ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حن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أفك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وا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ز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ح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ح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عَطَّلة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َب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قي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ث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م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ص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ب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ب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يَّ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حي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8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َفَعْت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طر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رد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د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َبلْتَه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َّا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سْتَخْ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ر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ساعَدَت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خد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ار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خدا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ع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م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َوجُّهِه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ا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ا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فك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فك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راد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راد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دار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وائ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غ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ن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ني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كّ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ن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ن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شتغ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ف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8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ي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مَكّ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ك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رادت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س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ا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ارك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ل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سا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فك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ض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َنْتَ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مك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واط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َمَلَكَ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8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ض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ائ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!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ق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وء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ر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ي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ا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صا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خ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ا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ش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د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شر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ا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س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ج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ز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حت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ف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س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ج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ي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ز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تس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ي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س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عاص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ه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ي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ث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ث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ع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ل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تس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ه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تصا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مي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َبُّ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غت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ت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ر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ج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ئ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ح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ائ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اط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نا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دم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ائج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طب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و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حب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و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ص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ِغَر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ِبَر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رص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ظ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َوَجْد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ع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ر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ائ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عاؤ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زي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ه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يم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رف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قب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ر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وب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ك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از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ف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رو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و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ث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لَقَّتْ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ائ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بش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ج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ز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ت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يق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ا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ر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رش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صرف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ي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ز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لح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َل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ضْل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ؤْتِي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شَاء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ل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ُو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فَضْل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عَظِيمِ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ع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9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ض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ج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ق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ض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ضاعت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دا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ث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فير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ل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ذْهِ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اؤ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ه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اه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اؤ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ذّ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طيب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طَرّق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ض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ز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و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ز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َّ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ب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و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ر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خلاق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9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ض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عاص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يمة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قوبات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نوعة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ف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اع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ا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ز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حش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و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د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ر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ك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يق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ز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حصا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ق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ضطر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ز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م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ع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او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َرِّ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ين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ثا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ر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ض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ر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سل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ر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كل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ستمر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سل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قباح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ؤ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ص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و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ر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ف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ع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ر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س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ائك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ف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ض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ظ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تد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ب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َخْل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يط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ص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ز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بد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اف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اء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ئ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حس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ن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سن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ض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صغ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ُع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ق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زل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د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ر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كس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غ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ج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ف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هيَّأ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جر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اط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اف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هبو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را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ئم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زع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ي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عاف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ع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شت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زوع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جزَ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شت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رت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زنُ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ُذِّ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ق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ل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فئ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ي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فس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غل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د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آث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ي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ث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ي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ذاف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ذاف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9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ع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دو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اف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الج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م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زو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ف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ف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ز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دْعُون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سْتَجِب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كُمْ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ف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6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إِذ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سَأَلَ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ِبَاد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ّ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إِنّ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رِيب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ُجِيب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دَعْوَة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دَّاع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ذ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دَعَانِ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ق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8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سأ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د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ؤ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ع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براه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ب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ماع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بَّ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جْعَلْ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ُسْلِمَيْن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ُرِّيَّتِ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ُمَّة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ُسْلِمَة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أَرِ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نَاسِكَ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تُب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لَيْ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نْت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تَّوَّاب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رَّحِيمُ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ق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2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بي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م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ح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9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بَّ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آمَنّ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اغْفِر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ُنُوبَ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قِن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ذَاب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نَّارِ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د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ث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ر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ح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أ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ز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ا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ق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حو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وض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ظ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جا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دع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ج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ذ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قا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ق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شت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خلاص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ضط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ض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ج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جا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ع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جا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ع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ي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ؤه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9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ضا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لمر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م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استع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باد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جاء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فرج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اخ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ب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ذ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eastAsia="AL-Hotham-JassFont;Times New Roman" w:cs="AL-Hotham-JassFont;Times New Roman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زحز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ن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فرج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ب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عتذ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ك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أ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م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ؤ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فل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9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َز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و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ز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نق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اء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ف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ا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آ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َيْرات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ِس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ُز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خ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َد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وء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ث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انة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ع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ي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قب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ذ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ثم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رتدا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ز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ائ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ز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ت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ل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ضرو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ئ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ات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سو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ئ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س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ع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9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9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9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تح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ص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ئ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39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وا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ز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0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ح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متث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ام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تن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اه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ظ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ق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س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ي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ساخط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ا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ب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م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ض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را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ب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ئ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بل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أ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سب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ال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حض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اق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صيت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ي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ث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حي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ث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ق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فا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ه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دري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كتس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ص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قائص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0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كاؤ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ف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ميت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ط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ف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زل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ق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فلة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0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م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ن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ي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ُ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ص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ُ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ا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م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ي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ع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ذ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س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تف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د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مئ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ا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غ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تل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واك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طا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ش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كاس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ن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شهو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س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غائ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ذ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ف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ث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وء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ب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0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شر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ب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قَّ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صو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ل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ن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0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ش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ر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فه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لمر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علي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لب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غاني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خو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دن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بع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405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د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تخ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ئ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ف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ر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ق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ضل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حو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وا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خَريد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ق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ذ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قض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ل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عابُ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كن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حم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از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عز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ذ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ذل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ه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قابُ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مل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حسن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لب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َّ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مَّلَت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قة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شبابُ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406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آنف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عتا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لب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خريدةٌ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لحظ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ر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دا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ضا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لقل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زاج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روء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جنِّب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طُرْ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جاب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407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ر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6"/>
        <w:gridCol w:w="3686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خُلِقْت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بي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ف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تب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و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ستق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شر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صفى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حم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ثق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طل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بتغ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عروف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ام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خسفاًَََ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eastAsia="AL-Hotham-JassFont;Times New Roman" w:cs="AL-Hotham-JassFont;Times New Roman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تحر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ز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ُذلُّ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خط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عم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ر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رفا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1"/>
                <w:sz w:val="31"/>
                <w:szCs w:val="34"/>
                <w:rtl w:val="true"/>
              </w:rPr>
              <w:t>ولس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1"/>
                <w:sz w:val="31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1"/>
                <w:sz w:val="31"/>
                <w:szCs w:val="34"/>
                <w:rtl w:val="true"/>
              </w:rPr>
              <w:t>ع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1"/>
                <w:sz w:val="31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1"/>
                <w:sz w:val="31"/>
                <w:szCs w:val="34"/>
                <w:rtl w:val="true"/>
              </w:rPr>
              <w:t>طب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1"/>
                <w:sz w:val="31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1"/>
                <w:sz w:val="31"/>
                <w:szCs w:val="34"/>
                <w:rtl w:val="true"/>
              </w:rPr>
              <w:t>الذب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1"/>
                <w:sz w:val="31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1"/>
                <w:sz w:val="31"/>
                <w:szCs w:val="34"/>
                <w:rtl w:val="true"/>
              </w:rPr>
              <w:t>م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1"/>
                <w:sz w:val="31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1"/>
                <w:sz w:val="31"/>
                <w:szCs w:val="34"/>
                <w:rtl w:val="true"/>
              </w:rPr>
              <w:t>يُذَدْ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2"/>
                <w:szCs w:val="32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الشي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يسقط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ير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4"/>
                <w:sz w:val="34"/>
                <w:szCs w:val="34"/>
                <w:rtl w:val="true"/>
              </w:rPr>
              <w:t>الحتفا</w:t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4"/>
                <w:szCs w:val="34"/>
                <w:rtl w:val="true"/>
              </w:rPr>
              <w:footnoteReference w:id="408"/>
            </w:r>
            <w:r>
              <w:rPr>
                <w:rFonts w:cs="AL-jass dash" w:ascii="AL-Hotham-JassFont;Times New Roman" w:hAnsi="AL-Hotham-JassFont;Times New Roman"/>
                <w:b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2"/>
                <w:szCs w:val="32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ض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سف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ل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عا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ق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و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ني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غ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ث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ريض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ي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ه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عراء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ي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مو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اص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شا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س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صال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ص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شا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طش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لا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غ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د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فق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س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ا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س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ا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ه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جس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اج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جاب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شهوا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قا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ائز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طا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ج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واب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شاط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ذ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اب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حط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رض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َرُب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ل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لاث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د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ت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د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ف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ش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لاثين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0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ف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جس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تل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قت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ق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زر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روء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ر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ه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ل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ق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ام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غ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جم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1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طم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ن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ب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ز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هو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وف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ط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د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غ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غ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تغ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مرتغ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طع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طع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اض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فاوت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1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ُبِّ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أ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لف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يا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ؤ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خ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ج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مّ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ما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عظ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ط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ثا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غو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ذُق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ق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ف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1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ش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كاؤ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سام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ف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ط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د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غ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ئس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ز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و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ع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صار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ي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هو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ا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غ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ذائ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ص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يط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ه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ث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ر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ائ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اه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ص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وز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كا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ض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ت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خ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ن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عف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يمة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ةٍ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ي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ر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لج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ج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ا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لاس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رق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غز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و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ال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واه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1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د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ج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ف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ع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صلا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رب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ج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ذ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ع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ل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ج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ئ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ع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كل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فح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ل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-52705</wp:posOffset>
                </wp:positionH>
                <wp:positionV relativeFrom="paragraph">
                  <wp:posOffset>77470</wp:posOffset>
                </wp:positionV>
                <wp:extent cx="4749165" cy="529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6.1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س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ن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ا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ق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ا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اح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س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ف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اج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تغ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ل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ت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وجو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طل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يد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ي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شبا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ختلفات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ائ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ظ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اه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ياض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جاه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ي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لب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ط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مت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ذ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ف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سعاد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ئب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ياض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جاه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ي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َّاً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تم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ل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فس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ت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َّاً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ئ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قوال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س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ل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ب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ئ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ط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ث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د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دٍ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شق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اس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رم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س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ذ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قوط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ظ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ه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عترافا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س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مه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شته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طر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طرش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رو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د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ن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ذ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ي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شته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ج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اسد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ه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غ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ت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يي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ت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د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ق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ي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ت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فتاح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ت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بعي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يلاد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غر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ق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ائ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ت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ق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سيق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ع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فس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ثو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ش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ق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و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اج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س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فص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بن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م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حس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جلي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م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ولي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د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ا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ي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ار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ول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ن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فر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لت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ه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نذ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ثن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ثلاث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ابس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م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1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ثو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وك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ا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جي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از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فلسط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ح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ر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ن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ع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صائ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ه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را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اش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ب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ذ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زير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اط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ع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رب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ن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عر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رائ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س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قو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ج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ا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ث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رك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سخو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ح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حقيق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ا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و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إعلا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>=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عي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>+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زر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بح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هو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عود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با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كو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صيدُ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شرعهُ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زو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ضل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>=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ذيع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ً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+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و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هوا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لذ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يدُ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ك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زير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نت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وك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قن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ن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ه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ت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ل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خدر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ه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ك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ز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ز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ؤوس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نْصَبُّ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وكب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غ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لت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ق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تمنا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لت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ق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سط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قص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ت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وك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غ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ترف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م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ب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جلِّل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ب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د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ه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عر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فت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باب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خذ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غ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اذ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هر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اق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رَدّ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ظ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س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ق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د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ا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نان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زدا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ق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هم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ش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ب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ء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مو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ط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وك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ق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رمان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1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ط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ث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و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ر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خ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ع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ط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و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ي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ش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هو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ئ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ث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ئم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د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ي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ا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1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عتبري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ضو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ضو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أيا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ع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نو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تبرون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1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ك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ف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ئا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ع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ذ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ج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ان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ع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وا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در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وك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وك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شر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ذوب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رام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دلال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حرق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هُيام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نفث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ضيا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صيد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بقري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رس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نغام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دما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حب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ي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تنز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تبعث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آلآم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جرا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قص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جرا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ثكا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دمو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قص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مو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يتامى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غَنّ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و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تشر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زن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دخ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لي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خيام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3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غ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شعبن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رق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فج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يغر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راحت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ظلام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غ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خيا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وك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ش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تسق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احتي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دام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فلسطي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ح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سكار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رب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قد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ري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يام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وك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شر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ضا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وم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ا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حب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قطي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هام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عوتِ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ربي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لزه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بَّ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عو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زندي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لنس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صام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  <w:br/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حو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إعجا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ي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وم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ع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صد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لقو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وسام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اولي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احتي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ؤوس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  <w:br/>
              <w:br/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منحي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اظري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بتسام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جعل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ف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دة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ضياع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حاسي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مة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تسامى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دَعي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اد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هيم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سكار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نكِّس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أعلام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خدري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للح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وك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ش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صوغ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حنك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ستسلاما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418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حل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فظ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شت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حل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با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تش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وه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تي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بعي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يلاد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ف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ف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أ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لق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ه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ندل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م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اه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عد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ز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ومه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ق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ز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هارس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ز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ا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شف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ط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يا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جا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ان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رب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ط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م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ز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أ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نس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ز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ان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ز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ن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ط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ل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ق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س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ذ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سو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روم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ط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ع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مس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طي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ا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1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ب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اي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ف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مث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اني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ْم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ظ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ئ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ن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ث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قق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جو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ص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جو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ب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م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ض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نا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يم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دب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د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ر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رج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غن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ق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رق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ذق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ع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ظ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ش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اه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د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زوا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غن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حا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ن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تباهت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ُ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زو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در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فقي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نا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ل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در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غني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عيل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ق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سا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ث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ح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الث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ا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ا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سخ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اه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ف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حق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ص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ظل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ع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عي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ا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ف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ل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س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شْفَع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شَفَاعَة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سَنَة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كُ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نَصِيب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هَ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8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شف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ؤجر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2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اه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ر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م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أ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ر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ال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ق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ه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عا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لاق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َّ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لات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ئ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ئ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م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ي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ح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عا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ز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كان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د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ب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بع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ي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ياس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اص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فيع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ؤو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أ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ذ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ي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َمّ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س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د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ق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ص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ي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ار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اس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سو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ذ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و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د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ي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ل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هو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ي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ب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ن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ي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د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رب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ظ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با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ر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رط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ن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ي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حدا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ح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عي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يلاد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ت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در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ك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سا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ي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س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أغلب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ظ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ر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ت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طي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تعذ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رح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ر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صدق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ا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اعدو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نا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د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ت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ص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يئ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ضر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ر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ان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حظ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ص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ج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ي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ق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ع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ت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ر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حز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ا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ئ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ر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طش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ذل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زي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ا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س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حبو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ا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بتهاج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ائ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ظم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ع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ئ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ي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ا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غ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ت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ا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ضطر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م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ظرون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نا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حتب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نب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ا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دن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ا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ب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م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حض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ط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آك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ا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ئ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م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س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ا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سل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ق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ب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ظا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ولا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منحو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فتقد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ع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2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ص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ر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مات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ر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بخت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طاو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يه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ع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ف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ع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ف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مسما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رس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ط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يج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رب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لت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ه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ايت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ز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طا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ُ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تياز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ر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ر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ي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ن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ت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رط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ا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ه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اش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ذ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فر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ر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!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ئ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ل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ردينا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رك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ع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جب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ايت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ا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وا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ذ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اس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ق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قل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س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ص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ن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يا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صح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ي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ر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ش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ف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د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وا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ته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2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ئ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ز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ول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تل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ج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ن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براطو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ض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ح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يو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شو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لا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واط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اه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يلاد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ايت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زيج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ق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ر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ر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طف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فاص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ث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طها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2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ا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ي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ر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45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ص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قوط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لف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5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ح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حظ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ي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ب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سل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و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تل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ز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ي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اب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تل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حق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س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حدا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ه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ريج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ن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ب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م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عارض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2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تل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حظ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ط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طب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ط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دا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ما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س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زو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خ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ط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ذ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جو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فت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تجف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حني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ق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هدج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اع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بداد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ي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ح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لع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َّ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ب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يز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ت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ن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قت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اب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ظه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ح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جه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ور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لاب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د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ه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ُطِّخ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بقا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نا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عش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2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ح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أس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جر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سلط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برو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مس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يا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ياض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صو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شو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اه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ظار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ج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يا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ْح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ُعْ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ج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يا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عم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اه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غ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ن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ُبْصَرَة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ش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ل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بي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ل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أدرك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ظه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س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ه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ب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قت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ء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تا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تراح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ا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س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س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ع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بار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ع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خ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ص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ج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ؤ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ف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ذ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با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ري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ضطرا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ي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ار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آ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زي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ح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و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بغ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ي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ربص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ائ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ن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ج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ا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خف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و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ض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ا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ح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قر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هل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ظاه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قّ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هلُ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ض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فاو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ن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ا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ن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ج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ياض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ا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جنتي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يج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رادو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ر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ريب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ن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ضيا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لط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ض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ق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د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كاجونيور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جنتين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شلو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ن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ص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غ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غَّص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وي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بو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طال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ك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صاب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يق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ج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در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ياض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ح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ار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كتش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ط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شط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ع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مث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ج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س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دس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تم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ع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حق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تب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ا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رسا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غائ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هوات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ق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د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ئ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ع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باح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تم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قد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ت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عم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يح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تم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ف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اً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مع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اريع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عُد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رْدَعُ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زُمُّ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عٌ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م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ح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ل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باح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ل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خد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ن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اط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ذو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ب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ط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م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شود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و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س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فرا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رض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ا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ا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عراض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ق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ع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قد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ضطر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فك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ت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ر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ذوذ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غتص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خدر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مأني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ا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ح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اط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كاف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ي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عْرَض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ِكْر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عِيشَة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ضَنك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نَحْشُرُ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وْم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قِيَامَة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عْمَ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2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ئ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ير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ايته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ايته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ر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اداً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ئ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ه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حيا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اغ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ب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وس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ضب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اطف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رد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ما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ط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ع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طره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ني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عالي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تط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ئ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ض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ضو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ج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نتظ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اج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ني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لحا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زعو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باح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طل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تم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ي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مي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ي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ح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ق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ج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د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هدئ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ضاع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قاء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2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لي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شذو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س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سان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ح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ص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م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ذو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نو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زهري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2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يلان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2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ربس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2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يدز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3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ـ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ر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3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ا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كد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طو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رق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ا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م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ا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تلكات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ر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ت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ر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كنولوج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ه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سال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ئ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تك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خطي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طو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3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تش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تم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طف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ص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ته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هج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ح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ق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ح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و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ت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ب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قربين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3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ع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و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مو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ب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لج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ئ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حا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غ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كل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ح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ر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تمع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زا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ه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ض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كم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ح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جتم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ا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تح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ت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ا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ار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ح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ال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نوع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غر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ر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تل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م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شن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ط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ص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ر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ه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كذا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3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ح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عظ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ف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تد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غاف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خف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تح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ر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ظي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ط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ز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يق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ت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يق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ور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4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3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اه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ب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انتح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تب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ن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فك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تح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ح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ق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غر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ع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ه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ف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نص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ت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ق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ثقفين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3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حلا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حاراً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3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ش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دث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حار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خف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حا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زاي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ك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ل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ل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د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ح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ك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طف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د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ه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مجان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3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ج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انتح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ي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ص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يطا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نتحر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صد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ُتَيِّ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خذ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ز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ضائ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ذ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ؤي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انتح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ألم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ن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يؤ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َ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ر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ع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ا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ح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في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غبت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3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ح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ذهب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و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سع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غ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ي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ف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ف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جي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خب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ا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تم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4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طل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هتك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قح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عا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ساداً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ي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ل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ي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ل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ص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نبيه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ول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عن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س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خ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نيا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ذا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جاها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ياساتهم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ن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زي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ر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هو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طلاق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و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نيا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كتس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طا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حْ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متع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ا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وح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عيم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يط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قتصا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ُ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رَّم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زِينَة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َّت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خْرَج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عِبَادِ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لطَّيِّبَات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رِّزْقِ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را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َن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آدَم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خُذ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زِينَتَ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ِنْد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ُلّ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سْجِد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كُل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شْرَب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ُسْرِف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حِبّ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مُسْرِفِي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را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ا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مت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خ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ا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ط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خ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ط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ن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زو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هوا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مسك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ي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واجذ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بو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ظ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ينئ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ي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سع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كم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م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ا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غ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و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ا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اس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طل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اه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ر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ص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إحرا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ا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ف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ل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ص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دف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كار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اذ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غ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ي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س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اع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ي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خت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ا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ري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فا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د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اس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ع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د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ل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ع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سد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ع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إظ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ح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ردة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زه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غ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ن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زي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ر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هو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طلا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س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طيع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ر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َصُ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د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او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ئ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ض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ور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ثا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ف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د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ر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تز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يع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َّرَ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طمع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ئ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رج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َطَوَّح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كتس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ئق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ستصغ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ق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ائذ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فع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غر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ُكْبر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م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ع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ه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ط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ك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اذّ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ْح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زخارف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اطف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اس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ؤ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كا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روء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ف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ق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كل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ت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جتم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ر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ب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ف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ط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م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ض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ق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ر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ذ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قذا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وخ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د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حش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ت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ك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خو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أ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سب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ه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بسات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رو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ياح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أ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ب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ب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ا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ن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ص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ق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ل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د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فْلَح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زَكَّاه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قَد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خَاب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دَسَّاهَ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م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بتسا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لأل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و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ساك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حزو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تألمي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ش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س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ف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س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صاع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غن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ثر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صح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ظ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ا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ق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ش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ق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س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دَّ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زع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كو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را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ح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ناء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ح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َّ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ش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َمَّاء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إق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4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ظ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ِّيَّ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َّ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ك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ا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وف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ج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ودي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ب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ل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ت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ود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4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ئ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طمئ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س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صا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س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ذا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مو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4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وح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ه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مئ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ك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د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دح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لاقي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ائ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قائ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خ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خص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حو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ت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ذ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ص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جو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ه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4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ز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ل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س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ب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و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س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ط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ط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وائ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طال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با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م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رادا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حر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ج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طق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ن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زاح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س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ط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ْه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ا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خطأ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ي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4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ناه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ق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في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كش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ج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فك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ن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ظ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ث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ص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ط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ا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ا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طال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دها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4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آخ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ابُ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طر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س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وت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4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ط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ع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ط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ط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اد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ط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ح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غ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ك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ك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ب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كتن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4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كت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ك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ك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ش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دع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طر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فع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و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ن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ب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د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ا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َذُّ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ع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ه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ئ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ي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تائ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ت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س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ل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غ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ّ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ج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آخ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ل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ل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د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ص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ج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ت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كر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ت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س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اؤ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ق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ا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ص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ج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بي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ت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اخذ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أ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ُ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ذ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ُرّ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ك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ك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ُرّ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ُرَّ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د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خ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4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يأ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فح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ل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-62230</wp:posOffset>
                </wp:positionH>
                <wp:positionV relativeFrom="paragraph">
                  <wp:posOffset>-3810</wp:posOffset>
                </wp:positionV>
                <wp:extent cx="4749165" cy="5295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ضه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3"/>
                                <w:szCs w:val="36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33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3"/>
                                <w:szCs w:val="36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33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-0.3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رك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شيئاً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عوضه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خيراً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3"/>
                          <w:szCs w:val="36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33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3"/>
                          <w:szCs w:val="36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33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شه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طا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يلاء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ك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ي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ل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س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ا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زدا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غ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ا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ث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ضاع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ث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ه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ألو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وائ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ل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مت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ا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ذ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ي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ح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ستق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غ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كوت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د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ن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ح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ان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ط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فط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ت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طعم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ا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ق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شع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َوْ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م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حن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ات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5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ذا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طع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عي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قو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دري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t xml:space="preserve"> 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درا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غد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بالروح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يشري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س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ر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ل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ظا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ج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اق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ب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5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َّ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وض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تل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عَوَّ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ز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مأن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ك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ض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ق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ز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ظ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ز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بى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5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ؤك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ن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-71755</wp:posOffset>
                </wp:positionH>
                <wp:positionV relativeFrom="paragraph">
                  <wp:posOffset>68580</wp:posOffset>
                </wp:positionV>
                <wp:extent cx="4749165" cy="5295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مور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ها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ضه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اًً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5.4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أولاً</w:t>
                      </w: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نماذج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لأمور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تركها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عوضه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خيراًً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جاء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را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م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اء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َوَّضَ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ز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ستغ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عف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5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عت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لَّ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ز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ض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يق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ر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ق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ب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ه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راف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ح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ز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ك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َحَقُّق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حي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كا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ن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ت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غ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ف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خ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َّ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َلِم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ه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َّ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ا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او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ر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ا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لو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ضع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ود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رز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ز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ع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ف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ا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وّ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4"/>
          <w:szCs w:val="34"/>
        </w:rPr>
      </w:pPr>
      <w:r>
        <w:rPr>
          <w:rFonts w:cs="AL-jass dash" w:ascii="AL-Hotham-JassFont;Times New Roman" w:hAnsi="AL-Hotham-JassFont;Times New Roman"/>
          <w:b/>
          <w:sz w:val="34"/>
          <w:szCs w:val="34"/>
        </w:rPr>
        <w:t>6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كذ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ل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أت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يذر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هُ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صديق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رز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فسوَّدو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أكرمو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وأصاخ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الس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4"/>
          <w:sz w:val="34"/>
          <w:szCs w:val="34"/>
          <w:rtl w:val="true"/>
        </w:rPr>
        <w:t>لقوله</w:t>
      </w:r>
      <w:r>
        <w:rPr>
          <w:rFonts w:cs="AL-jass dash" w:ascii="AL-Hotham-JassFont;Times New Roman" w:hAnsi="AL-Hotham-JassFont;Times New Roman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ُحقَّ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ُ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ج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صو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ا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ش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و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قب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ب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زق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ت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َّ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د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و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اء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او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ط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ص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خ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كر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خ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قت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ا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دا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وق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شُح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نَفْسِ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أُوْلَئِك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مُفْلِحُو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ش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اض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ؤد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نا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ا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ف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5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حس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خلاق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فت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أتمه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تواضع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للنا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هو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رفيع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455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فأ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ذ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صل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ح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و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شاط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س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دخ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كر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خدر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لط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و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ب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ه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ج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ص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ع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ُلّي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ُزِ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وّ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و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س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ُل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ش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ع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غن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ر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ل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ك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مئ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ب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ق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ش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شراح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رح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ف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مأني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كي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لا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فع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اب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نتق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ف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5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ت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اية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و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حا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را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ائ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احب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خ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ط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ا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ي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قا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خ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ماط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دَّ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ض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رام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عتذ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غ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د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ظ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يظ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ق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يو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غامز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ُوِّ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ز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ب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رء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إ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ا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مؤمن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رعاً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شغ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يوب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ور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رع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ما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سقي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علي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شغله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L-Hotham-JassFont;Times New Roman" w:hAnsi="AL-Hotham-JassFont;Times New Roman" w:cs="AL-jass dash"/>
                <w:b/>
                <w:b/>
                <w:sz w:val="33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جع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ناس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كلهم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جعه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457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ascii="AL-Hotham-JassFont;Times New Roman" w:hAnsi="AL-Hotham-JassFont;Times New Roman" w:cs="AL-jass dash"/>
                <w:b/>
                <w:b/>
                <w:sz w:val="36"/>
                <w:szCs w:val="36"/>
              </w:rPr>
            </w:pPr>
            <w:r>
              <w:rPr>
                <w:rFonts w:cs="AL-jass dash" w:ascii="AL-Hotham-JassFont;Times New Roman" w:hAnsi="AL-Hotham-JassFont;Times New Roman"/>
                <w:b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ار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فه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هل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ر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ؤذ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خُذ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عَفْو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أْمُر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الْعُرْف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أَعْرِض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جَاهِلِي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را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نوع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ح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ض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َّ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س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ئ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ئ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ؤ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د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أد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قار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كف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لط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عار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خو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و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شتغ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ك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اد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سا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فو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ف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طَّر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س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م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و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سي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tbl>
      <w:tblPr>
        <w:bidiVisual w:val="true"/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4"/>
        <w:gridCol w:w="3538"/>
      </w:tblGrid>
      <w:tr>
        <w:trPr>
          <w:trHeight w:val="567" w:hRule="exact"/>
        </w:trPr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فمن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هجر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لذا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نال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من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ومن</w:t>
            </w:r>
            <w:r>
              <w:rPr>
                <w:rFonts w:cs="AL-jass dash"/>
                <w:sz w:val="36"/>
                <w:szCs w:val="36"/>
                <w:rtl w:val="true"/>
              </w:rPr>
              <w:br/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cs="AL-jass dash"/>
                <w:sz w:val="36"/>
                <w:szCs w:val="36"/>
                <w:rtl w:val="true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6"/>
                <w:szCs w:val="36"/>
              </w:rPr>
            </w:pP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أكب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لذات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ضَّ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على</w:t>
            </w:r>
            <w:r>
              <w:rPr>
                <w:rFonts w:ascii="AL-Hotham-JassFont;Times New Roman" w:hAnsi="AL-Hotham-JassFont;Times New Roman" w:eastAsia="AL-Hotham-JassFont;Times New Roman" w:cs="AL-Hotham-JassFont;Times New Roman"/>
                <w:b/>
                <w:b/>
                <w:sz w:val="33"/>
                <w:sz w:val="33"/>
                <w:szCs w:val="36"/>
                <w:rtl w:val="true"/>
              </w:rPr>
              <w:t xml:space="preserve"> </w:t>
            </w:r>
            <w:r>
              <w:rPr>
                <w:rFonts w:ascii="AL-Hotham-JassFont;Times New Roman" w:hAnsi="AL-Hotham-JassFont;Times New Roman" w:cs="AL-jass dash"/>
                <w:b/>
                <w:b/>
                <w:sz w:val="33"/>
                <w:sz w:val="33"/>
                <w:szCs w:val="36"/>
                <w:rtl w:val="true"/>
              </w:rPr>
              <w:t>اليد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footnoteReference w:id="458"/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vertAlign w:val="superscript"/>
                <w:rtl w:val="true"/>
              </w:rPr>
              <w:t>)</w:t>
            </w:r>
            <w:r>
              <w:rPr>
                <w:rFonts w:cs="AL-jass dash" w:ascii="AL-Hotham-JassFont;Times New Roman" w:hAnsi="AL-Hotham-JassFont;Times New Roman"/>
                <w:b/>
                <w:sz w:val="33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حا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اص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اء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ح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زق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َسَ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ه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َر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الد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÷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دخ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ز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لُّ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ت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ذيا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قط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تص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ب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طلا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يك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قَّ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اش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نؤو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جز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عْمَ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ثْقَال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َرَّة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خَيْر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رَ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لز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-71755</wp:posOffset>
                </wp:positionH>
                <wp:positionV relativeFrom="paragraph">
                  <wp:posOffset>-194310</wp:posOffset>
                </wp:positionV>
                <wp:extent cx="4749165" cy="570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70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-Hotham-JassFont;Times New Roman" w:hAnsi="AL-Hotham-JassFont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اس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كوا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ياء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وضهم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4.95pt;mso-wrap-distance-left:9.05pt;mso-wrap-distance-right:9.05pt;mso-wrap-distance-top:0pt;mso-wrap-distance-bottom:0pt;margin-top:-15.3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-Hotham-JassFont;Times New Roman" w:hAnsi="AL-Hotham-JassFont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ثانياً</w:t>
                      </w: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نماذج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لأناس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تركوا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أشياء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فعوضهم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خيراً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ث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ظ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وس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يز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جت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غ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ع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حت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ظلف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خسر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دار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حم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بر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ي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وس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ود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خ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ب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ف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و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َّ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ق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ن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ه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5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ك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ي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طش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ائ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ع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ر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د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ِ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م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دَّ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ُرِّ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وض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ك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ب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ا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لوك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شت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ث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ا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دو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ملو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ز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واز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ملو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خ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خرج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ض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ن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ب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اع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م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ي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أتَّ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أ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ارف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د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ص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ما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ع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قعت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تن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َّ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غ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باؤ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متناع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ض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ؤ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م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ب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راد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ود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ذ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َفَتْ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ل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غ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غ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ي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ي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غ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اخ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ا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س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طا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هر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ش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اوعْ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ؤذ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جت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غ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ه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ش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أ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يح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ش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ت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ل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غ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لّ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بو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قب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ين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هي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ا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ئ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ع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ئ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حتي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س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اه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ك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س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ست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إِلا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تَصْرِف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ّ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يْدَهُ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صْب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يْه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أَكُ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جَاهِلِي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ع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غ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كرا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هديد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غ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جت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غ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خ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ب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وس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وسُف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عْرِض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هَذَ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9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لمرأ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اسْتَغْفِر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ذَنْبِك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ك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ُنت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خَاطِئِي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ان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ةٌ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و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ي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يث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آ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ض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وف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ّ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ج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ال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بّ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سِّجْن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حَبّ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ي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مّ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دْعُونَن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لَيْهِ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َّ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ص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ده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ب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هل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ف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نف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قب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لط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ث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ج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ث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ع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فض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ث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ع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ع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ت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ج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ع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م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ج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الم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ث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س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آمَنْت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رَبِّك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اسْمَعُون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(</w:t>
      </w:r>
      <w:r>
        <w:rPr>
          <w:rFonts w:cs="AL-jass dash" w:ascii="AL-Hotham-JassFont;Times New Roman" w:hAnsi="AL-Hotham-JassFont;Times New Roman"/>
          <w:bCs/>
          <w:sz w:val="33"/>
          <w:szCs w:val="36"/>
        </w:rPr>
        <w:t>25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ِيل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دْخُل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جَنَّة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ال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يْت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َوْم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عْلَمُو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>(</w:t>
      </w:r>
      <w:r>
        <w:rPr>
          <w:rFonts w:cs="AL-jass dash" w:ascii="AL-Hotham-JassFont;Times New Roman" w:hAnsi="AL-Hotham-JassFont;Times New Roman"/>
          <w:bCs/>
          <w:sz w:val="33"/>
          <w:szCs w:val="36"/>
        </w:rPr>
        <w:t>26</w:t>
      </w:r>
      <w:r>
        <w:rPr>
          <w:rFonts w:cs="AL-jass dash" w:ascii="AL-Hotham-JassFont;Times New Roman" w:hAnsi="AL-Hotham-JassFont;Times New Roman"/>
          <w:bCs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غَفَر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رَبّ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جَعَلَن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مُكْرَمِين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ال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الثالث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/>
      </w:pP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العص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و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التائبين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Mateen"/>
          <w:b/>
          <w:b/>
          <w:sz w:val="33"/>
          <w:szCs w:val="36"/>
        </w:rPr>
      </w:pP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الم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الأول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  <w:lang w:val="en-US" w:eastAsia="en-US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-97155</wp:posOffset>
                </wp:positionH>
                <wp:positionV relativeFrom="paragraph">
                  <wp:posOffset>-38735</wp:posOffset>
                </wp:positionV>
                <wp:extent cx="4749165" cy="5664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6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وال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4.6pt;mso-wrap-distance-left:9.05pt;mso-wrap-distance-right:9.05pt;mso-wrap-distance-top:0pt;mso-wrap-distance-bottom:0pt;margin-top:-3.0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نماذج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أحوال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العص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20"/>
          <w:szCs w:val="20"/>
        </w:rPr>
      </w:pPr>
      <w:r>
        <w:rPr>
          <w:rFonts w:cs="AL-jass dash" w:ascii="AL-Hotham-JassFont;Times New Roman" w:hAnsi="AL-Hotham-JassFont;Times New Roman"/>
          <w:b/>
          <w:sz w:val="20"/>
          <w:szCs w:val="20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قْصِ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ما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با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ح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لعص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قو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و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غ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ضن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ق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ذاب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ر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كَان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رِيد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عِزَّة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لِلَّ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عِزَّة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جَمِيع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ط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طل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عته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6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ز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طل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ي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يم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تطي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غ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ه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ص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ن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ها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ن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ب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ب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ت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ر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ته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6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قط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غ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ل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اذ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ا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ذل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ص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6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ق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آ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ظاه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ر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ما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مائل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ض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ارق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ا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جو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سا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ل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وِّح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ف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مو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ظ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شم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أك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شرو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مئ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ال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اف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خائ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ذ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ا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د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ر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ف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مأن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شر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مأن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ف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جز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ض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و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راد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ل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ف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ف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6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حدث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ص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زخ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ذاب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م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عْرَض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عَ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ذِكْرِي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عِيشَة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ضَنكاً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نَحْشُرُ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َوْم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قِيَامَة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أَعْمَ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2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س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ذ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ن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نا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ك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ثبا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و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ن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ي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عراض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صن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ع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حش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س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طِّ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م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ط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ذ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ض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ار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كرات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ش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ياس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نْضم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ُكْر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صحو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ّ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س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عي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ز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ز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ني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زخ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6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ح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هب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ت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ط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ئ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ُحْدَث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ر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َعُد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يت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غ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نا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َرَفُ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لاس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فكر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ان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طرب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ق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و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ب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خ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وس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د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ضيع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ل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ئ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ل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6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اني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يلس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م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يدر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يتش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غ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بت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ل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ز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س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خ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ن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ذ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ي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ح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ح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ن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ضط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ت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ح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6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يلس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جليز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ربا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نس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ر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ي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ب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ء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ق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دب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ت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ح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خ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ض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ب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يط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ض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ف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ث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6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يلس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وبنه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لس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شاؤ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م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ح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و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أ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ف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بت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ؤ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شاؤ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أ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ي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ث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اص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خف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م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طخ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أي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تغ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ط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ق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ستنفذ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ا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ض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ج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ته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ح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زا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ثي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6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رت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يلس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ن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ود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ظو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و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د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تاع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ثي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سرح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َمَّ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راء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لس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جو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قي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كا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ر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ف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ي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لو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شق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حو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آ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حل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با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نط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و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ض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أ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د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ذهب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ى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ؤ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د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ز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م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6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يج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رد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مث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نس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هو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ف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ت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مز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ح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سا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جا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ئ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ر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س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مز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ار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و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ر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جمو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ت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7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ا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لا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ص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قف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ا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ف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ا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ئ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اج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ساء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رو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عم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7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ر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نر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ث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غ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يك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ث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ر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ليو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ط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لي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ب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طف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ج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7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ثلاث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ف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سط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62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ر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مض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ه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غ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ا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ر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ِّ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يق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با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رته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يث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وق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ش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ز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اص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آ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نون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رَبِّت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صغ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ف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يلا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ِّ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ا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ر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وائ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ولو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دي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7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رل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ج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أو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ك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ص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ضطرا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دي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ج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ق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عاي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ق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ه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ج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نالود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ر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و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كتش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ج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ر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صب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ائ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طر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ع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جل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احقو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هب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دب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اج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جرت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ع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ن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ع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غ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ت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طل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د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ر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ج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مث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7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شتع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ق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رل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ع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ف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اع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واي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م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قع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رج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ر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زواج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لا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جرت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مابيو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ح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رح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ي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يل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رر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فص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طل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حتفا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صدا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ؤك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ر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و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ثي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غلا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قرب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7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د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س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ضائ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ؤ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ش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ق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رئ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ي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يد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ئاس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ق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خ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ب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يد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اق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ا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آ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ي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تها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7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م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ز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كتش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ق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ا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ضي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تح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فوظ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ند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ا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نهات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يويو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س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ح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ر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نرو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لاف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س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ات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ق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سا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ر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نر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ج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ر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مث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ر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ال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غ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نم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حذ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حذ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دع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أضوا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ع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ت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َضِّ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ي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ئ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يفة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ئ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ي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ه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ئ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م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ها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لم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خي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ف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ئف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ص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مثي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ايت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ق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هايت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7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ائح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ا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د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اف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تب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ك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يستي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ناسي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ونان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ناسي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ائ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جز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ساط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ت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و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بق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ري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ح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ر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ائ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ث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م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ي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ي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طو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ر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خم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ز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م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رك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ير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ي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اي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ل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اص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ؤ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اس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ق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فاق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و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و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ي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فص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و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نان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فص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ظ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وي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و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وع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ن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أ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صحفي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ث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أسمالي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زوج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يوعي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ه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س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ظ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م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متل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فت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م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خاد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فت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جاء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في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ابعو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ألو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ا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فص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ي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ف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نس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أ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في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و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نس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ج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ت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فص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اش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مّ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م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جنت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/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1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/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88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نذ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عْ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ت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ِيتَة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يع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حر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جنتي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شري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ث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ف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ز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ه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7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م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ط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ك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ح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ر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اله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ظ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ادت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طا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ليد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ي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ان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8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ي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طوا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40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فرنس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0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يطال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2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غ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تل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مان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سبان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يابان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رب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ليد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ح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عجاز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ع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ئ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سك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أسطو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74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طو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اتي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شر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ك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75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ـ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ئ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ادي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طو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فرنس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75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ئ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اف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85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ـ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ئ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سك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رل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ائ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كسمبر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أ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70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68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يدا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ري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يدا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ئ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هو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نس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ئ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ن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نذ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ر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ج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ليد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ر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ي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نس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ا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ستقرا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و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ش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س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ؤس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ف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ف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م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خدر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ج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خلا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كتئ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ح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ذ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ار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و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ح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67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ح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بي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ي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انك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سدس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و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جر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م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غ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ح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ول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ء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إخفا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خ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دم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ف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ئ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اش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قتر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قظ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اد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أ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ز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ف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بتع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رخ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د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ت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د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ليد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ج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حدا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نتزع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ابع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ر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ب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محون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س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حي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د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جد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ب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أ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رغ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ض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تح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ت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أس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ل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ا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ع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ط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ثر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حظ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ي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87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م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مس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7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َب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ج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ل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ز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ي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ب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رف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واطف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ايتها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ي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ا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نس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جليز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ر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و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يطا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ارل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80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400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ـ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ق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ف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نجه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ا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ف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ش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لفاز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ع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ا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ئ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ت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م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تا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با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ظ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ابع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لد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ي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سر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ر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سام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بوس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ؤو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و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يطان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ق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ا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شارل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متلك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اه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كثر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شه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ج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ثر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فوذ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ست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ج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عتق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ئ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ص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كا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ر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ن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قع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يق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ب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ي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92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ي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ص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ال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و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ا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ي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د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يطا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ا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ف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ريخ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كش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ا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قاء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اول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ح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89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ئ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ا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لز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عل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و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ام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ن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آ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ارل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ف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ان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َّف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بخ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ته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سو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رج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زان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رع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ي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حاسي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ي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ارل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هان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لغ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يا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ا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ا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ع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مي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ور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تل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ا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دئ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غ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طا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ش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ا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ر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د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ك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ف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ج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ا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فاته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ف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ج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ش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ي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ندا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كسبر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ق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ا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واب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ع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ي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اه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م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ح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ذ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وق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قطع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ضا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ي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ا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ل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لاج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واب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ح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زع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ال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ك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ن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اع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ج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قي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غ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كبوت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غ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ض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د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ضط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جو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لج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ي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حت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واب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ح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زع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ل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كجلاش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يف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ا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وش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ع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ل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ا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ي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ل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ا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رت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ائص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ك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ارل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ع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ز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زوج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م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نه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ذع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ك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او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ارل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ك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زاب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هد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ج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ا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فاتهم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و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غ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رف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م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حي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قي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صو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ارلز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ؤ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قد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ن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ل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رش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ستور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لق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َيْنُ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رش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نا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طل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ي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د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يل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ل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ح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اس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طَلَّ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قد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ل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يطا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ر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فص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ا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ب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طر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ها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8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ج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خي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وج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صب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ا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را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ض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ي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ي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ه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نس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شيق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كب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ر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د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رج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س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و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ض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ري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س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رو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ور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ا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م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ي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راء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اه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دون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يك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نطل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ع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ريب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شهر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فقي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ف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ثا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ثرو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ـ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3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ي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ل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د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قد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ن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د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9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ي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لا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ستقرا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دو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را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ق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د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ك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كتئ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ي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كتش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ب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لا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و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عا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ط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ن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نس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مرأ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كل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ر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خ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ج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مسا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د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د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دي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نو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ضاع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ز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د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اج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ف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لأ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ص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ضو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ش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وا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ليف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تأجره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كو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حم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إخلاص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ض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دو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ف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ع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سع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سب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راف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ي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د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ش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ف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عتنق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نى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8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ي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كس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غ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ي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قص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نٍّ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اي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حو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ض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اهير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ل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ف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نتش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ان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مو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رئ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ح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لد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ئ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لد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ك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قص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ص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اب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د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ج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واف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تم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ي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132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ار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420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ـ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ر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ن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ر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طف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ح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ي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كس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كتئ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ديد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ن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ي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ي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كس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كتئ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دي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ر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صدقائ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ها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نع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ه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اج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ان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نز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ش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د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ي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زع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مو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هيا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ط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خل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م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طف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د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م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ج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و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ن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وع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ض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د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فر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كس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ي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ا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خص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ا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لج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ال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ثر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زع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د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اتف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ي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أك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ا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مق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ش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جو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انتح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غ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قاب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ح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دفع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ز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خ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وا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ي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و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ض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ي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ئ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نع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راج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ان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ت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ق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ك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دق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ي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ر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طف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اع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خصص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د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را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ي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اني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د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ت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جنو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خر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ئيب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ظ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ب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ر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من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قص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ظ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فض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مو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يقف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ز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لا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ص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ت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اج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اف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رق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زو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زو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اف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تقب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ض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رو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ت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رج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خ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ص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حت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ض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ا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ط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ك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ض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يق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ب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ج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اف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ستقب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ل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ز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ز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ائ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ئ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َ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صم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ُ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راط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قيم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العزيز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ا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ض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د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8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د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ا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ج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دائي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ست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ر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ارقن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خراج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اح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8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خ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8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مد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ل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باد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8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ب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ق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ي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8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ق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ت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8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اك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فل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رج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ق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8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و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ب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و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جالدو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يو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8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براه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و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غني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ج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ن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با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سي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ع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9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تنعم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9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حدث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خ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حم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ع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ه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ع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زي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بب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جو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و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كر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ت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ُب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أس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ا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خ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َضُرِب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َيْنَهُم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سُور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َ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َابٌ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َاطِنُ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فِي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رَّحْمَة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وَظَاهِرُه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ِنْ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قِبَلِهِ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ْعَذَابُ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دي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3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وا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يث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ي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ش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ش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فاه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ع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د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هدي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رها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يش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شرح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ر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قوا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رِّ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و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ض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شت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و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ء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ظن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ا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ض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ين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ر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س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ام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ذ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شراح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قين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مأنين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سبح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ائ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ت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وا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آتا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ح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سيم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ي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فر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ا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طل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ساب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9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الم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Mateen"/>
          <w:b/>
          <w:b/>
          <w:sz w:val="33"/>
          <w:sz w:val="33"/>
          <w:szCs w:val="36"/>
          <w:rtl w:val="true"/>
        </w:rPr>
        <w:t>الثاني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  <w:lang w:val="en-US" w:eastAsia="en-US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-24130</wp:posOffset>
                </wp:positionH>
                <wp:positionV relativeFrom="paragraph">
                  <wp:posOffset>-6350</wp:posOffset>
                </wp:positionV>
                <wp:extent cx="4749165" cy="6223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22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3"/>
                                <w:szCs w:val="36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3"/>
                                <w:sz w:val="33"/>
                                <w:szCs w:val="3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33"/>
                                <w:sz w:val="33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3"/>
                                <w:sz w:val="33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33"/>
                                <w:sz w:val="33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3"/>
                                <w:sz w:val="33"/>
                                <w:szCs w:val="36"/>
                                <w:rtl w:val="true"/>
                              </w:rPr>
                              <w:t>أحوال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33"/>
                                <w:sz w:val="33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3"/>
                                <w:sz w:val="33"/>
                                <w:szCs w:val="36"/>
                                <w:rtl w:val="true"/>
                              </w:rPr>
                              <w:t>التائب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3"/>
                                <w:szCs w:val="36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33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9pt;mso-wrap-distance-left:9.05pt;mso-wrap-distance-right:9.05pt;mso-wrap-distance-top:0pt;mso-wrap-distance-bottom:0pt;margin-top:-0.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3"/>
                          <w:szCs w:val="36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3"/>
                          <w:sz w:val="33"/>
                          <w:szCs w:val="36"/>
                          <w:rtl w:val="true"/>
                        </w:rPr>
                        <w:t>نماذج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33"/>
                          <w:sz w:val="33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3"/>
                          <w:sz w:val="33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33"/>
                          <w:sz w:val="33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3"/>
                          <w:sz w:val="33"/>
                          <w:szCs w:val="36"/>
                          <w:rtl w:val="true"/>
                        </w:rPr>
                        <w:t>أحوال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33"/>
                          <w:sz w:val="33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3"/>
                          <w:sz w:val="33"/>
                          <w:szCs w:val="36"/>
                          <w:rtl w:val="true"/>
                        </w:rPr>
                        <w:t>التائب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3"/>
                          <w:szCs w:val="36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33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ن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لا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ا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في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بره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ي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ين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9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و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وتسك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ر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خص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ز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وع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ب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ظ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وع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ن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ؤ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رج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و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ن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ؤ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ر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ودي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روستال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879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غت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40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ر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اس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نا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ز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وتس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تن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نو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ب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eastAsia="AL-Hotham-JassFont;Times New Roman" w:cs="AL-Hotham-JassFont;Times New Roman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ن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وتس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ولش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ي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لا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فائ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ت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ت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و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جتماع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د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ك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وتسك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ود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ادئ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اخا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حرمو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انت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ُعِر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م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هتما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اد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رائي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روق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ْتَجّ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ارض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ع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غي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او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فك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يحي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راهي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ن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اص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ب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سبو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ه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ّير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ق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ق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ائ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ج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زا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اقش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باح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و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أعتن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يتنا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ف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لقي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ائ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9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ير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ا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ج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خ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ض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ئل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دث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وتس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ن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ق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يع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وتس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ش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ب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لام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ُشْرِ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ذه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اد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ائ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ب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ني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ئ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رفو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سق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ث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وتس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لط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ت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وتس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زي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دد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ريع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ني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ظ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ائ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ظ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ب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ي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ل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ظاه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و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خال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رائر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ئ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جاف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جه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طل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بعي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ُصل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أل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ل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س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شى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ر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ي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ا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نف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كمت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ُ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ئم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ؤ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رج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فو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استد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كم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تنق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ث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وتسك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ي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9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غ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يط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تيفنز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+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د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ر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ثوليك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ه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را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قي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ت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ي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خي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د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ه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ر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ق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يا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ن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ت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غناء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صب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ي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ما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ئ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ا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ش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قوط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ج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م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عتز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ص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شف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ن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ا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عال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ران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ن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نيس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ط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وذ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فلس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ين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ق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وع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ف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ط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ت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اق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هدئ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قط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س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س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ن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975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د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قي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كب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خ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ج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ع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ف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هتان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مز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عنص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رق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تيفنز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ـ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ب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ح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ح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ث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ت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ت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تح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ا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9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ع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يم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دا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هاي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ج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ت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لف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ختلف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ط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ك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اؤلات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عاد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ا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ث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اء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فك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أ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شع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ح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ك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ي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تجه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د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شه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لا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ه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م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سو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ق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نق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ا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قيل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ه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ت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شهادت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9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ا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ديث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ئل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د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ر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و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ا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ب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ل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ا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عو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فض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و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ب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زر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وه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ه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علام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هز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ائ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ث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ؤ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فتراء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جز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صل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عوب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م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ا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لاق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جتماع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جه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صاد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ر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أ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ر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س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سلو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ن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أدرك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ر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ائ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س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"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ن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سيق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أ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وا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تمر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صحو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ق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موسي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شغ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ظ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أي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با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هجر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له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عيش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غ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وسيق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ض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اي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سب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ب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هب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9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غ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ريط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ه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تيفن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ف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لاي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د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س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ل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ص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ص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ع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ل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ح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س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د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ع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ارك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و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ق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ز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ز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ذ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ج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نسأ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ث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مث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رو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مث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ص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شهو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ش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ت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م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مث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ص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فس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فا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با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فع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خ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ا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ربي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بغي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غو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عمالهم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ع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م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قف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ضا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لغ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لث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ي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ق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تُّ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و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نعك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رفا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وض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ائ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ح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بتدائ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جذ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نتب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خص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ه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ي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ظ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زاي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ل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ا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شاق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نج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ّ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ع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ل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وسي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ازم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ص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ئ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تعيد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دو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نائ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اق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استعراض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اه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لفاز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د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ض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ف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درس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ز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ت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كر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حدا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ُرّمْتُ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فو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رقص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مث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و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دار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بتدائ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لد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حتضنت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لي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درس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هو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جنب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مرت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بل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ئ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زمي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جح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متن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شا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َّ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تاجن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ن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حافظ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ك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سالتن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ا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آنذ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أبق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ائ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عل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دي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عد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ن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فتقد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حظ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طف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ر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َكَشَّفَتْ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عاد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ام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ئذ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فق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اهت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ور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ر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ا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ش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بن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ح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متلك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ش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ك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ف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ز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خ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جوه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يس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يار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اره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رب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اب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ليق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حف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ؤ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و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لو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ت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ل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ل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اجه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ل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عهد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لان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دعايا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ستخد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م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ط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روي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حضرات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ضائعه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مو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ض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ج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قل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سا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اهق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اهق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واء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المقا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لق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ط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س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غ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ا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مي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ه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49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ساء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يرت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ع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ي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!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بي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ط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ق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لم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ش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مو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ؤ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عان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حداث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ضي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ئ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ألو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ؤي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ه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ج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بح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م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صح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دار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كر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ختل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نتماءا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ائد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تروي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غراض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رامي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ر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ثا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خدو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خدوعا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ستبدا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لاص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ئ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(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)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ط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سؤ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جه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كر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ق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س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ئظ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فور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وسط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ُدع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ض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سا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هر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خ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تك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فاه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ماق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مال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د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ط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ل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ع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و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ف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ا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حدي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ه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ؤ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ي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قائ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رب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س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خاطئة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ج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درس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حرف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ناي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لام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ً؟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صل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يام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صم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ت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ني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ادي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تقبلاً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ق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ث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لياً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جتم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ُدّ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ح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ذب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ه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آم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هوات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00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زوج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م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ر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ملم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ري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طل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اج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زي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أراض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قدس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لق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تعاس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تز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ر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جا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ر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رع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ولاد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رم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فق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ل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ج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لا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حب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با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ام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لبا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ال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دا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ذاق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يما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01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هد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ال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ق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عو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مل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ضا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تن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وب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لا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اف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كتا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شو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مع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توفي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م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و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بت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ضح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نتج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تمث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ف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غن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ع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لصق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سم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ين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ؤل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اك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سلا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ربأ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زاو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خدش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رامت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ا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يدت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جر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02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مث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ي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زوج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مثل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ر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جد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عي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من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ي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خا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ا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ج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تخذ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كا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قتناع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رادت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دم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أخ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أض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ال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ش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ضو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ساو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كعت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03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ث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يف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عتزل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ح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ئف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رار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رج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اه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ينمائ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اضي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ج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ب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ققنا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وا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مث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عض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درك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قيق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د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جم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نس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صير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ب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نفع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آخ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م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04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وج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ر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وم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ضي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حس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عا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د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ع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سلا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آ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ت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ف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ف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ح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داخلي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05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و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طمأن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بل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ثر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ا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ج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محب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قب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ي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شأ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أ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لق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اطر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ه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عبود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ل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ولا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دب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ازق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ميت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حييها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حب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روا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و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قو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يو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ما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اطن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لي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سلي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رواح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طي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ق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زاك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لى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لذ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طي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رَّ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أ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ائ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ل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د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لا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ص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عي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ن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06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جد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وقُ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ضعف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حس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در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م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در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حب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ق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ف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لاو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ذ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سر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عي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و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حان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مائ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فا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رف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غ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رب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ل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عب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ذ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وج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ت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ا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غي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س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ز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ب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زدا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بود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لاً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ضوع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قَّ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ر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07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ؤ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الى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طمأنين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ك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نع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معرفت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ر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ذك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شوق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قائ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ر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َحُسَّ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شتغ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ل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غير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نصراف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شغ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وجو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غ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حس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شع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08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×: =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ر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الع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صي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شتغا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شهو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ذ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حل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يمان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تر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ار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قصت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هبت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إن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وجو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ذ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هو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+</w:t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;Times New Roman" w:hAnsi="AL-Hotham-JassFont;Times New Roman"/>
          <w:b/>
          <w:sz w:val="33"/>
          <w:szCs w:val="36"/>
          <w:rtl w:val="true"/>
        </w:rPr>
        <w:footnoteReference w:id="509"/>
      </w:r>
      <w:r>
        <w:rPr>
          <w:rFonts w:cs="AL-jass dash" w:ascii="AL-Hotham-JassFont;Times New Roman" w:hAnsi="AL-Hotham-JassFont;Times New Roman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  <w:lang w:val="en-US" w:eastAsia="en-US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-24130</wp:posOffset>
                </wp:positionH>
                <wp:positionV relativeFrom="paragraph">
                  <wp:posOffset>73025</wp:posOffset>
                </wp:positionV>
                <wp:extent cx="4749165" cy="5664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66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ص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L-Hotham-JassFont;Times New Roman" w:hAnsi="AL-Hotham-JassFont;Times New Roman" w:eastAsia="AL-Hotham-JassFont;Times New Roman" w:cs="AL-Hotham-JassFont;Times New Roma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4.6pt;mso-wrap-distance-left:9.05pt;mso-wrap-distance-right:9.05pt;mso-wrap-distance-top:0pt;mso-wrap-distance-bottom:0pt;margin-top:5.7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خلاص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ascii="AL-Hotham-JassFont;Times New Roman" w:hAnsi="AL-Hotham-JassFont;Times New Roman" w:eastAsia="AL-Hotham-JassFont;Times New Roman" w:cs="AL-Hotham-JassFont;Times New Roma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الب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ح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نعم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ت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الح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ها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طوا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با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لاص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غ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و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جوع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عود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إنا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ند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ر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بح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ند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م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د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ود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در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دارك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دارك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عم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د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ضُيّ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فرائض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لاص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جاء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ثو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خوف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قاب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رغر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ب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طل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م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غرب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ير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بير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ائ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عرف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ي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جم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4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ج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سيم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ده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أمور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ثا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ظو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ربع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قسام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ك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طان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بع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يمي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يمك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قس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س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ر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صغائ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كبائر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5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فتوح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ر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ح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قبول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6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ض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م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را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دي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وائ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تنوع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7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ط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ق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اس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ط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اتج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ه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فريط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أخط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8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عد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ائ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حس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نب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9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ي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موم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و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يفي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ث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ذن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ي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0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ع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شي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يئ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ق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مو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وض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لأناس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كو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شي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عوض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ها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2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نماذ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صا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د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عانون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ج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ده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</w:rPr>
        <w:t>13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ر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أحوا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ض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ائب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  <w:lang w:val="en-US" w:eastAsia="en-US"/>
        </w:rPr>
      </w:pP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-40005</wp:posOffset>
                </wp:positionH>
                <wp:positionV relativeFrom="paragraph">
                  <wp:posOffset>-280670</wp:posOffset>
                </wp:positionV>
                <wp:extent cx="4749165" cy="5295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29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right="0" w:firstLine="284"/>
                              <w:jc w:val="center"/>
                              <w:outlineLvl w:val="0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ت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L-Hotham-JassFont;Times New Roman" w:hAnsi="AL-Hotham-JassFont;Times New Roman" w:cs="AL-Matee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 w:ascii="AL-Hotham-JassFont;Times New Roman" w:hAnsi="AL-Hotham-JassFont;Times New Roman"/>
                                <w:b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95pt;height:41.7pt;mso-wrap-distance-left:9.05pt;mso-wrap-distance-right:9.05pt;mso-wrap-distance-top:0pt;mso-wrap-distance-bottom:0pt;margin-top:-22.1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left="0" w:right="0" w:firstLine="284"/>
                        <w:jc w:val="center"/>
                        <w:outlineLvl w:val="0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 w:val="32"/>
                          <w:szCs w:val="32"/>
                          <w:rtl w:val="true"/>
                        </w:rPr>
                        <w:t>الخات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L-Hotham-JassFont;Times New Roman" w:hAnsi="AL-Hotham-JassFont;Times New Roman" w:cs="AL-Matee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L-Mateen" w:ascii="AL-Hotham-JassFont;Times New Roman" w:hAnsi="AL-Hotham-JassFont;Times New Roman"/>
                          <w:b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ات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بحث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سعن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توج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ش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_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و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عانت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وفيق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بع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ش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كر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شك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ك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راج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كتا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أ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و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عان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سأ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بار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تعا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جع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يز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سناته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أ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ج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_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ج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ذ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صفحات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قبول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لوب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ه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ث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فوس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ي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م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إ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التوب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نصوح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ترفع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لمي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غشاو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ذلة؛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س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سي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حيا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سامية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ب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م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عزيز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[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إِنّ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اللَّهَ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ل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غَيِّرُ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قَوْمٍ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حَتَّى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يُغَيِّرُو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مَا</w:t>
      </w:r>
      <w:r>
        <w:rPr>
          <w:rFonts w:ascii="AL-Hotham-JassFont;Times New Roman" w:hAnsi="AL-Hotham-JassFont;Times New Roman" w:eastAsia="AL-Hotham-JassFont;Times New Roman" w:cs="AL-Hotham-JassFont;Times New Roman"/>
          <w:bCs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Cs/>
          <w:sz w:val="33"/>
          <w:sz w:val="33"/>
          <w:szCs w:val="36"/>
          <w:rtl w:val="true"/>
        </w:rPr>
        <w:t>بِأَنفُسِهِمْ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]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رعد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: </w:t>
      </w:r>
      <w:r>
        <w:rPr>
          <w:rFonts w:cs="AL-jass dash" w:ascii="AL-Hotham-JassFont;Times New Roman" w:hAnsi="AL-Hotham-JassFont;Times New Roman"/>
          <w:b/>
          <w:sz w:val="33"/>
          <w:szCs w:val="36"/>
        </w:rPr>
        <w:t>11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خيراً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ستغف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تو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زل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خطأ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أعتذ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قراء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ك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هن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مل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ثقال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إخلال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both"/>
        <w:outlineLvl w:val="0"/>
        <w:rPr>
          <w:rFonts w:ascii="AL-Hotham-JassFont;Times New Roman" w:hAnsi="AL-Hotham-JassFont;Times New Roman" w:cs="AL-jass dash"/>
          <w:b/>
          <w:b/>
          <w:sz w:val="33"/>
          <w:szCs w:val="36"/>
        </w:rPr>
      </w:pP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مل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م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د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ستدراك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و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لحوظة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يتحف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خا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بها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ستعا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علي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تكلا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خر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دعوا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رب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عالم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ا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مرسلين،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ال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سلم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نبينا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محمد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آل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وصحبه</w:t>
      </w:r>
      <w:r>
        <w:rPr>
          <w:rFonts w:ascii="AL-Hotham-JassFont;Times New Roman" w:hAnsi="AL-Hotham-JassFont;Times New Roman" w:eastAsia="AL-Hotham-JassFont;Times New Roman" w:cs="AL-Hotham-JassFont;Times New Roman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;Times New Roman" w:hAnsi="AL-Hotham-JassFont;Times New Roman" w:cs="AL-jass dash"/>
          <w:b/>
          <w:b/>
          <w:sz w:val="33"/>
          <w:sz w:val="33"/>
          <w:szCs w:val="36"/>
          <w:rtl w:val="true"/>
        </w:rPr>
        <w:t>أجمعين</w:t>
      </w:r>
      <w:r>
        <w:rPr>
          <w:rFonts w:cs="AL-jass dash" w:ascii="AL-Hotham-JassFont;Times New Roman" w:hAnsi="AL-Hotham-JassFont;Times New Roman"/>
          <w:b/>
          <w:sz w:val="33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284"/>
        <w:jc w:val="center"/>
        <w:outlineLvl w:val="0"/>
        <w:rPr/>
      </w:pPr>
      <w:r>
        <w:rPr>
          <w:rtl w:val="true"/>
        </w:rPr>
        <w:t>الفهرس</w:t>
      </w:r>
    </w:p>
    <w:tbl>
      <w:tblPr>
        <w:bidiVisual w:val="true"/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674"/>
      </w:tblGrid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قدمة</w:t>
            </w:r>
            <w:r>
              <w:rPr>
                <w:rFonts w:eastAsia="Times New Roman"/>
                <w:color w:val="808080"/>
                <w:rtl w:val="true"/>
              </w:rPr>
              <w:t xml:space="preserve"> </w:t>
            </w:r>
            <w:r>
              <w:rPr>
                <w:rFonts w:cs="AL-jass dash"/>
                <w:color w:val="808080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مهي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color w:val="808080"/>
                <w:rtl w:val="true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color w:val="808080"/>
                <w:rtl w:val="true"/>
              </w:rPr>
              <w:t>........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شر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ي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قسي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نو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ص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ج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نو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نو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لك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بوب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نو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شيطان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نو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بع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نو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بهيم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قسي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ذنوب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غائر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كبائ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فتو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1</w:t>
            </w:r>
          </w:p>
        </w:tc>
      </w:tr>
    </w:tbl>
    <w:p>
      <w:pPr>
        <w:pStyle w:val="Normal"/>
        <w:jc w:val="center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أول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فض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وأحكامها</w:t>
      </w:r>
    </w:p>
    <w:tbl>
      <w:tblPr>
        <w:bidiVisual w:val="true"/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674"/>
      </w:tblGrid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ضائ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سرارها</w:t>
            </w:r>
            <w:r>
              <w:rPr>
                <w:rFonts w:eastAsia="Times New Roman"/>
                <w:color w:val="808080"/>
                <w:rtl w:val="true"/>
              </w:rPr>
              <w:t xml:space="preserve"> </w:t>
            </w:r>
            <w:r>
              <w:rPr>
                <w:rFonts w:cs="AL-jass dash"/>
                <w:color w:val="808080"/>
                <w:rtl w:val="true"/>
              </w:rPr>
              <w:t>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خط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color w:val="808080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أجي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color w:val="808080"/>
                <w:rtl w:val="true"/>
              </w:rPr>
              <w:t>..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غف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علم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ب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ذنوب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؛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خاف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جو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ذنو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؛خوف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مز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؛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خاف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قوط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نزلة،وذه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جا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شه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ماد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نوب؛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عتماد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ع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ح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اغتر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إمه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مسيئ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يأ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ح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يأ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صا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شمات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مبتل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احتجا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قد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عاص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طاع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2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ذاب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3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نا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تائب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4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غف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تو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rtl w:val="true"/>
              </w:rPr>
              <w:t>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سرا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بع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قاف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فكر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علام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بر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قصي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دعو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سائ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واجبة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ستح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صو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ص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نو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خلص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قوق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تحل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ظا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قو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ال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قو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بد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ظا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عرا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ظا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قات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تعم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اجز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عص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ريب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و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ق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جو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سن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ائ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ُرجع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َبْد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ا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عص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ض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ص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عاص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سوغ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ير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L-jass dash"/>
                <w:sz w:val="34"/>
                <w:szCs w:val="34"/>
              </w:rPr>
              <w:t>12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حرم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سِّوغ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طاع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3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عاص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سوِّغ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جاه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دعو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ي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4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عاص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سوِّغ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إنس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غ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طاع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هلها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حبَّ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عص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هل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5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ساء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ل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سوِّغ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إنس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ساءة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إساء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م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سوِّغ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ساء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يو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عاص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سوِّغ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استهان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7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عاص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سوِّغ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هاو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طاع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يسي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8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نقل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كبي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غيرة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نقل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غي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بي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9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َعْظُ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غائ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نوب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rtl w:val="true"/>
              </w:rPr>
              <w:t>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صر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مواظ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ستصغ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ن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ر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معص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اغتر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ح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ذن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ُقتد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0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رتك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نو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سوِّغ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م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معرو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نه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نكر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دعو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1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ص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ه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اهل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ك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طاع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ه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2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خف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بيئ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لبس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وب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ابع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نو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لا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ب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الث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زن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بذ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آثار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ضرار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زن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ابع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واط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بذ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ضرار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واط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امس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ش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بذ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ضرار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ش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يف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ش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662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سبا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عين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ش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80</w:t>
            </w:r>
          </w:p>
        </w:tc>
      </w:tr>
    </w:tbl>
    <w:p>
      <w:pPr>
        <w:pStyle w:val="Normal"/>
        <w:jc w:val="center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ثاني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AL-jass dash"/>
          <w:sz w:val="34"/>
          <w:sz w:val="34"/>
          <w:szCs w:val="34"/>
          <w:rtl w:val="true"/>
        </w:rPr>
        <w:t>ال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jass dash"/>
          <w:sz w:val="34"/>
          <w:sz w:val="34"/>
          <w:szCs w:val="34"/>
          <w:rtl w:val="true"/>
        </w:rPr>
        <w:t>التوبة</w:t>
      </w:r>
    </w:p>
    <w:tbl>
      <w:tblPr>
        <w:bidiVisual w:val="true"/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685"/>
      </w:tblGrid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مو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ع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rtl w:val="true"/>
              </w:rPr>
              <w:t>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خلاص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ه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إقب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ز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ج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rtl w:val="true"/>
              </w:rPr>
              <w:t>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متل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قل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ح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ز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ج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rtl w:val="true"/>
              </w:rPr>
              <w:t>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جاه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قِصَرُ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مل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تذَكُّ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آخ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ل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اشتغ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نفع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تَجنُّ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وح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فراغ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بع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ثيرات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ذك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لمعص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غ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بص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صاح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خي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جان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شر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ظ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واق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2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ج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وائ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3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ج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لائ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4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صلاح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واط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أفك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5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ستحض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وائ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عاص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6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ستحض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ب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شهو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س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صب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وجب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شهو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7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ستحضا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وائ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ذنو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لمعاص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8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دع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9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ي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0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ر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ف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زكاؤها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أنفتها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حميت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1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ر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ح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ع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وب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طري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عا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عا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ظ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كث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عا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عا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ماذ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حو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ن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سمه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لثو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بدالحلي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افظ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عا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الث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وجاه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عا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ابع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ياس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عا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ماذ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حو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ياسة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مل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س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طل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عا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51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ا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إير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رئي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لب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ابق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تل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امس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ياض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عا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موذ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حو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رياض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ييج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رادون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ادس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جتمع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بعي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عا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عا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شيئ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وض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ير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77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ماذ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أمو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وض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ير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ماذ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أنا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كو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شي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عوضه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يراً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ها</w:t>
            </w:r>
            <w:r>
              <w:rPr>
                <w:rFonts w:cs="AL-jass dash"/>
                <w:sz w:val="34"/>
                <w:szCs w:val="34"/>
                <w:rtl w:val="true"/>
              </w:rPr>
              <w:t>: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84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ث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ب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وس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لام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rtl w:val="true"/>
              </w:rPr>
              <w:t>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84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ث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مرأ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رعو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ث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ؤ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ياس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87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ماذ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حو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صا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ماذ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حو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صا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ول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صور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ا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أحو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صا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انياً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ماذ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لبعض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حو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صا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يلسو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ألما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شهو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ريدري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يتش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ليسو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نجليز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ربار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بنس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91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يلسو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رثرشوبنهو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ارت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5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ريجي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بارد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6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رل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ونر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93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7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ريستين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وناسي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97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8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فنان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يطال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عالمي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اليد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9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ليد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ديان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بنسر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0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دون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1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ايك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جاكسو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قصو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ماذ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ز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صائب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اختلا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نا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ستقباله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بذ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حو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سعاد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بح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ماذج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أحوا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تائب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1</w:t>
            </w:r>
            <w:r>
              <w:rPr>
                <w:rFonts w:cs="AL-jass dash"/>
                <w:sz w:val="34"/>
                <w:szCs w:val="34"/>
                <w:rtl w:val="true"/>
              </w:rPr>
              <w:t>_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زعي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شيوع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تروتسك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13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غ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بريطان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ك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ستيفنز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مثل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هن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ثرو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4</w:t>
            </w: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مث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حس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محيي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وزوجت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نسر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خلاص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بحث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خاتمة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6614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  <w:rtl w:val="true"/>
              </w:rPr>
              <w:t xml:space="preserve">_ </w:t>
            </w:r>
            <w:r>
              <w:rPr>
                <w:rFonts w:cs="AL-jass dash"/>
                <w:sz w:val="34"/>
                <w:sz w:val="34"/>
                <w:szCs w:val="34"/>
                <w:rtl w:val="true"/>
              </w:rPr>
              <w:t>المحتويا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jass dash"/>
                <w:rtl w:val="true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jc w:val="both"/>
              <w:rPr>
                <w:rFonts w:cs="AL-jass dash"/>
                <w:sz w:val="34"/>
                <w:szCs w:val="34"/>
              </w:rPr>
            </w:pPr>
            <w:r>
              <w:rPr>
                <w:rFonts w:cs="AL-jass dash"/>
                <w:sz w:val="34"/>
                <w:szCs w:val="34"/>
              </w:rPr>
              <w:t>328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985" w:right="2552" w:gutter="0" w:header="709" w:top="3119" w:footer="709" w:bottom="2654"/>
      <w:pgNumType w:start="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-Hotham">
    <w:charset w:val="b2"/>
    <w:family w:val="auto"/>
    <w:pitch w:val="variable"/>
  </w:font>
  <w:font w:name="Tahoma">
    <w:charset w:val="00"/>
    <w:family w:val="swiss"/>
    <w:pitch w:val="variable"/>
  </w:font>
  <w:font w:name="AL-Hotham-Jass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</w:rPr>
        <w:t>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م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ب</w:t>
      </w:r>
      <w:r>
        <w:rPr>
          <w:rFonts w:cs="AL-jass dash"/>
          <w:sz w:val="28"/>
          <w:szCs w:val="28"/>
          <w:rtl w:val="true"/>
        </w:rPr>
        <w:t>×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ه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لط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رف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ع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قاي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5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3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لازم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Style w:val="FootnoteCharacters"/>
          <w:rFonts w:cs="AL-jass dash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3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بق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ز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ب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19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1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بق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سقل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/10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132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cs="AL-jass dash"/>
          <w:sz w:val="28"/>
          <w:szCs w:val="28"/>
        </w:rPr>
        <w:t>2/153</w:t>
      </w:r>
      <w:r>
        <w:rPr>
          <w:rFonts w:cs="AL-jass dash"/>
          <w:sz w:val="28"/>
          <w:sz w:val="28"/>
          <w:szCs w:val="28"/>
          <w:rtl w:val="true"/>
        </w:rPr>
        <w:t>،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53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25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9/46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/8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2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8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وا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ه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ند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847</w:t>
      </w:r>
      <w:r>
        <w:rPr>
          <w:rFonts w:cs="AL-jass dash"/>
          <w:sz w:val="28"/>
          <w:szCs w:val="28"/>
          <w:rtl w:val="true"/>
        </w:rPr>
        <w:t>) _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الج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40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م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9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30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/19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و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ك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و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ه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ض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085</w:t>
      </w:r>
      <w:r>
        <w:rPr>
          <w:rFonts w:cs="AL-jass dash"/>
          <w:sz w:val="28"/>
          <w:szCs w:val="28"/>
          <w:rtl w:val="true"/>
        </w:rPr>
        <w:t xml:space="preserve">) . </w:t>
      </w:r>
      <w:r>
        <w:rPr>
          <w:rFonts w:cs="AL-jass dash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ه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42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/36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28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ع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30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03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2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1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4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4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7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 (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ع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ا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0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">
    <w:p>
      <w:pPr>
        <w:pStyle w:val="Normal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sz w:val="2"/>
          <w:szCs w:val="2"/>
          <w:rtl w:val="true"/>
        </w:rPr>
      </w:r>
    </w:p>
  </w:footnote>
  <w:footnote w:id="2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16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اص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7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8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0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0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3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656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3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1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0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0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1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1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0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0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س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ا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ل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cs="AL-jass dash"/>
          <w:sz w:val="28"/>
          <w:szCs w:val="28"/>
          <w:rtl w:val="true"/>
        </w:rPr>
        <w:t>×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/65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/650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ألة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/654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لنا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ض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ضوا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وج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. . .+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و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6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6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 (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</w:t>
      </w:r>
      <w:r>
        <w:rPr>
          <w:rFonts w:cs="AL-jass dash"/>
          <w:sz w:val="28"/>
          <w:szCs w:val="28"/>
        </w:rPr>
        <w:t>4/6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9">
    <w:p>
      <w:pPr>
        <w:pStyle w:val="Normal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sz w:val="2"/>
          <w:szCs w:val="2"/>
          <w:rtl w:val="true"/>
        </w:rPr>
      </w:r>
    </w:p>
  </w:footnote>
  <w:footnote w:id="4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استغ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ج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8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ست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19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5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0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1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8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9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6/17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27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/18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8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cs="AL-jass dash"/>
          <w:sz w:val="28"/>
          <w:szCs w:val="28"/>
        </w:rPr>
        <w:t>1/31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1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1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0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30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44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5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0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ً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2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30</w:t>
      </w:r>
      <w:r>
        <w:rPr>
          <w:rFonts w:cs="AL-jass dash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ل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ب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ائب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cs="AL-jass dash"/>
          <w:sz w:val="28"/>
          <w:szCs w:val="28"/>
        </w:rPr>
        <w:t>1/30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غ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97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ص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سى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لام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غيك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ك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لوبه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د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نهدموا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6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وذ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ي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ِّ</w:t>
      </w:r>
      <w:r>
        <w:rPr>
          <w:rFonts w:cs="AL-jass dash"/>
          <w:sz w:val="28"/>
          <w:szCs w:val="28"/>
          <w:rtl w:val="true"/>
        </w:rPr>
        <w:t xml:space="preserve">! </w:t>
      </w:r>
      <w:r>
        <w:rPr>
          <w:rFonts w:cs="AL-jass dash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لقاك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تلق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ك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لوبهم</w:t>
      </w:r>
      <w:r>
        <w:rPr>
          <w:rFonts w:cs="AL-jass dash"/>
          <w:sz w:val="28"/>
          <w:szCs w:val="28"/>
          <w:rtl w:val="true"/>
        </w:rPr>
        <w:t>+ .</w:t>
      </w:r>
    </w:p>
  </w:footnote>
  <w:footnote w:id="5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82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5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0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0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ف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9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cs="AL-jass dash"/>
          <w:sz w:val="28"/>
          <w:szCs w:val="28"/>
        </w:rPr>
        <w:t>4/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cs="AL-jass dash"/>
          <w:sz w:val="28"/>
          <w:szCs w:val="28"/>
        </w:rPr>
        <w:t>1/28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4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9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33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24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165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93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cs="AL-jass dash"/>
          <w:sz w:val="28"/>
          <w:szCs w:val="28"/>
        </w:rPr>
        <w:t>2/56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هـ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ن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/18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جل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ع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ك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ج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ابع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قات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ج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وا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5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cs="AL-jass dash"/>
          <w:sz w:val="28"/>
          <w:szCs w:val="28"/>
        </w:rPr>
        <w:t>1/28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3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وائد</w:t>
      </w:r>
      <w:r>
        <w:rPr>
          <w:rFonts w:cs="AL-jass dash"/>
          <w:sz w:val="28"/>
          <w:szCs w:val="28"/>
        </w:rPr>
        <w:t>10/224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تروك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ذ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يث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/224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ذ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ل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ث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ث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ي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ر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يح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ا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هـ</w:t>
      </w:r>
    </w:p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ب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تح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8/28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731</w:t>
      </w:r>
      <w:r>
        <w:rPr>
          <w:rFonts w:cs="AL-jass dash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شع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40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بة</w:t>
      </w:r>
      <w:r>
        <w:rPr>
          <w:rFonts w:cs="AL-jass dash"/>
          <w:sz w:val="28"/>
          <w:szCs w:val="28"/>
        </w:rPr>
        <w:t>10/33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غ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9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12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31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38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44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49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6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71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6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8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cs="AL-jass dash"/>
          <w:sz w:val="28"/>
          <w:szCs w:val="28"/>
        </w:rPr>
        <w:t>1/28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67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5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6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ووي</w:t>
      </w:r>
      <w:r>
        <w:rPr>
          <w:rFonts w:cs="AL-jass dash"/>
          <w:sz w:val="28"/>
          <w:szCs w:val="28"/>
        </w:rPr>
        <w:t>6/23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cs="AL-jass dash"/>
          <w:sz w:val="28"/>
          <w:szCs w:val="28"/>
        </w:rPr>
        <w:t>1/28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cs="AL-jass dash"/>
          <w:sz w:val="28"/>
          <w:szCs w:val="28"/>
          <w:rtl w:val="true"/>
        </w:rPr>
        <w:t>×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وانه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خو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6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ا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ن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قب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و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ز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cs="AL-jass dash"/>
          <w:sz w:val="28"/>
          <w:szCs w:val="28"/>
        </w:rPr>
        <w:t>4/58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ام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ي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ً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6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0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ا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9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6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6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7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7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صو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68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583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8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cs="AL-jass dash"/>
          <w:sz w:val="28"/>
          <w:szCs w:val="28"/>
        </w:rPr>
        <w:t>4/14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فسير</w:t>
      </w:r>
      <w:r>
        <w:rPr>
          <w:rFonts w:cs="AL-jass dash"/>
          <w:sz w:val="28"/>
          <w:szCs w:val="28"/>
        </w:rPr>
        <w:t>5/19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7/33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سط</w:t>
      </w:r>
      <w:r>
        <w:rPr>
          <w:rFonts w:cs="AL-jass dash"/>
          <w:sz w:val="28"/>
          <w:szCs w:val="28"/>
        </w:rPr>
        <w:t>10/12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ر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ج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فو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cs="AL-jass dash"/>
          <w:sz w:val="28"/>
          <w:szCs w:val="28"/>
        </w:rPr>
        <w:t>17/33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يع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ث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ق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حرمل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ص</w:t>
      </w:r>
      <w:r>
        <w:rPr>
          <w:rFonts w:cs="AL-jass dash"/>
          <w:sz w:val="28"/>
          <w:szCs w:val="28"/>
        </w:rPr>
        <w:t>10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ص</w:t>
      </w:r>
      <w:r>
        <w:rPr>
          <w:rFonts w:cs="AL-jass dash"/>
          <w:sz w:val="28"/>
          <w:szCs w:val="28"/>
        </w:rPr>
        <w:t>33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ص</w:t>
      </w:r>
      <w:r>
        <w:rPr>
          <w:rFonts w:cs="AL-jass dash"/>
          <w:sz w:val="28"/>
          <w:szCs w:val="28"/>
        </w:rPr>
        <w:t>50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ص</w:t>
      </w:r>
      <w:r>
        <w:rPr>
          <w:rFonts w:cs="AL-jass dash"/>
          <w:sz w:val="28"/>
          <w:szCs w:val="28"/>
        </w:rPr>
        <w:t>50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62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واع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8/17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cs="AL-jass dash"/>
          <w:sz w:val="28"/>
          <w:szCs w:val="28"/>
        </w:rPr>
        <w:t>8/179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6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6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قت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cs="AL-jass dash"/>
          <w:sz w:val="28"/>
          <w:szCs w:val="28"/>
        </w:rPr>
        <w:t>2/15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5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6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78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cs="AL-jass dash"/>
          <w:sz w:val="28"/>
          <w:szCs w:val="28"/>
        </w:rPr>
        <w:t>1/20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11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ثي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8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8/10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8/4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حا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4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غوي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م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نزيل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/15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5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</w:t>
      </w:r>
      <w:r>
        <w:rPr>
          <w:rFonts w:cs="AL-jass dash"/>
          <w:sz w:val="28"/>
          <w:szCs w:val="28"/>
        </w:rPr>
        <w:t>2/41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شع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9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براهيمي</w:t>
      </w:r>
      <w:r>
        <w:rPr>
          <w:rFonts w:cs="AL-jass dash"/>
          <w:sz w:val="28"/>
          <w:szCs w:val="28"/>
        </w:rPr>
        <w:t>3/34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بق</w:t>
      </w:r>
      <w:r>
        <w:rPr>
          <w:rFonts w:cs="AL-jass dash"/>
          <w:sz w:val="28"/>
          <w:szCs w:val="28"/>
        </w:rPr>
        <w:t>3/36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6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اض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4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4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ثق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م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1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6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6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ثق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خ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9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خو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0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ق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23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صو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ه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خ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6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8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م</w:t>
      </w:r>
      <w:r>
        <w:rPr>
          <w:rFonts w:cs="AL-jass dash"/>
          <w:sz w:val="28"/>
          <w:szCs w:val="28"/>
        </w:rPr>
        <w:t>1/19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م</w:t>
      </w:r>
      <w:r>
        <w:rPr>
          <w:rFonts w:cs="AL-jass dash"/>
          <w:sz w:val="28"/>
          <w:szCs w:val="28"/>
        </w:rPr>
        <w:t>1/30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م</w:t>
      </w:r>
      <w:r>
        <w:rPr>
          <w:rFonts w:cs="AL-jass dash"/>
          <w:sz w:val="28"/>
          <w:szCs w:val="28"/>
        </w:rPr>
        <w:t>1/30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88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د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1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11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1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cs="AL-jass dash"/>
          <w:sz w:val="28"/>
          <w:szCs w:val="28"/>
        </w:rPr>
        <w:t>1/22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cs="AL-jass dash"/>
          <w:sz w:val="28"/>
          <w:szCs w:val="28"/>
        </w:rPr>
        <w:t>1/31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1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cs="AL-jass dash"/>
          <w:sz w:val="28"/>
          <w:szCs w:val="28"/>
        </w:rPr>
        <w:t>11/10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cs="AL-jass dash"/>
          <w:sz w:val="28"/>
          <w:szCs w:val="28"/>
        </w:rPr>
        <w:t>4/4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8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نبلي</w:t>
      </w:r>
      <w:r>
        <w:rPr>
          <w:rFonts w:cs="AL-jass dash"/>
          <w:sz w:val="28"/>
          <w:szCs w:val="28"/>
        </w:rPr>
        <w:t>1/15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44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cs="AL-jass dash"/>
          <w:sz w:val="28"/>
          <w:szCs w:val="28"/>
        </w:rPr>
        <w:t>11/10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cs="AL-jass dash"/>
          <w:sz w:val="28"/>
          <w:szCs w:val="28"/>
        </w:rPr>
        <w:t>1/39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9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1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cs="AL-jass dash"/>
          <w:sz w:val="28"/>
          <w:szCs w:val="28"/>
        </w:rPr>
        <w:t>1/30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0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و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1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ذ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0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0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ن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بغوي</w:t>
      </w:r>
      <w:r>
        <w:rPr>
          <w:rFonts w:cs="AL-jass dash"/>
          <w:sz w:val="28"/>
          <w:szCs w:val="28"/>
        </w:rPr>
        <w:t>1/46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6/23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1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1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cs="AL-jass dash"/>
          <w:sz w:val="28"/>
          <w:szCs w:val="28"/>
        </w:rPr>
        <w:t>1/39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0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50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1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cs="AL-jass dash"/>
          <w:sz w:val="28"/>
          <w:szCs w:val="28"/>
        </w:rPr>
        <w:t>1/40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cs="AL-jass dash"/>
          <w:sz w:val="28"/>
          <w:szCs w:val="28"/>
        </w:rPr>
        <w:t>1/37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2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3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25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27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يال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8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م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0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83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25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cs="AL-jass dash"/>
          <w:sz w:val="28"/>
          <w:szCs w:val="28"/>
        </w:rPr>
        <w:t>1/66</w:t>
      </w:r>
      <w:r>
        <w:rPr>
          <w:rFonts w:cs="AL-jass dash"/>
          <w:sz w:val="28"/>
          <w:szCs w:val="28"/>
          <w:rtl w:val="true"/>
        </w:rPr>
        <w:t xml:space="preserve">, </w:t>
      </w:r>
      <w:r>
        <w:rPr>
          <w:rFonts w:cs="AL-jass dash"/>
          <w:sz w:val="28"/>
          <w:szCs w:val="28"/>
        </w:rPr>
        <w:t>12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م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3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طحاو</w:t>
      </w:r>
      <w:r>
        <w:rPr>
          <w:rFonts w:cs="AL-jass dash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ثار</w:t>
      </w:r>
      <w:r>
        <w:rPr>
          <w:rFonts w:cs="AL-jass dash"/>
          <w:sz w:val="28"/>
          <w:szCs w:val="28"/>
        </w:rPr>
        <w:t>4/29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قض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0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يهقي</w:t>
      </w:r>
      <w:r>
        <w:rPr>
          <w:rFonts w:cs="AL-jass dash"/>
          <w:sz w:val="28"/>
          <w:szCs w:val="28"/>
        </w:rPr>
        <w:t>10/154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ز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فوعاً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1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1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26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ي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ف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قط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وص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0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3/47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802</w:t>
      </w:r>
      <w:r>
        <w:rPr>
          <w:rFonts w:cs="AL-jass dash"/>
          <w:sz w:val="28"/>
          <w:szCs w:val="28"/>
          <w:rtl w:val="true"/>
        </w:rPr>
        <w:t>) .</w:t>
      </w:r>
    </w:p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1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72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فو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10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فو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/41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فو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/306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فوعاً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اك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وا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هبي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99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</w:t>
      </w:r>
      <w:r>
        <w:rPr>
          <w:rFonts w:cs="AL-jass dash"/>
          <w:sz w:val="28"/>
          <w:sz w:val="28"/>
          <w:szCs w:val="28"/>
          <w:rtl w:val="true"/>
        </w:rPr>
        <w:t>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83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42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911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12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9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9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9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9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ط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8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ط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8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8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ط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8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وائ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80</w:t>
      </w:r>
      <w:r>
        <w:rPr>
          <w:rFonts w:cs="AL-jass dash"/>
          <w:sz w:val="28"/>
          <w:szCs w:val="28"/>
          <w:rtl w:val="true"/>
        </w:rPr>
        <w:t xml:space="preserve">, </w:t>
      </w:r>
      <w:r>
        <w:rPr>
          <w:rFonts w:cs="AL-jass dash"/>
          <w:sz w:val="28"/>
          <w:szCs w:val="28"/>
        </w:rPr>
        <w:t>103</w:t>
      </w:r>
      <w:r>
        <w:rPr>
          <w:rFonts w:cs="AL-jass das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وائ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ض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69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و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8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ج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ف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ثق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ع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فو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عيف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لثق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ه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ج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ترو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حتج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08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ند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غ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حث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97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ن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اق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تروك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2"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 (</w:t>
      </w:r>
      <w:r>
        <w:rPr>
          <w:rFonts w:cs="AL-jass dash"/>
          <w:sz w:val="28"/>
          <w:szCs w:val="28"/>
        </w:rPr>
        <w:t>3</w:t>
      </w:r>
      <w:r>
        <w:rPr>
          <w:rFonts w:cs="AL-jass dash"/>
          <w:sz w:val="28"/>
          <w:szCs w:val="28"/>
          <w:rtl w:val="true"/>
        </w:rPr>
        <w:t>) (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92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  <w:p>
      <w:pPr>
        <w:pStyle w:val="Normal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Fonts w:cs="AL-jass dash"/>
          <w:sz w:val="2"/>
          <w:szCs w:val="2"/>
          <w:rtl w:val="true"/>
        </w:rPr>
      </w:r>
    </w:p>
  </w:footnote>
  <w:footnote w:id="133">
    <w:p>
      <w:pPr>
        <w:pStyle w:val="Normal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sz w:val="2"/>
          <w:szCs w:val="2"/>
          <w:rtl w:val="true"/>
        </w:rPr>
      </w:r>
    </w:p>
  </w:footnote>
  <w:footnote w:id="134">
    <w:p>
      <w:pPr>
        <w:pStyle w:val="Normal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sz w:val="2"/>
          <w:szCs w:val="2"/>
          <w:rtl w:val="true"/>
        </w:rPr>
      </w:r>
    </w:p>
  </w:footnote>
  <w:footnote w:id="13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93</w:t>
      </w:r>
      <w:r>
        <w:rPr>
          <w:rFonts w:cs="AL-jass dash"/>
          <w:sz w:val="28"/>
          <w:sz w:val="28"/>
          <w:szCs w:val="28"/>
          <w:rtl w:val="true"/>
        </w:rPr>
        <w:t>و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ج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0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9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تحنث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تعبد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43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2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3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9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ب</w:t>
      </w:r>
      <w:r>
        <w:rPr>
          <w:rFonts w:cs="AL-jass dash"/>
          <w:sz w:val="28"/>
          <w:szCs w:val="28"/>
        </w:rPr>
        <w:t>1/16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6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ج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0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15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7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7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7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8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8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06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99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67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َجمُ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َحِلّ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د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30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ير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فوعاً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4">
    <w:p>
      <w:pPr>
        <w:pStyle w:val="Normal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sz w:val="2"/>
          <w:szCs w:val="2"/>
          <w:rtl w:val="true"/>
        </w:rPr>
      </w:r>
    </w:p>
  </w:footnote>
  <w:footnote w:id="155">
    <w:p>
      <w:pPr>
        <w:pStyle w:val="Normal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sz w:val="2"/>
          <w:szCs w:val="2"/>
          <w:rtl w:val="true"/>
        </w:rPr>
      </w:r>
    </w:p>
  </w:footnote>
  <w:footnote w:id="15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</w:t>
      </w:r>
      <w:r>
        <w:rPr>
          <w:rFonts w:cs="AL-jass dash"/>
          <w:sz w:val="28"/>
          <w:szCs w:val="28"/>
          <w:rtl w:val="true"/>
        </w:rPr>
        <w:t>) (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>) (</w:t>
      </w:r>
      <w:r>
        <w:rPr>
          <w:rFonts w:cs="AL-jass dash"/>
          <w:sz w:val="28"/>
          <w:szCs w:val="28"/>
        </w:rPr>
        <w:t>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/10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/10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0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/10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24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ز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ا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يطيف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ي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ولها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ركي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بئر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وق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خف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46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245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16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خل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إك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ض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ح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و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هب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cs="AL-jass dash"/>
          <w:sz w:val="28"/>
          <w:szCs w:val="28"/>
        </w:rPr>
        <w:t>1/34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3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cs="AL-jass dash"/>
          <w:sz w:val="28"/>
          <w:szCs w:val="28"/>
        </w:rPr>
        <w:t>4/3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اص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8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8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3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4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8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492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17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اص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8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8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خريج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1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1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1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ح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cs="AL-jass dash"/>
          <w:sz w:val="28"/>
          <w:szCs w:val="28"/>
        </w:rPr>
        <w:t>4/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ص</w:t>
      </w:r>
      <w:r>
        <w:rPr>
          <w:rFonts w:cs="AL-jass dash"/>
          <w:sz w:val="28"/>
          <w:szCs w:val="28"/>
        </w:rPr>
        <w:t>9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cs="AL-jass dash"/>
          <w:sz w:val="28"/>
          <w:szCs w:val="28"/>
        </w:rPr>
        <w:t>1/36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cs="AL-jass dash"/>
          <w:sz w:val="28"/>
          <w:szCs w:val="28"/>
        </w:rPr>
        <w:t>1/36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cs="AL-jass dash"/>
          <w:sz w:val="28"/>
          <w:szCs w:val="28"/>
        </w:rPr>
        <w:t>1/36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3/5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ب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دري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ي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ِّرياق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بك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م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رب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ط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8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8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يعوِّر</w:t>
      </w:r>
      <w:r>
        <w:rPr>
          <w:rFonts w:cs="AL-jass dash"/>
          <w:sz w:val="28"/>
          <w:szCs w:val="28"/>
          <w:rtl w:val="true"/>
        </w:rPr>
        <w:t>: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ه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فسد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شنأتك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بغضتك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6/10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3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0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راييح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وائ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كي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ض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ر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ص</w:t>
      </w:r>
      <w:r>
        <w:rPr>
          <w:rFonts w:cs="AL-jass dash"/>
          <w:sz w:val="28"/>
          <w:szCs w:val="28"/>
        </w:rPr>
        <w:t>30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0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ت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ي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قا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3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3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ن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ج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5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5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ج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5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1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جم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/4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/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/5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8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/37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67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620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20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/346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62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ريب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3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45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cs="AL-jass dash"/>
          <w:sz w:val="28"/>
          <w:szCs w:val="28"/>
        </w:rPr>
        <w:t>1/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وا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هبي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/4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8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9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3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6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/4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/4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8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8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9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9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تص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اف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ع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ر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ا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ي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ف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ع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فؤ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قلب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رز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ح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ظ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جوار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ا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ح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نكر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هو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ز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رحم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نِّق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ش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غم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د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ه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شبه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تش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خ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ه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قو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ل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ب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وب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ل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آخ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ط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ك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ظاه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اطناً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د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آ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جل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آخ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ُ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ي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نقطع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آفات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اه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صي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ق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اق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لم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ستسه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ع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شاق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تأ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ض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ناجر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ي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اد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ش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أثي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تائجها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تكف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يئ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رج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سنات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ط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ج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مو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رفعها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نقط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نضب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شج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يما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ي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نميه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ال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ي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اع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و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فسه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سو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افظ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ف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نفلها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ماله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وائ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لمحافظ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ن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وائ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ر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د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لبخ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ش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س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هل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جز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خ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غيرها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وائ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نو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أعض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بدن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ا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ج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ط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اًً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ش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ا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نغم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لمع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َّ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غذاء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أض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ه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كر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ف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س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كابر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وائ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ا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تن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ف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روح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م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كو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رح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ز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غ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ص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خف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آلام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حر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ظ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ظ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م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ن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ف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ش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ط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صر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نف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صيرتهم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ثمرا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ثمر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صى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هتم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ئ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عكس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6/5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ن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ش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3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بق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طبي</w:t>
      </w:r>
      <w:r>
        <w:rPr>
          <w:rFonts w:cs="AL-jass dash"/>
          <w:sz w:val="28"/>
          <w:szCs w:val="28"/>
          <w:rtl w:val="true"/>
        </w:rPr>
        <w:t>×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36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67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ماؤنا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ير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ط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ض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يت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ه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تح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د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ظل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ا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ظ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ذم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ط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د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داً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كثرت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فتو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اك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جز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كبت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وم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أ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ض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أخ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</w:t>
      </w:r>
      <w:r>
        <w:rPr>
          <w:rFonts w:cs="AL-jass dash"/>
          <w:sz w:val="28"/>
          <w:szCs w:val="28"/>
          <w:rtl w:val="true"/>
        </w:rPr>
        <w:t>+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إفت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مل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و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رب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تصد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يباً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cs="AL-jass dash"/>
          <w:sz w:val="28"/>
          <w:szCs w:val="28"/>
          <w:rtl w:val="true"/>
        </w:rPr>
        <w:t>+</w:t>
      </w:r>
      <w:r>
        <w:rPr>
          <w:rFonts w:cs="AL-jass dash"/>
          <w:sz w:val="28"/>
          <w:sz w:val="28"/>
          <w:szCs w:val="28"/>
          <w:rtl w:val="true"/>
        </w:rPr>
        <w:t>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أج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37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0/11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1403</w:t>
      </w:r>
      <w:r>
        <w:rPr>
          <w:rFonts w:cs="AL-jass dash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صه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ي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ستغف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ن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ض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إنف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ط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805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تار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7/7</w:t>
      </w:r>
      <w:r>
        <w:rPr>
          <w:rFonts w:cs="AL-jass dash"/>
          <w:sz w:val="28"/>
          <w:szCs w:val="28"/>
          <w:rtl w:val="true"/>
        </w:rPr>
        <w:t xml:space="preserve"> / </w:t>
      </w:r>
      <w:r>
        <w:rPr>
          <w:rFonts w:cs="AL-jass dash"/>
          <w:sz w:val="28"/>
          <w:szCs w:val="28"/>
        </w:rPr>
        <w:t>1416</w:t>
      </w:r>
      <w:r>
        <w:rPr>
          <w:rFonts w:cs="AL-jass dash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صه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ينف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قراء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طلق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ش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يب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ص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قراء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خل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ا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77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3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1404</w:t>
      </w:r>
      <w:r>
        <w:rPr>
          <w:rFonts w:cs="AL-jass dash"/>
          <w:sz w:val="28"/>
          <w:sz w:val="28"/>
          <w:szCs w:val="28"/>
          <w:rtl w:val="true"/>
        </w:rPr>
        <w:t>هـ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ف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657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7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1414</w:t>
      </w:r>
      <w:r>
        <w:rPr>
          <w:rFonts w:cs="AL-jass dash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جن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سم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ز</w:t>
      </w:r>
      <w:r>
        <w:rPr>
          <w:rFonts w:cs="AL-jass dash"/>
          <w:sz w:val="28"/>
          <w:szCs w:val="28"/>
          <w:rtl w:val="true"/>
        </w:rPr>
        <w:t>×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صه</w:t>
      </w:r>
      <w:r>
        <w:rPr>
          <w:rFonts w:cs="AL-jass dash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= </w:t>
      </w:r>
      <w:r>
        <w:rPr>
          <w:rFonts w:cs="AL-jass dash"/>
          <w:sz w:val="28"/>
          <w:sz w:val="28"/>
          <w:szCs w:val="28"/>
          <w:rtl w:val="true"/>
        </w:rPr>
        <w:t>ي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غي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ر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صاح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ر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ب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قول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ل</w:t>
      </w:r>
      <w:r>
        <w:rPr>
          <w:rFonts w:cs="AL-jass dash"/>
          <w:sz w:val="28"/>
          <w:szCs w:val="28"/>
          <w:rtl w:val="true"/>
        </w:rPr>
        <w:t>_: =</w:t>
      </w:r>
      <w:r>
        <w:rPr>
          <w:rFonts w:cs="AL-jass dash"/>
          <w:sz w:val="28"/>
          <w:sz w:val="28"/>
          <w:szCs w:val="28"/>
          <w:rtl w:val="true"/>
        </w:rPr>
        <w:t>يأ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م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ت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ذ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ؤم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ع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أذن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ح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س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ب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وا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ظ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ظلمون</w:t>
      </w:r>
      <w:r>
        <w:rPr>
          <w:rFonts w:cs="AL-jass dash"/>
          <w:sz w:val="28"/>
          <w:szCs w:val="28"/>
          <w:rtl w:val="true"/>
        </w:rPr>
        <w:t xml:space="preserve">+ [ </w:t>
      </w:r>
      <w:r>
        <w:rPr>
          <w:rFonts w:cs="AL-jass dash"/>
          <w:sz w:val="28"/>
          <w:sz w:val="28"/>
          <w:szCs w:val="28"/>
          <w:rtl w:val="true"/>
        </w:rPr>
        <w:t>البقر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Cs w:val="28"/>
        </w:rPr>
        <w:t>27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79</w:t>
      </w:r>
      <w:r>
        <w:rPr>
          <w:rFonts w:cs="AL-jass dash"/>
          <w:sz w:val="28"/>
          <w:szCs w:val="28"/>
          <w:rtl w:val="true"/>
        </w:rPr>
        <w:t>].</w:t>
      </w:r>
    </w:p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خر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ل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  <w:rtl w:val="true"/>
        </w:rPr>
        <w:t xml:space="preserve"> [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وَأَحَلّ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الْبَيْع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وَحَرَّم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الرِّب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جَاء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مَوْعِظَة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فَانتَه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فَل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سَلَف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وَأَمْرُ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عَاد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فَأُوْلَئِك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أَصْحَاب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خَالِدُونَ</w:t>
      </w:r>
      <w:r>
        <w:rPr>
          <w:rFonts w:cs="AL-jass dash"/>
          <w:sz w:val="28"/>
          <w:szCs w:val="28"/>
          <w:rtl w:val="true"/>
        </w:rPr>
        <w:t>]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قر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Cs w:val="28"/>
        </w:rPr>
        <w:t>275</w:t>
      </w:r>
      <w:r>
        <w:rPr>
          <w:rFonts w:cs="AL-jass dash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و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و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ك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ر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ذكو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فيق</w:t>
      </w:r>
      <w:r>
        <w:rPr>
          <w:rFonts w:cs="AL-jass dash"/>
          <w:sz w:val="28"/>
          <w:szCs w:val="28"/>
          <w:rtl w:val="true"/>
        </w:rPr>
        <w:t xml:space="preserve">+ . </w:t>
      </w:r>
      <w:r>
        <w:rPr>
          <w:rFonts w:cs="AL-jass dash"/>
          <w:sz w:val="28"/>
          <w:sz w:val="28"/>
          <w:szCs w:val="28"/>
          <w:rtl w:val="true"/>
        </w:rPr>
        <w:t>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ه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ز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ج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م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ب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ض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يع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حف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_: =</w:t>
      </w:r>
      <w:r>
        <w:rPr>
          <w:rFonts w:cs="AL-jass dash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قق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ر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وص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أص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ي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ختل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ل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ه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كت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صوح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تك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تعالى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و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ص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ل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لكه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استد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قول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تعالى</w:t>
      </w:r>
      <w:r>
        <w:rPr>
          <w:rFonts w:cs="AL-jass dash"/>
          <w:sz w:val="28"/>
          <w:szCs w:val="28"/>
          <w:rtl w:val="true"/>
        </w:rPr>
        <w:t>_: =</w:t>
      </w:r>
      <w:r>
        <w:rPr>
          <w:rFonts w:cs="AL-jass dash"/>
          <w:sz w:val="28"/>
          <w:sz w:val="28"/>
          <w:szCs w:val="28"/>
          <w:rtl w:val="true"/>
        </w:rPr>
        <w:t>وأ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ع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ذك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ب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ب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وع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شر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و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دع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س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حرم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د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ستم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ر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عدو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جا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[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تُبْت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فَلَ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رُءُوس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أَمْوَالِ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تَظْلِمُو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تُظْلَمُونَ</w:t>
      </w:r>
      <w:r>
        <w:rPr>
          <w:rFonts w:cs="AL-jass dash"/>
          <w:sz w:val="28"/>
          <w:szCs w:val="28"/>
          <w:rtl w:val="true"/>
        </w:rPr>
        <w:t>]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أم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م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شت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ل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تق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ق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وية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بح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5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ع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ول</w:t>
      </w:r>
      <w:r>
        <w:rPr>
          <w:rFonts w:cs="AL-jass dash"/>
          <w:sz w:val="28"/>
          <w:szCs w:val="28"/>
          <w:rtl w:val="true"/>
        </w:rPr>
        <w:t>×: =</w:t>
      </w:r>
      <w:r>
        <w:rPr>
          <w:rFonts w:cs="AL-jass dash"/>
          <w:sz w:val="28"/>
          <w:sz w:val="28"/>
          <w:szCs w:val="28"/>
          <w:rtl w:val="true"/>
        </w:rPr>
        <w:t>و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ب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ضم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تعالى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ب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ب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ك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غص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غ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توق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و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صر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ا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ش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لم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18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_ ×_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ول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تعالى</w:t>
      </w:r>
      <w:r>
        <w:rPr>
          <w:rFonts w:cs="AL-jass dash"/>
          <w:sz w:val="28"/>
          <w:szCs w:val="28"/>
          <w:rtl w:val="true"/>
        </w:rPr>
        <w:t xml:space="preserve">_: </w:t>
      </w:r>
      <w:r>
        <w:rPr>
          <w:rFonts w:cs="AL-jass dash"/>
          <w:sz w:val="28"/>
          <w:szCs w:val="28"/>
          <w:rtl w:val="true"/>
        </w:rPr>
        <w:t>[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تُبْت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فَلَ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رُءُوس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أَمْوَالِكُمْ</w:t>
      </w:r>
      <w:r>
        <w:rPr>
          <w:rFonts w:cs="AL-jass dash"/>
          <w:sz w:val="28"/>
          <w:szCs w:val="28"/>
          <w:rtl w:val="true"/>
        </w:rPr>
        <w:t>]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و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وا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ظلمون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ُظلمون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يبخس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والك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ج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تي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40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ول</w:t>
      </w:r>
      <w:r>
        <w:rPr>
          <w:rFonts w:cs="AL-jass dash"/>
          <w:sz w:val="28"/>
          <w:szCs w:val="28"/>
          <w:rtl w:val="true"/>
        </w:rPr>
        <w:t>×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ب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صه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عا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طل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ستفت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طأ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ل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ف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ض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ق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ي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ا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ل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9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413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>×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قرة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قوله</w:t>
      </w:r>
      <w:r>
        <w:rPr>
          <w:rFonts w:cs="AL-jass dash"/>
          <w:sz w:val="28"/>
          <w:szCs w:val="28"/>
          <w:rtl w:val="true"/>
        </w:rPr>
        <w:t>: (</w:t>
      </w:r>
      <w:r>
        <w:rPr>
          <w:rFonts w:cs="AL-jass dash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ف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 w:val="28"/>
          <w:szCs w:val="28"/>
          <w:rtl w:val="true"/>
        </w:rPr>
        <w:t>و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ي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ضم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ي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ت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غ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سقاطه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>×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ول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تعالى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Cs w:val="28"/>
          <w:rtl w:val="true"/>
        </w:rPr>
        <w:t>[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اتَّقُ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وَذَرُ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بَقِي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الرِّبَا</w:t>
      </w:r>
      <w:r>
        <w:rPr>
          <w:rFonts w:cs="AL-jass dash"/>
          <w:sz w:val="28"/>
          <w:szCs w:val="28"/>
          <w:rtl w:val="true"/>
        </w:rPr>
        <w:t>]</w:t>
      </w:r>
      <w:r>
        <w:rPr>
          <w:rFonts w:cs="AL-jass dash"/>
          <w:sz w:val="28"/>
          <w:szCs w:val="28"/>
          <w:rtl w:val="true"/>
        </w:rPr>
        <w:t xml:space="preserve"> : =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ب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ي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غ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دائ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خاص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بط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كتت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ا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jass dash"/>
        </w:rPr>
      </w:pPr>
      <w:r>
        <w:rPr>
          <w:rFonts w:cs="AL-jass dash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فا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قاب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غ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ع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غ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ن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عق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ظا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و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ق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ات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ذ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ن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ؤمنين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ف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بوض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ب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والكم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ف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رب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س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ب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حا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ينا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ع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تق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م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ي</w:t>
      </w:r>
      <w:r>
        <w:rPr>
          <w:rFonts w:cs="AL-jass dash"/>
          <w:sz w:val="28"/>
          <w:szCs w:val="28"/>
          <w:rtl w:val="true"/>
        </w:rPr>
        <w:t>": =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cs="AL-jass dash"/>
          <w:sz w:val="28"/>
          <w:szCs w:val="28"/>
          <w:rtl w:val="true"/>
        </w:rPr>
        <w:t xml:space="preserve">+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و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ل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جه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رم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ث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و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ي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لغاص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ي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ح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ت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لال</w:t>
      </w:r>
      <w:r>
        <w:rPr>
          <w:rFonts w:cs="AL-jass dash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ختل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ح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ف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ح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ب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أو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أويله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ر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57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78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>×: =</w:t>
      </w:r>
      <w:r>
        <w:rPr>
          <w:rFonts w:cs="AL-jass dash"/>
          <w:sz w:val="28"/>
          <w:sz w:val="28"/>
          <w:szCs w:val="28"/>
          <w:rtl w:val="true"/>
        </w:rPr>
        <w:t>والشر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نه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ط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هي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اق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تق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ئز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ع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نتهى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ف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582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_ ×_: =</w:t>
      </w:r>
      <w:r>
        <w:rPr>
          <w:rFonts w:cs="AL-jass dash"/>
          <w:sz w:val="28"/>
          <w:sz w:val="28"/>
          <w:szCs w:val="28"/>
          <w:rtl w:val="true"/>
        </w:rPr>
        <w:t>وال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تن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إ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لآ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ناول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ا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ات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ذ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بو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ع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ف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لعو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وكل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ب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ت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ق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قي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ه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ظ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ف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بة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حسا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سق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م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ض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ط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ل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لعون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إت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ت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ض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ظالم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غير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َّ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ضا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تضمين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ثمين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ت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فع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تل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أ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إحرا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حرا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ض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لى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ولون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غر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قوبتا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آدمي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لى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قوبتان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إس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ل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ق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ب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ا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لسار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غاص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تفاق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ض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ف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تعالى</w:t>
      </w:r>
      <w:r>
        <w:rPr>
          <w:rFonts w:cs="AL-jass dash"/>
          <w:sz w:val="28"/>
          <w:szCs w:val="28"/>
          <w:rtl w:val="true"/>
        </w:rPr>
        <w:t>_: =</w:t>
      </w:r>
      <w:r>
        <w:rPr>
          <w:rFonts w:cs="AL-jass dash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ع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 xml:space="preserve">+ .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58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90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>×: =</w:t>
      </w:r>
      <w:r>
        <w:rPr>
          <w:rFonts w:cs="AL-jass dash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تأو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هل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ف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اعتبار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ظ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ط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كت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ر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اف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غ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ل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هن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ب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يع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وله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ع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ف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تعالى</w:t>
      </w:r>
      <w:r>
        <w:rPr>
          <w:rFonts w:cs="AL-jass dash"/>
          <w:sz w:val="28"/>
          <w:szCs w:val="28"/>
          <w:rtl w:val="true"/>
        </w:rPr>
        <w:t>_: =</w:t>
      </w:r>
      <w:r>
        <w:rPr>
          <w:rFonts w:cs="AL-jass dash"/>
          <w:sz w:val="28"/>
          <w:sz w:val="28"/>
          <w:szCs w:val="28"/>
          <w:rtl w:val="true"/>
        </w:rPr>
        <w:t>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ف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نت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غ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ف</w:t>
      </w:r>
      <w:r>
        <w:rPr>
          <w:rFonts w:cs="AL-jass dash"/>
          <w:sz w:val="28"/>
          <w:szCs w:val="28"/>
          <w:rtl w:val="true"/>
        </w:rPr>
        <w:t xml:space="preserve">+ [ </w:t>
      </w:r>
      <w:r>
        <w:rPr>
          <w:rFonts w:cs="AL-jass dash"/>
          <w:sz w:val="28"/>
          <w:sz w:val="28"/>
          <w:szCs w:val="28"/>
          <w:rtl w:val="true"/>
        </w:rPr>
        <w:t>الأنف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Cs w:val="28"/>
        </w:rPr>
        <w:t>38</w:t>
      </w:r>
      <w:r>
        <w:rPr>
          <w:rFonts w:cs="AL-jass dash"/>
          <w:sz w:val="28"/>
          <w:szCs w:val="28"/>
          <w:rtl w:val="true"/>
        </w:rPr>
        <w:t xml:space="preserve">]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59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93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>×: =</w:t>
      </w: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د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ت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595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>×: =</w:t>
      </w:r>
      <w:r>
        <w:rPr>
          <w:rFonts w:cs="AL-jass dash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اح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ل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سبحان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يقو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ء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ع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Cs w:val="28"/>
          <w:rtl w:val="true"/>
        </w:rPr>
        <w:t>[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جَاء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مَوْعِظَة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فَانتَهَى</w:t>
      </w:r>
      <w:r>
        <w:rPr>
          <w:rFonts w:cs="AL-jass dash"/>
          <w:sz w:val="28"/>
          <w:szCs w:val="28"/>
          <w:rtl w:val="true"/>
        </w:rPr>
        <w:t>]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وع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ح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ل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تعالى</w:t>
      </w:r>
      <w:r>
        <w:rPr>
          <w:rFonts w:cs="AL-jass dash"/>
          <w:sz w:val="28"/>
          <w:szCs w:val="28"/>
          <w:rtl w:val="true"/>
        </w:rPr>
        <w:t>_:</w:t>
      </w:r>
      <w:r>
        <w:rPr>
          <w:rFonts w:cs="AL-jass dash"/>
          <w:sz w:val="28"/>
          <w:szCs w:val="28"/>
          <w:rtl w:val="true"/>
        </w:rPr>
        <w:t xml:space="preserve"> [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يَعِظُك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تَعُودُ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لِمِثْلِ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أَبَ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bCs/>
          <w:sz w:val="28"/>
          <w:sz w:val="28"/>
          <w:szCs w:val="28"/>
          <w:rtl w:val="true"/>
        </w:rPr>
        <w:t>مُؤْمِنِينَ</w:t>
      </w:r>
      <w:r>
        <w:rPr>
          <w:rFonts w:cs="AL-jass dash"/>
          <w:sz w:val="28"/>
          <w:szCs w:val="28"/>
          <w:rtl w:val="true"/>
        </w:rPr>
        <w:t>]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ور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Cs w:val="28"/>
        </w:rPr>
        <w:t>17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لو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أ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ظ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يغاً</w:t>
      </w:r>
      <w:r>
        <w:rPr>
          <w:rFonts w:cs="AL-jass dash"/>
          <w:sz w:val="28"/>
          <w:szCs w:val="28"/>
          <w:rtl w:val="true"/>
        </w:rPr>
        <w:t>+</w:t>
      </w:r>
      <w:r>
        <w:rPr>
          <w:rFonts w:cs="AL-jass dash"/>
          <w:sz w:val="28"/>
          <w:sz w:val="28"/>
          <w:szCs w:val="28"/>
          <w:rtl w:val="true"/>
        </w:rPr>
        <w:t>النساء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Cs w:val="28"/>
        </w:rPr>
        <w:t>63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يم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ن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ي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ا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ن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ب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ضى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ك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طا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لا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ط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سل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ظيمة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شك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59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5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6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9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9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غ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سفار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44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43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2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22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61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22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4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9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9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غ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1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2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9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بق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0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0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غ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7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1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1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4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4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اح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ق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38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86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ق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ض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03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ب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ل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6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8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4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5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اض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_.</w:t>
      </w:r>
    </w:p>
  </w:footnote>
  <w:footnote w:id="23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0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1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7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7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عز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ب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8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ست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18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1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ض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نق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4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29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56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35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وا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ه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45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0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ح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589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عز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7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9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98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أخذ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9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0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ي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ل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فاح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كات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ف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ع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سبا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ق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ا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ا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ق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ض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م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ل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ق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بقت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رغ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ت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قيق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خط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سبا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ل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م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ثاني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استق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45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ب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9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9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4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4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>/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4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</w:t>
      </w:r>
      <w:r>
        <w:rPr>
          <w:rFonts w:cs="AL-jass dash"/>
          <w:sz w:val="28"/>
          <w:szCs w:val="28"/>
        </w:rPr>
        <w:t>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9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0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8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غ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1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9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9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0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غ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9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9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9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9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0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897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26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0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0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ط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ف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12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ه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 / </w:t>
      </w:r>
      <w:r>
        <w:rPr>
          <w:rFonts w:cs="AL-jass dash"/>
          <w:sz w:val="28"/>
          <w:szCs w:val="28"/>
        </w:rPr>
        <w:t>81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بق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4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م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7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صون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ه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خ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يد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لف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ج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اق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إلغ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لف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ج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ندر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ر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يمن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او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3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4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0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0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0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غ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1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1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1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04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94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3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27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1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1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1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خو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3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70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3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5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ط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ط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رو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34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خط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غد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اري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15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6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6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5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1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59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. .+ 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ف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ر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ع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62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و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يز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لي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أ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ح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س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سامح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5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56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غ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"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ع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هيد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"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ام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قرو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ديق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صو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وعان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ع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خاص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ح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ا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م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ر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ن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هاد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ا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فس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ك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ص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لذ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مناجا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غير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شوق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بود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خض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عظي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ن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فا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وح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اد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خو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لياء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ل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لط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وه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"</w:t>
      </w:r>
      <w:r>
        <w:rPr>
          <w:rFonts w:cs="AL-jass dash"/>
          <w:sz w:val="28"/>
          <w:sz w:val="28"/>
          <w:szCs w:val="28"/>
          <w:rtl w:val="true"/>
        </w:rPr>
        <w:t>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تة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ف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ظ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نبي</w:t>
      </w:r>
      <w:r>
        <w:rPr>
          <w:rFonts w:cs="AL-jass dash"/>
          <w:sz w:val="28"/>
          <w:szCs w:val="28"/>
          <w:rtl w:val="true"/>
        </w:rPr>
        <w:t>"</w:t>
      </w:r>
      <w:r>
        <w:rPr>
          <w:rFonts w:cs="AL-jass das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ه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ش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غ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ن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ش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هداء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نه</w:t>
      </w:r>
      <w:r>
        <w:rPr>
          <w:rFonts w:cs="AL-jass dash"/>
          <w:sz w:val="28"/>
          <w:szCs w:val="28"/>
          <w:rtl w:val="true"/>
        </w:rPr>
        <w:t>"</w:t>
      </w:r>
      <w:r>
        <w:rPr>
          <w:rFonts w:cs="AL-jass dash"/>
          <w:sz w:val="28"/>
          <w:sz w:val="28"/>
          <w:szCs w:val="28"/>
          <w:rtl w:val="true"/>
        </w:rPr>
        <w:t>بالضرور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د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ش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را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تحب</w:t>
      </w:r>
      <w:r>
        <w:rPr>
          <w:rFonts w:cs="AL-jass dash"/>
          <w:sz w:val="28"/>
          <w:szCs w:val="28"/>
          <w:rtl w:val="true"/>
        </w:rPr>
        <w:t>+ .</w:t>
      </w:r>
    </w:p>
  </w:footnote>
  <w:footnote w:id="29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4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ث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4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9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9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99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0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0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3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4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4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0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7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ب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7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8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8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8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8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8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9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9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7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7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9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0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13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خ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7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علها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13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0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0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ب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9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ب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ب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3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4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ب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4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6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0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2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 / </w:t>
      </w:r>
      <w:r>
        <w:rPr>
          <w:rFonts w:cs="AL-jass dash"/>
          <w:sz w:val="28"/>
          <w:szCs w:val="28"/>
        </w:rPr>
        <w:t>23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2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4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4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2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ج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4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2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ج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4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2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8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2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9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2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9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2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2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آ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ف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</w:t>
      </w:r>
      <w:r>
        <w:rPr>
          <w:rFonts w:cs="AL-jass dash"/>
          <w:sz w:val="28"/>
          <w:szCs w:val="28"/>
          <w:rtl w:val="true"/>
        </w:rPr>
        <w:t xml:space="preserve"> / </w:t>
      </w:r>
      <w:r>
        <w:rPr>
          <w:rFonts w:cs="AL-jass dash"/>
          <w:sz w:val="28"/>
          <w:szCs w:val="28"/>
        </w:rPr>
        <w:t>13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2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 / </w:t>
      </w:r>
      <w:r>
        <w:rPr>
          <w:rFonts w:cs="AL-jass dash"/>
          <w:sz w:val="28"/>
          <w:szCs w:val="28"/>
        </w:rPr>
        <w:t>49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3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49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3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8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6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82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م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اهد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3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3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م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رمض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آ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حرق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3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5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3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بر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غلب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3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5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3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1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3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3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41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يه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36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4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37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4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 / </w:t>
      </w:r>
      <w:r>
        <w:rPr>
          <w:rFonts w:cs="AL-jass dash"/>
          <w:sz w:val="28"/>
          <w:szCs w:val="28"/>
        </w:rPr>
        <w:t>54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4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4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3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4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ج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9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4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ج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9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4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ج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4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ج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4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4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فا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1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4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ج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8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5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7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5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مر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9</w:t>
      </w:r>
    </w:p>
  </w:footnote>
  <w:footnote w:id="35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ناظر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مه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أص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س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ن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5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شم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ش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رق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مطر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و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َيْن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لا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ب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نبَّ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ر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ظو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و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لاكك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5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1</w:t>
      </w:r>
    </w:p>
  </w:footnote>
  <w:footnote w:id="35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5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ج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5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ط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2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5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ط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م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2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5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ب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0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6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صل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ل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ا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ح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6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ض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9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الح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ت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/31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14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ذ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فوع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كم</w:t>
      </w:r>
      <w:r>
        <w:rPr>
          <w:rFonts w:cs="AL-jass dash"/>
          <w:sz w:val="28"/>
          <w:szCs w:val="28"/>
          <w:rtl w:val="true"/>
        </w:rPr>
        <w:t xml:space="preserve">: =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خرجاه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تعق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سح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اس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عفوه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036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ب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ع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ضع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ذ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غ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838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36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1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1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6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1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6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cs="AL-jass dash"/>
          <w:sz w:val="28"/>
          <w:szCs w:val="28"/>
        </w:rPr>
        <w:t>4/35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6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14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7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cs="AL-jass dash"/>
          <w:sz w:val="28"/>
          <w:szCs w:val="28"/>
          <w:rtl w:val="true"/>
        </w:rPr>
        <w:t>+ .</w:t>
      </w:r>
    </w:p>
  </w:footnote>
  <w:footnote w:id="36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واب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يَتَعَمَّدْ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6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05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ريب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د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ج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أة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وق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ل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يع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مرأ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يواقع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فسه</w:t>
      </w:r>
      <w:r>
        <w:rPr>
          <w:rFonts w:cs="AL-jass dash"/>
          <w:sz w:val="28"/>
          <w:szCs w:val="28"/>
          <w:rtl w:val="true"/>
        </w:rPr>
        <w:t>+ .</w:t>
      </w:r>
    </w:p>
  </w:footnote>
  <w:footnote w:id="36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509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40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36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1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6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خر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0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7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ضري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عت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ول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جرأ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7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1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21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ت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ظي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2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2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7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47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766</w:t>
      </w:r>
      <w:r>
        <w:rPr>
          <w:rFonts w:cs="AL-jass dash"/>
          <w:sz w:val="28"/>
          <w:szCs w:val="28"/>
          <w:rtl w:val="true"/>
        </w:rPr>
        <w:t xml:space="preserve">) </w:t>
      </w:r>
    </w:p>
  </w:footnote>
  <w:footnote w:id="37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و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6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3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7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بارو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7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7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5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7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68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7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66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7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آ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ضر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ص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ستقصاؤ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ف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ر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ش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خ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دا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غض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ش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ز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خص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كا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عاشر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ور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ا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ها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صا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ن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فق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ض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راد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ق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غ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ز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ور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ف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رغ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ز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ق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نفس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ف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جر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ر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رائ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ح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ور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ذ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ش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ن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ب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ل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ف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س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ضي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لاد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ضر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ط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ه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ي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ر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بير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ضر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اح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د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ل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رع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كل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خ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رئ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د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ص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ه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ل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فق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و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ف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رط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س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خوخ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ح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قاؤ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ز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اضهم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ضر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ع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داو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من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ج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ها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ضر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ف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سر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شاحنات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بالج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ك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اس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دع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ح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و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0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2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7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75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75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8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4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8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فس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8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9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8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2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8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8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4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8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8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5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5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8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5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8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5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9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2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9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0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9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ضر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ج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5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9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43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صحح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51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029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3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92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ميد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ت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86</w:t>
      </w:r>
      <w:r>
        <w:rPr>
          <w:rFonts w:cs="AL-jass dash"/>
          <w:sz w:val="28"/>
          <w:szCs w:val="28"/>
          <w:rtl w:val="true"/>
        </w:rPr>
        <w:t>) _</w:t>
      </w:r>
      <w:r>
        <w:rPr>
          <w:rFonts w:cs="AL-jass dash"/>
          <w:sz w:val="28"/>
          <w:sz w:val="28"/>
          <w:szCs w:val="28"/>
          <w:rtl w:val="true"/>
        </w:rPr>
        <w:t>ك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و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فوع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jass dash"/>
        </w:rPr>
      </w:pPr>
      <w:r>
        <w:rPr>
          <w:rFonts w:cs="AL-jass dash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8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029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4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طب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353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و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3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993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فوعاً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9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فهوم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أحكام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أخ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كاتب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9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وا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9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117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7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39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4181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149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39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4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11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5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39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120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40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0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ج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8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ظ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0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ج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0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7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0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7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0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0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م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0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8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0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8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0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ل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نط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خو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نط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5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1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ياجم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يك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مل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1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1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1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7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7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وا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ب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و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1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ي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94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1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ص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حس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1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جار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أ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عيث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1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ص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1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قص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1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ص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1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جار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2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43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627</w:t>
      </w:r>
      <w:r>
        <w:rPr>
          <w:rFonts w:cs="AL-jass dash"/>
          <w:sz w:val="28"/>
          <w:szCs w:val="28"/>
          <w:rtl w:val="true"/>
        </w:rPr>
        <w:t>) .</w:t>
      </w:r>
    </w:p>
  </w:footnote>
  <w:footnote w:id="42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</w:t>
      </w:r>
      <w:r>
        <w:rPr>
          <w:rFonts w:cs="AL-jass dash"/>
          <w:sz w:val="28"/>
          <w:sz w:val="28"/>
          <w:szCs w:val="28"/>
          <w:rtl w:val="true"/>
        </w:rPr>
        <w:t>ش</w:t>
      </w:r>
      <w:r>
        <w:rPr>
          <w:rFonts w:cs="AL-jass dash"/>
          <w:sz w:val="28"/>
          <w:sz w:val="28"/>
          <w:szCs w:val="28"/>
          <w:rtl w:val="true"/>
        </w:rPr>
        <w:t>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7376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1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10</w:t>
      </w:r>
      <w:r>
        <w:rPr>
          <w:rFonts w:cs="AL-jass dash"/>
          <w:sz w:val="28"/>
          <w:szCs w:val="28"/>
          <w:rtl w:val="true"/>
        </w:rPr>
        <w:t xml:space="preserve"> / </w:t>
      </w:r>
      <w:r>
        <w:rPr>
          <w:rFonts w:cs="AL-jass dash"/>
          <w:sz w:val="28"/>
          <w:szCs w:val="28"/>
        </w:rPr>
        <w:t>1419</w:t>
      </w:r>
      <w:r>
        <w:rPr>
          <w:rFonts w:cs="AL-jass dash"/>
          <w:sz w:val="28"/>
          <w:sz w:val="28"/>
          <w:szCs w:val="28"/>
          <w:rtl w:val="true"/>
        </w:rPr>
        <w:t>هــ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2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2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</w:t>
      </w:r>
      <w:r>
        <w:rPr>
          <w:rFonts w:cs="AL-jass dash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</w:t>
      </w:r>
      <w:r>
        <w:rPr>
          <w:rFonts w:cs="AL-jass dash"/>
          <w:sz w:val="28"/>
          <w:sz w:val="28"/>
          <w:szCs w:val="28"/>
          <w:rtl w:val="true"/>
        </w:rPr>
        <w:t>َ</w:t>
      </w:r>
      <w:r>
        <w:rPr>
          <w:rFonts w:cs="AL-jass dash"/>
          <w:sz w:val="28"/>
          <w:sz w:val="28"/>
          <w:szCs w:val="28"/>
          <w:rtl w:val="true"/>
        </w:rPr>
        <w:t>ي</w:t>
      </w:r>
      <w:r>
        <w:rPr>
          <w:rFonts w:cs="AL-jass dash"/>
          <w:sz w:val="28"/>
          <w:sz w:val="28"/>
          <w:szCs w:val="28"/>
          <w:rtl w:val="true"/>
        </w:rPr>
        <w:t>ِّ</w:t>
      </w:r>
      <w:r>
        <w:rPr>
          <w:rFonts w:cs="AL-jass dash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2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2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2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ف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اف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زا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يطان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مريك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لمان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يطا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سبانيا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2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زهري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ذ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يل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خلو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سب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رث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تريبو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يديم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رث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ردة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ر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وط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ك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ط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لال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را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ر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ناس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خ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مع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ع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لع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رئ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خصيتين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ترك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هيب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ل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ص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ا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عم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ذب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د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ش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سم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ر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حيان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د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ت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تضاع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وربا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ق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ض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ش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ب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ل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0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61</w:t>
      </w:r>
      <w:r>
        <w:rPr>
          <w:rFonts w:cs="AL-jass dash"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ن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7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انحر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مرا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فا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5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فاح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ق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2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سي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و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ل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ص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75</w:t>
      </w:r>
      <w:r>
        <w:rPr>
          <w:rFonts w:cs="AL-jass dash"/>
          <w:sz w:val="28"/>
          <w:sz w:val="28"/>
          <w:szCs w:val="28"/>
          <w:rtl w:val="true"/>
        </w:rPr>
        <w:t>م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50</w:t>
      </w:r>
      <w:r>
        <w:rPr>
          <w:rFonts w:cs="AL-jass dash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ض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يد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نسياً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وعد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ل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ثم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ليوناً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سي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0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0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ظ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ي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ب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م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التعقيبة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الردة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باش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نك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في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ه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ناس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صح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ائ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ه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ن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ج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جرث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م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ينئ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حا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ه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ماماته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ب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ل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7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9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ق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انحر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مرا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3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4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رم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2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س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ه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فاح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29"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هربس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بح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ع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ف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غم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ر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ي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ر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طو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رط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ص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نوياً</w:t>
      </w:r>
      <w:r>
        <w:rPr>
          <w:rFonts w:cs="AL-jass dash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تقر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م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تك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سر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سب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هر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منس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وي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اتص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ناس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ذ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را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شع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حك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ته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ط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قر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ق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ض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قض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ث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جم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لم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تآك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تلت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كت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يط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قي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لازم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د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لته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خ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تتضخ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مفاو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ؤ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ض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ر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ناس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ح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تع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ئ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ضاع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ديد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ماغ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م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مي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90</w:t>
      </w:r>
      <w:r>
        <w:rPr>
          <w:rFonts w:cs="AL-jass dash"/>
          <w:sz w:val="28"/>
          <w:szCs w:val="28"/>
          <w:rtl w:val="true"/>
        </w:rPr>
        <w:t>%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طورت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أيضاً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سد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را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ص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رى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مورس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أخص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ربس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ص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ش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ترا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م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ن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ت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د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مارس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زدي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ح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حب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س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يه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ق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ه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9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ب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ل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6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فاح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3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إيدز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در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يد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لم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عمو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صوصا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بسب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خو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ه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فناء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خط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ش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ع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ك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ص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لغم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تن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س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و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ج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ختص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ليلة</w:t>
      </w:r>
      <w:r>
        <w:rPr>
          <w:rFonts w:cs="AL-jass dash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إيدز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ح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كل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نجليز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ع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انه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كتسبة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ل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أو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كاف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غ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ي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حت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ا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رراً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إي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ف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ي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ش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اض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ختص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95</w:t>
      </w:r>
      <w:r>
        <w:rPr>
          <w:rFonts w:cs="AL-jass dash"/>
          <w:sz w:val="28"/>
          <w:szCs w:val="28"/>
          <w:rtl w:val="true"/>
        </w:rPr>
        <w:t xml:space="preserve">%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ص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مار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ذ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خد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ختصون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أيضا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س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ص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إي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مو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ص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ز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ت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ع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بريطان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يطال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براز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ح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لم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عب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صوص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ليود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مد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لمية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إي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هير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ر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دسون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نا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يج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ج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لي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لئ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ت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هد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سكن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وكاي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د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لحشي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نون</w:t>
      </w:r>
      <w:r>
        <w:rPr>
          <w:rFonts w:cs="AL-jass dash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center"/>
        <w:rPr/>
      </w:pPr>
      <w:r>
        <w:rPr>
          <w:rFonts w:cs="AL-jass dash"/>
          <w:sz w:val="28"/>
          <w:sz w:val="28"/>
          <w:szCs w:val="28"/>
          <w:rtl w:val="true"/>
        </w:rPr>
        <w:t>تدا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ي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تد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خمر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ي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با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لاج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3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2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مرا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ي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ن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يل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فاح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3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ب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دث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يد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ذاذ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طأ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فترا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يد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يدز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ؤك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ين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كت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ديد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ع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دي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كتش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ــ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في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ي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متل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أك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بث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قرو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قيح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ز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م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ي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ط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ي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رمو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ه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غ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وائ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مار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ش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ر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مار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ط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ب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لتقب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احتض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شب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يدي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اح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3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أف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اف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رائ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83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ر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طرق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رقامها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3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يك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شت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تق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شع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ترو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مار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راب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وج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دي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84</w:t>
      </w:r>
      <w:r>
        <w:rPr>
          <w:rFonts w:cs="AL-jass dash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أ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خ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ريم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د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كين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عت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ا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طرها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داً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رتف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جاو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ض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قيقت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غت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قي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غتص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تف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ر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صرها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لم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ضاع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ضع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69</w:t>
      </w:r>
      <w:r>
        <w:rPr>
          <w:rFonts w:cs="AL-jass dash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ج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حصا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ل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ت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70</w:t>
      </w:r>
      <w:r>
        <w:rPr>
          <w:rFonts w:cs="AL-jass dash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50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ري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71</w:t>
      </w:r>
      <w:r>
        <w:rPr>
          <w:rFonts w:cs="AL-jass dash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00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طردة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حص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خ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759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1088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70</w:t>
      </w:r>
      <w:r>
        <w:rPr>
          <w:rFonts w:cs="AL-jass dash"/>
          <w:sz w:val="28"/>
          <w:sz w:val="28"/>
          <w:szCs w:val="28"/>
          <w:rtl w:val="true"/>
        </w:rPr>
        <w:t>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م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لف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ط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ت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ريمة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استط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أ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ل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غا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غ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ا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ي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حك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ف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اف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أسباب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3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3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قول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ا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و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7000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ي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ثال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ع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زد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ع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ا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غ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ك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ول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ست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ا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هد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بت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ريك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ط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ست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شودة</w:t>
      </w:r>
      <w:r>
        <w:rPr>
          <w:rFonts w:cs="AL-jass dash"/>
          <w:sz w:val="28"/>
          <w:szCs w:val="28"/>
          <w:rtl w:val="true"/>
        </w:rPr>
        <w:t xml:space="preserve">+ </w:t>
      </w:r>
      <w:r>
        <w:rPr>
          <w:rFonts w:cs="AL-jass dash"/>
          <w:sz w:val="28"/>
          <w:sz w:val="28"/>
          <w:szCs w:val="28"/>
          <w:rtl w:val="true"/>
        </w:rPr>
        <w:t>أف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اف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0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3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ق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ج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ف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م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آ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37"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حدة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ثال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تحظ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د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تحا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د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ا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ل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خ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2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خ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ومياً</w:t>
      </w:r>
      <w:r>
        <w:rPr>
          <w:rFonts w:cs="AL-jass dash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Cs w:val="28"/>
          <w:rtl w:val="true"/>
        </w:rPr>
        <w:tab/>
      </w:r>
      <w:r>
        <w:rPr>
          <w:rFonts w:cs="AL-jass dash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ح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0</w:t>
      </w:r>
      <w:r>
        <w:rPr>
          <w:rFonts w:cs="AL-jass dash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ح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ف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4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ل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زا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ث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أ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737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1/10/1419</w:t>
      </w:r>
      <w:r>
        <w:rPr>
          <w:rFonts w:cs="AL-jass dash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صه</w:t>
      </w:r>
      <w:r>
        <w:rPr>
          <w:rFonts w:cs="AL-jass dash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Cs w:val="28"/>
        </w:rPr>
        <w:t>12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ت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نو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نسا</w:t>
      </w:r>
      <w:r>
        <w:rPr>
          <w:rFonts w:cs="AL-jass dash"/>
          <w:sz w:val="28"/>
          <w:szCs w:val="28"/>
          <w:rtl w:val="true"/>
        </w:rPr>
        <w:t xml:space="preserve">+ 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ك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لي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رنسي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ف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م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70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نس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3</w:t>
      </w:r>
      <w:r>
        <w:rPr>
          <w:rFonts w:cs="AL-jass dash"/>
          <w:sz w:val="28"/>
          <w:sz w:val="28"/>
          <w:szCs w:val="28"/>
          <w:rtl w:val="true"/>
        </w:rPr>
        <w:t>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ح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ض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ق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2</w:t>
      </w:r>
      <w:r>
        <w:rPr>
          <w:rFonts w:cs="AL-jass dash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ت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60</w:t>
      </w:r>
      <w:r>
        <w:rPr>
          <w:rFonts w:cs="AL-jass dash"/>
          <w:sz w:val="28"/>
          <w:sz w:val="28"/>
          <w:szCs w:val="28"/>
          <w:rtl w:val="true"/>
        </w:rPr>
        <w:t>أ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حاو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ك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خفق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ر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م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ي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وف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نس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زار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وف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راو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م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4</w:t>
      </w:r>
      <w:r>
        <w:rPr>
          <w:rFonts w:cs="AL-jass dash"/>
          <w:sz w:val="28"/>
          <w:sz w:val="28"/>
          <w:szCs w:val="28"/>
          <w:rtl w:val="true"/>
        </w:rPr>
        <w:t>ع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93</w:t>
      </w:r>
      <w:r>
        <w:rPr>
          <w:rFonts w:cs="AL-jass dash"/>
          <w:sz w:val="28"/>
          <w:sz w:val="28"/>
          <w:szCs w:val="28"/>
          <w:rtl w:val="true"/>
        </w:rPr>
        <w:t>م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بد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ك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بر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98</w:t>
      </w:r>
      <w:r>
        <w:rPr>
          <w:rFonts w:cs="AL-jass dash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و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وا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خف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د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ضاع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اضية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تز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د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لس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ويس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غيرها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صب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طاق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لأ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ضط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نزا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صن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لهى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ش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ضطرا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فس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يأ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يا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ع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س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خم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خد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ن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م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كتئ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صال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لوبهم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ف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6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3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ف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اف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9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3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ف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افذ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9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4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ق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ت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رض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تح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دا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ل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ظ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ق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رض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يمانهم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عف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يحميهم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بإذ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ستر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ه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تحار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ض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واص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مل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ع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انتين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د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فكر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الي</w:t>
      </w:r>
      <w:r>
        <w:rPr>
          <w:rFonts w:cs="AL-jass dash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=</w:t>
      </w:r>
      <w:r>
        <w:rPr>
          <w:rFonts w:cs="AL-jass dash"/>
          <w:sz w:val="28"/>
          <w:sz w:val="28"/>
          <w:szCs w:val="28"/>
          <w:rtl w:val="true"/>
        </w:rPr>
        <w:t>ع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 xml:space="preserve">+ </w:t>
      </w:r>
    </w:p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ش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 w:val="28"/>
          <w:szCs w:val="28"/>
          <w:rtl w:val="true"/>
        </w:rPr>
        <w:t>ر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ن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س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بودلي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قال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 w:val="28"/>
          <w:szCs w:val="28"/>
          <w:rtl w:val="true"/>
        </w:rPr>
        <w:t>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ارنيجي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 w:val="28"/>
          <w:szCs w:val="28"/>
          <w:rtl w:val="true"/>
        </w:rPr>
        <w:t>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ياة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9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9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ودلي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18</w:t>
      </w:r>
      <w:r>
        <w:rPr>
          <w:rFonts w:cs="AL-jass dash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ظ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يا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يم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ربي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ر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ض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و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تق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ا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د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رت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ي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آ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عام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ظاه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ي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غد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ث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غنا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نا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ي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م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cs="AL-jass dash"/>
          <w:sz w:val="28"/>
          <w:szCs w:val="28"/>
          <w:rtl w:val="true"/>
        </w:rPr>
        <w:t>"</w:t>
      </w:r>
      <w:r>
        <w:rPr>
          <w:rFonts w:cs="AL-jass dash"/>
          <w:sz w:val="28"/>
          <w:sz w:val="28"/>
          <w:szCs w:val="28"/>
          <w:rtl w:val="true"/>
        </w:rPr>
        <w:t>عنو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 w:val="28"/>
          <w:szCs w:val="28"/>
          <w:rtl w:val="true"/>
        </w:rPr>
        <w:t>الرسول</w:t>
      </w:r>
      <w:r>
        <w:rPr>
          <w:rFonts w:cs="AL-jass dash"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ض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يا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حف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اطمئ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حياة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عل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وص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ؤ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ق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ع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أخذ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ه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ين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تعج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لق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راث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ل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إ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ؤم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ص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تواكل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ق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ر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كت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ا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ر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ئلاً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ود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نيه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ه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ت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ب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توس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 w:val="28"/>
          <w:szCs w:val="28"/>
          <w:rtl w:val="true"/>
        </w:rPr>
        <w:t>الرون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نس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را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س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ع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أ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تزعز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ابت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ف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ط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حس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دف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ون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شك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طلاق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ز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تاف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قا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م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أثورة</w:t>
      </w:r>
      <w:r>
        <w:rPr>
          <w:rFonts w:cs="AL-jass dash"/>
          <w:sz w:val="28"/>
          <w:szCs w:val="28"/>
          <w:rtl w:val="true"/>
        </w:rPr>
        <w:t>: (</w:t>
      </w:r>
      <w:r>
        <w:rPr>
          <w:rFonts w:cs="AL-jass dash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كتوب</w:t>
      </w:r>
      <w:r>
        <w:rPr>
          <w:rFonts w:cs="AL-jass dash"/>
          <w:sz w:val="28"/>
          <w:szCs w:val="28"/>
          <w:rtl w:val="true"/>
        </w:rPr>
        <w:t>) 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لك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ص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دفع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ب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ذبح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غ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حيات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اق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اش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ع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دو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كوى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بيلة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الشيخ</w:t>
      </w:r>
      <w:r>
        <w:rPr>
          <w:rFonts w:cs="AL-jass dash"/>
          <w:sz w:val="28"/>
          <w:szCs w:val="28"/>
          <w:rtl w:val="true"/>
        </w:rPr>
        <w:t xml:space="preserve">_: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بي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م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شكراً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د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ر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شيتن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طاعت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ديد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ودلي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وث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اد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س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وم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نف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ط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ئ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حض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حتياط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ول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ض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تاب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سأ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ح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راب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فعل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فذك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ان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ج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تي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ل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مق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رج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ج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ط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ب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ل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ن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فذ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هنالك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أيضا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ف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ر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رق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دوؤ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ض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ذرع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قدام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س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 w:val="28"/>
          <w:szCs w:val="28"/>
          <w:rtl w:val="true"/>
        </w:rPr>
        <w:t>بودلي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جر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ائلاً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أقنعت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ض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لتا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ر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فو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ك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ح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و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ح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د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شيئ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ر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ن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ج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ك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ق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رضا</w:t>
      </w:r>
      <w:r>
        <w:rPr>
          <w:rFonts w:cs="AL-jass dash"/>
          <w:sz w:val="28"/>
          <w:szCs w:val="28"/>
          <w:rtl w:val="true"/>
        </w:rPr>
        <w:t>+ 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أخ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خ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ل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قوله</w:t>
      </w:r>
      <w:r>
        <w:rPr>
          <w:rFonts w:cs="AL-jass dash"/>
          <w:sz w:val="28"/>
          <w:szCs w:val="28"/>
          <w:rtl w:val="true"/>
        </w:rPr>
        <w:t>: =</w:t>
      </w:r>
      <w:r>
        <w:rPr>
          <w:rFonts w:cs="AL-jass dash"/>
          <w:sz w:val="28"/>
          <w:sz w:val="28"/>
          <w:szCs w:val="28"/>
          <w:rtl w:val="true"/>
        </w:rPr>
        <w:t>وخل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ا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غاد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أ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وا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الهد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امت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كينة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jass dash"/>
          <w:sz w:val="28"/>
          <w:sz w:val="28"/>
          <w:szCs w:val="28"/>
          <w:rtl w:val="true"/>
        </w:rPr>
        <w:t>و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فل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ب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كتس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هد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عص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آ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ك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عقا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طبية</w:t>
      </w:r>
      <w:r>
        <w:rPr>
          <w:rFonts w:cs="AL-jass dash"/>
          <w:sz w:val="28"/>
          <w:szCs w:val="28"/>
          <w:rtl w:val="true"/>
        </w:rPr>
        <w:t>+ .</w:t>
      </w:r>
    </w:p>
  </w:footnote>
  <w:footnote w:id="44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ؤ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صط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ط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نفلو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تب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25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2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4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42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4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4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4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4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ه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واب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ج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4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صوت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ل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سن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4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كتن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س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ستتر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4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أخ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5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6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حك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5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36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5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و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6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5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6470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053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5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58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5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غ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سفار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3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5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ق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2588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5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ف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ع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5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غذ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45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5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</w:t>
      </w:r>
      <w:r>
        <w:rPr>
          <w:rFonts w:cs="AL-jass dash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8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9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د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ال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15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هج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8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6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6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6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ص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7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6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6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6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36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6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9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6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ض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ح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ص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غيره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عبر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الاستش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أق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حوالهم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إذا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ول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6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كوا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ي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ك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ص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ح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ي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6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6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كوا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ي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6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6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6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كوا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ي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6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6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كوا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ي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59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6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ج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7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تعني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اعتزل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7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تم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ؤ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4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7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ق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7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 (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ق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74">
    <w:p>
      <w:pPr>
        <w:pStyle w:val="Normal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sz w:val="2"/>
          <w:szCs w:val="2"/>
          <w:rtl w:val="true"/>
        </w:rPr>
      </w:r>
    </w:p>
  </w:footnote>
  <w:footnote w:id="47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ق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7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ق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23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7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ض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3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سب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1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1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7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4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تجار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1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1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7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فن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خد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ع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ت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ؤ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3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3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8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فا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قط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8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ج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ا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99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ح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19</w:t>
      </w:r>
      <w:r>
        <w:rPr>
          <w:rFonts w:cs="AL-jass dash"/>
          <w:sz w:val="28"/>
          <w:sz w:val="28"/>
          <w:szCs w:val="28"/>
          <w:rtl w:val="true"/>
        </w:rPr>
        <w:t>هـ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8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87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9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8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ذ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ن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ر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40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و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6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8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و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69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ز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ث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ن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8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منه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38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8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>) (</w:t>
      </w:r>
      <w:r>
        <w:rPr>
          <w:rFonts w:cs="AL-jass dash"/>
          <w:sz w:val="28"/>
          <w:szCs w:val="28"/>
        </w:rPr>
        <w:t>3</w:t>
      </w:r>
      <w:r>
        <w:rPr>
          <w:rFonts w:cs="AL-jass dash"/>
          <w:sz w:val="28"/>
          <w:szCs w:val="28"/>
          <w:rtl w:val="true"/>
        </w:rPr>
        <w:t>) (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>) (</w:t>
      </w:r>
      <w:r>
        <w:rPr>
          <w:rFonts w:cs="AL-jass dash"/>
          <w:sz w:val="28"/>
          <w:szCs w:val="28"/>
        </w:rPr>
        <w:t>5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غ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6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87">
    <w:p>
      <w:pPr>
        <w:pStyle w:val="Normal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sz w:val="2"/>
          <w:szCs w:val="2"/>
          <w:rtl w:val="true"/>
        </w:rPr>
      </w:r>
    </w:p>
  </w:footnote>
  <w:footnote w:id="488">
    <w:p>
      <w:pPr>
        <w:pStyle w:val="Normal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sz w:val="2"/>
          <w:szCs w:val="2"/>
          <w:rtl w:val="true"/>
        </w:rPr>
      </w:r>
    </w:p>
  </w:footnote>
  <w:footnote w:id="489">
    <w:p>
      <w:pPr>
        <w:pStyle w:val="Normal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sz w:val="2"/>
          <w:szCs w:val="2"/>
          <w:rtl w:val="true"/>
        </w:rPr>
      </w:r>
    </w:p>
  </w:footnote>
  <w:footnote w:id="49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7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370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واع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9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9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9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ح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لي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35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واع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ي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9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و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6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7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9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عاصرو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ساب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ل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ائب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و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قدامة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9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ه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ق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س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63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جر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ه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</w:t>
      </w:r>
      <w:r>
        <w:rPr>
          <w:rFonts w:cs="AL-jass dash"/>
          <w:sz w:val="28"/>
          <w:sz w:val="28"/>
          <w:szCs w:val="28"/>
          <w:rtl w:val="true"/>
        </w:rPr>
        <w:t>أبر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ي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29</w:t>
      </w:r>
      <w:r>
        <w:rPr>
          <w:rFonts w:cs="AL-jass dash"/>
          <w:sz w:val="28"/>
          <w:sz w:val="28"/>
          <w:szCs w:val="28"/>
          <w:rtl w:val="true"/>
        </w:rPr>
        <w:t>م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9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هد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63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6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9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ائ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س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9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ائ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/24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9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ائ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5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9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ائ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2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00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ائ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3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01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ائ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</w:rPr>
        <w:t>2/3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02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ائ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cs="AL-jass dash"/>
          <w:sz w:val="28"/>
          <w:szCs w:val="28"/>
        </w:rPr>
        <w:t>2/3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03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ائ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1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04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</w:t>
      </w:r>
      <w:r>
        <w:rPr>
          <w:rFonts w:cs="AL-jass dash"/>
          <w:sz w:val="28"/>
          <w:sz w:val="28"/>
          <w:szCs w:val="28"/>
          <w:rtl w:val="true"/>
        </w:rPr>
        <w:t>لعائ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1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05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العائ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 xml:space="preserve">/ </w:t>
      </w:r>
      <w:r>
        <w:rPr>
          <w:rFonts w:cs="AL-jass dash"/>
          <w:sz w:val="28"/>
          <w:szCs w:val="28"/>
        </w:rPr>
        <w:t>1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06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غ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6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07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غ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6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08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غ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6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09">
    <w:p>
      <w:pPr>
        <w:pStyle w:val="Normal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  <w:rtl w:val="true"/>
        </w:rPr>
        <w:t>?</w:t>
      </w:r>
      <w:r>
        <w:rPr>
          <w:rFonts w:cs="AL-jass dash"/>
          <w:sz w:val="28"/>
          <w:szCs w:val="28"/>
          <w:rtl w:val="true"/>
        </w:rPr>
        <w:t xml:space="preserve">) </w:t>
      </w:r>
      <w:r>
        <w:rPr>
          <w:rFonts w:cs="AL-jass dash"/>
          <w:sz w:val="28"/>
          <w:sz w:val="28"/>
          <w:szCs w:val="28"/>
          <w:rtl w:val="true"/>
        </w:rPr>
        <w:t>إغ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له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568</w:t>
      </w:r>
      <w:r>
        <w:rPr>
          <w:rFonts w:cs="AL-jass dash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column">
                <wp:posOffset>-12065</wp:posOffset>
              </wp:positionH>
              <wp:positionV relativeFrom="paragraph">
                <wp:posOffset>1378585</wp:posOffset>
              </wp:positionV>
              <wp:extent cx="4684395" cy="0"/>
              <wp:effectExtent l="0" t="25400" r="0" b="254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43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108.55pt" to="367.85pt,108.5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0">
              <wp:simplePos x="0" y="0"/>
              <wp:positionH relativeFrom="page">
                <wp:posOffset>3131185</wp:posOffset>
              </wp:positionH>
              <wp:positionV relativeFrom="paragraph">
                <wp:posOffset>1238250</wp:posOffset>
              </wp:positionV>
              <wp:extent cx="438150" cy="262255"/>
              <wp:effectExtent l="5080" t="5715" r="571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4697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6.55pt;margin-top:97.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SimSun;宋体" w:cs="Arial"/>
                        <w:color w:val="auto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3340735</wp:posOffset>
              </wp:positionH>
              <wp:positionV relativeFrom="paragraph">
                <wp:posOffset>1051560</wp:posOffset>
              </wp:positionV>
              <wp:extent cx="4229100" cy="400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وب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وظيف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م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1.5pt;mso-wrap-distance-left:9.05pt;mso-wrap-distance-right:9.05pt;mso-wrap-distance-top:0pt;mso-wrap-distance-bottom:0pt;margin-top:82.8pt;mso-position-vertical-relative:text;margin-left:263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توب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وظيف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عم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8">
              <wp:simplePos x="0" y="0"/>
              <wp:positionH relativeFrom="column">
                <wp:posOffset>-10160</wp:posOffset>
              </wp:positionH>
              <wp:positionV relativeFrom="paragraph">
                <wp:posOffset>1379855</wp:posOffset>
              </wp:positionV>
              <wp:extent cx="4684395" cy="0"/>
              <wp:effectExtent l="0" t="25400" r="0" b="254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43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108.65pt" to="368pt,108.6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6">
              <wp:simplePos x="0" y="0"/>
              <wp:positionH relativeFrom="page">
                <wp:posOffset>6936740</wp:posOffset>
              </wp:positionH>
              <wp:positionV relativeFrom="paragraph">
                <wp:posOffset>1252855</wp:posOffset>
              </wp:positionV>
              <wp:extent cx="438150" cy="262255"/>
              <wp:effectExtent l="5080" t="5715" r="571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roundRect">
                        <a:avLst>
                          <a:gd name="adj" fmla="val 40921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SimSun;宋体" w:cs="Arial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tIns="108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6.2pt;margin-top:98.65pt;width:34.45pt;height:20.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SimSun;宋体" w:cs="Arial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2916555</wp:posOffset>
              </wp:positionH>
              <wp:positionV relativeFrom="paragraph">
                <wp:posOffset>1050925</wp:posOffset>
              </wp:positionV>
              <wp:extent cx="2466975" cy="40005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توب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وظيفة</w:t>
                          </w:r>
                          <w:r>
                            <w:rPr>
                              <w:rFonts w:eastAsia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عم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31.5pt;mso-wrap-distance-left:9.05pt;mso-wrap-distance-right:9.05pt;mso-wrap-distance-top:0pt;mso-wrap-distance-bottom:0pt;margin-top:82.75pt;mso-position-vertical-relative:text;margin-left:229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توب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وظيفة</w:t>
                    </w:r>
                    <w:r>
                      <w:rPr>
                        <w:rFonts w:eastAsia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sz w:val="26"/>
                        <w:sz w:val="26"/>
                        <w:szCs w:val="26"/>
                        <w:rtl w:val="true"/>
                      </w:rPr>
                      <w:t>العم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bidi w:val="0"/>
      <w:jc w:val="center"/>
      <w:outlineLvl w:val="0"/>
    </w:pPr>
    <w:rPr>
      <w:rFonts w:ascii="Arial" w:hAnsi="Arial"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0" w:firstLine="220"/>
      <w:jc w:val="left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left"/>
      <w:outlineLvl w:val="8"/>
    </w:pPr>
    <w:rPr>
      <w:rFonts w:cs="Traditional Arabic"/>
      <w:sz w:val="28"/>
      <w:szCs w:val="33"/>
    </w:rPr>
  </w:style>
  <w:style w:type="character" w:styleId="WW8Num2z0">
    <w:name w:val="WW8Num2z0"/>
    <w:qFormat/>
    <w:rPr>
      <w:lang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L-Hotham" w:hAnsi="AL-Hotham" w:eastAsia="Times New Roman" w:cs="AL-Hotham-JassFon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6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lang w:bidi="ar-SA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eastAsia="Times New Roman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مرجع تعليق"/>
    <w:basedOn w:val="Style5"/>
    <w:qFormat/>
    <w:rPr>
      <w:sz w:val="16"/>
      <w:szCs w:val="19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bidi w:val="0"/>
      <w:ind w:left="360" w:right="360" w:hanging="0"/>
      <w:jc w:val="right"/>
    </w:pPr>
    <w:rPr>
      <w:rFonts w:cs="Traditional Arabic"/>
      <w:sz w:val="32"/>
      <w:szCs w:val="38"/>
    </w:rPr>
  </w:style>
  <w:style w:type="paragraph" w:styleId="2">
    <w:name w:val="نص أساسي بمسافة بادئة 2"/>
    <w:basedOn w:val="Normal"/>
    <w:qFormat/>
    <w:pPr>
      <w:ind w:left="360" w:right="0" w:hanging="0"/>
      <w:jc w:val="left"/>
    </w:pPr>
    <w:rPr>
      <w:rFonts w:cs="Traditional Arabic"/>
      <w:sz w:val="28"/>
      <w:szCs w:val="33"/>
    </w:rPr>
  </w:style>
  <w:style w:type="paragraph" w:styleId="3">
    <w:name w:val="نص أساسي بمسافة بادئة 3"/>
    <w:basedOn w:val="Normal"/>
    <w:qFormat/>
    <w:pPr>
      <w:ind w:left="360" w:right="0" w:hanging="0"/>
      <w:jc w:val="left"/>
    </w:pPr>
    <w:rPr>
      <w:rFonts w:cs="Traditional Arabic"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8"/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8"/>
      <w:szCs w:val="33"/>
    </w:rPr>
  </w:style>
  <w:style w:type="paragraph" w:styleId="Style7">
    <w:name w:val="نص معترض"/>
    <w:basedOn w:val="Normal"/>
    <w:qFormat/>
    <w:pPr>
      <w:ind w:left="360" w:right="360" w:hanging="0"/>
      <w:jc w:val="left"/>
    </w:pPr>
    <w:rPr>
      <w:rFonts w:cs="Traditional Arabic"/>
      <w:sz w:val="28"/>
      <w:szCs w:val="33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Traditional Arabic"/>
      <w:b/>
      <w:bCs/>
      <w:sz w:val="28"/>
      <w:szCs w:val="33"/>
    </w:rPr>
  </w:style>
  <w:style w:type="paragraph" w:styleId="Style8">
    <w:name w:val="نص تعليق"/>
    <w:basedOn w:val="Normal"/>
    <w:qFormat/>
    <w:pPr>
      <w:ind w:left="0" w:right="0" w:hanging="0"/>
      <w:jc w:val="right"/>
    </w:pPr>
    <w:rPr>
      <w:rFonts w:cs="Traditional Arabic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ind w:left="0" w:right="0"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7:57:00Z</dcterms:created>
  <dc:creator>abosaood</dc:creator>
  <dc:description/>
  <cp:keywords/>
  <dc:language>en-US</dc:language>
  <cp:lastModifiedBy>abosaood</cp:lastModifiedBy>
  <cp:lastPrinted>2004-02-17T17:35:00Z</cp:lastPrinted>
  <dcterms:modified xsi:type="dcterms:W3CDTF">2004-02-25T09:23:00Z</dcterms:modified>
  <cp:revision>33</cp:revision>
  <dc:subject/>
  <dc:title>التوبة</dc:title>
</cp:coreProperties>
</file>