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58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ط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م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تعي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تغف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ئ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ل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ل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ش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ش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سو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ّ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َ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َق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قَاتِ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مُوتُ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أَنْ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سْلِمُو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102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َّاس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بَّك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َلَق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فْس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حِدَة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خَلَق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َوْجَ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بَث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ُ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ِجَا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ثِي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نِسَاء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سَاءَل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أَرْحَا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يْ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قِيب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َ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قُول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وْ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َدِيد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صْلِح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عْمَا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غْفِر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ُنُوب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مَ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طِع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رَسُول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از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وْز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ظِيم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حزاب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70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eastAsia="Calibri" w:cs="Traditional Arabic" w:ascii="Calibri" w:hAnsi="Calibri"/>
          <w:sz w:val="34"/>
          <w:szCs w:val="34"/>
        </w:rPr>
        <w:t>71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د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ت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دثا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دث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لا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لا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ظ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ر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ظ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ر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ف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طف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حم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ير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يا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ا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ب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ك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اجعو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صيب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لف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ي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أ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طل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ق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غ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جم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ق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شا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ذ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حم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غفرت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ف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فو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أ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ادق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أ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غ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ن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شا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فو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حمتك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قبول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نهنأ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حر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نعذب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مل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س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رد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ن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تك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أ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ادق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فس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شغو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ا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و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و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قل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و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ج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با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نا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نق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قا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لا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ساء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نافس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راهن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أمس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جلس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اب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ض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فتتا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ف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أ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جلس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را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جر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ظ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بار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وق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جر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ت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لتف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كماء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ر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ت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ه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تك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ات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ز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ك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دام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مش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س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بر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و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اد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اد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مك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نشغ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نك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لغف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ك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اس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دود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ق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س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ظ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سوم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م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د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و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حائ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لكى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ذ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د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جرو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غل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واء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كشف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واتِ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ب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ظ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تقب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غف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غفلات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ك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اجعو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شوار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رغ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رق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فتو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دس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قا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لا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ت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دي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ب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غض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ح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صو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لاف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ع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ل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راء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ج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ك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ظ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ذائ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ذاء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ا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ذ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ر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ذ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ذ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ض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رسو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ر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ك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خ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ف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بط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ج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اري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س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واب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حاض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راق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هانئ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عاط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طل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ق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ص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ب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با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طل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أ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ر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أ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ائ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ل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بار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ز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راز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س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ز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ور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سرت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ستف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تك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ز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ن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ئاتك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ستف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ي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ربه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تف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با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ف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جا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طو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لاهي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ر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قا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ص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ص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م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عم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اص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ض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قبا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با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زا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ير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ض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ج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زيد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ت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ض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مو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بي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ع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م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ل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س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وب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م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اش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د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اك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ب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ب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ثق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هل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ه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ث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حم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ل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مض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نع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ي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ذ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جا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نكس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طاع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ن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لتف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ئ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ائ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ب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ا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غي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تقبل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قبل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استغف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وبة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و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د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ب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ل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برك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خي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حم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خذل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ن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م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ذ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ج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ماو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لب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وا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ق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وائ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ذ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كو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رحم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حم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ع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قر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د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وفقي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تل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نفح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حم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رك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هي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ملأ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مباري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ختلاف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خصوم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طو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ختلاط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حرم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فس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إخو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جا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قب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يهيئ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ي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ذا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ح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العو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ر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ج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ق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وا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باح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ذ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ر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راس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ج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ش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ث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ض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ب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م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ت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ق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د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ط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كس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طل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ص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لئ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مجو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حظ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ظ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د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قب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ط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اء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و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جو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ف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ال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غ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حابه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غفر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ف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ال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ي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ر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طا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ئ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قي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را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ف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ل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لط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ك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و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أل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يلك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جوتن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و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غفر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ظ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ف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ال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غ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حا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غفر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ف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ا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ق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ك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ضائ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ن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عفو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غفر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حمت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ي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ر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طا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يت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غف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الي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دْع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ع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َه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خَر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قْتُل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َّفْس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ت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َرَّ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الْحَقّ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زْن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فْعَل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لْق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ثَام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ضَاعَف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عَذَاب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وْ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قِيَامَة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خْلُد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ي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هَان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ق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68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eastAsia="Calibri" w:cs="Traditional Arabic" w:ascii="Calibri" w:hAnsi="Calibri"/>
          <w:sz w:val="34"/>
          <w:szCs w:val="34"/>
        </w:rPr>
        <w:t>69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]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ت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اب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آمَ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عَمِ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مَ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َالِح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أُوْلَئِ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بَدِّل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َيِّئَاتِهِ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َسَنَات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كَا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َفُو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َّحِيم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ق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70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ُل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ِبَادِي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سْرَف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نفُسِهِ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قْنَط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َّحْمَة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غْفِر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ُّنُوب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َمِيع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ُو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غَفُور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َّحِيمُ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مر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53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]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ق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ب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ف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غْفِر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ُّنُوب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َمِيع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ت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ادق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اح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ختص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اصدي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ظن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خوا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طل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شايخ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ص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ص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ذنبو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ت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اح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ختص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اص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عص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جوارح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جوارح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ل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لب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س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وا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حس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غ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ك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ج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ي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ط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وا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تحر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وا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ق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وا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ص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ض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م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ي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يط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و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شغ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غف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ساو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ف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قصير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حاج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ج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ماو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صوص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ب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ؤ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ار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ق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رتك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ر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و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اذ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ش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راس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رافق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صل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ن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ائ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آثار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ن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ع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ش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رأ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ماوات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دق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قبال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وق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غائ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ظ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بائر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حيلات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ن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ن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وب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بائر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ج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اجب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عْفُ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ثِيرٍ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ُو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قْبَل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َّوْبَة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ِبَادِهِ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ؤمن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يعا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غفرة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ب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ب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ائ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اب؟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ر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ب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و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من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ن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عاص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رج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وع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ادقا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مض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ياط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صف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غ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ق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نف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وائ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ل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وا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حتا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هيئ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حي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م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ج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و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س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اب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ذن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ل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وف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اق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>-.</w:t>
      </w:r>
    </w:p>
    <w:p>
      <w:pPr>
        <w:pStyle w:val="Normal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أ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س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اح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ل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مضا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خي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رك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حم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فح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الخش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قب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عم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الحة</w:t>
      </w:r>
      <w:r>
        <w:rPr>
          <w:rFonts w:eastAsia="Calibri" w:cs="Traditional Arabic" w:ascii="Calibri" w:hAnsi="Calibri"/>
          <w:sz w:val="34"/>
          <w:szCs w:val="34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55:00Z</dcterms:created>
  <dc:creator>الشيخ/ حمزة المجالي</dc:creator>
  <dc:description/>
  <dc:language>en-US</dc:language>
  <cp:lastModifiedBy>Admin</cp:lastModifiedBy>
  <cp:lastPrinted>2011-04-02T16:45:00Z</cp:lastPrinted>
  <dcterms:modified xsi:type="dcterms:W3CDTF">2017-11-05T16:57:00Z</dcterms:modified>
  <cp:revision>3</cp:revision>
  <dc:subject>1/ قدوم رمضان وبعد الناس عن الله 2/ دعوة للتوبة والعزيمة على استغلال رمضان</dc:subject>
  <dc:title>التوبة قبل رمضان</dc:title>
</cp:coreProperties>
</file>