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، ي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لاّت، وي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ثرات، ي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ف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ئات، 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ماو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يّ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جز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ابعين، 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برّا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تغف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ؤ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، ونت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، فا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بتن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غ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بتن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تن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ب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غف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تق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ء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ُث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نسان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ا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ان، يُحَسِّنُ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يح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ُقبِّح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، يدع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شهوات، ويسهِّ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ن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لق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خلُون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ن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أت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ذكِّ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جع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اذ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نق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أ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فا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يث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حط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اب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يث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شفاً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و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ثنا،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ارز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ت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ار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عص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تضحت، 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ي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ي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تغفرك، وأ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ح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راراً، 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ُقي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ع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دق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ظ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فضحه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يم، الرؤ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، 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ط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، ودلّ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ات، 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تلاء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كف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دّ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ئ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حم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مِيلُوا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يْل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ظِيم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خَفِّ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َعِيف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اذ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ي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ط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ترف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نبه، مؤ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، ناد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ه، غي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ص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يئ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غفار، يُت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ئ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ةَ؛ فيكف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ئاته، وي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رجات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يئ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شر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نْتَه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غْفَر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لَ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ُود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ض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وَّل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قت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ا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ا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غْفِرُون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َّحِيم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ئبين، يبسط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، ويبس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ل، يُخاطب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باد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خطئ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نه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ستغفرو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ا عباد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لك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آخرك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إنسك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جنك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عي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سأل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سأل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لك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ق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خي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دخ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ح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ا عِبَادِي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سْرَفُوا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فُس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قْنَطُوا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َّحْ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ُوء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َّح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1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ف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وب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ح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ّا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ّا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نت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ج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ئ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ج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نَّس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صي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سل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ء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غفار؛ فإن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ا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طهر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ذن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بّ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أخ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ذنب، 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فر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عبدي، 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ذن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ن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خري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ليعم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د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صر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صي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ذنوب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اً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غفرت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نوبي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رحمت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مل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د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أعاد، 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د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أعاد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تدر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نب،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كْت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ُت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ذ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كْت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غْف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يُت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م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ملُّ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ذنب؟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و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؟ 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و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ى؟ 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س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لَ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عَذِّب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إِن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قِر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الَّ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نّي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لَ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َج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عَفوُ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فَوت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حُس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نّي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لة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راي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ّ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ي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إِنّ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شَر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ع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نّي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ود؟ 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ذا، 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ط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كفَّر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ئات، وتُرْف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رجات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ه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د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غيرها؛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طه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ش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يض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رائ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طواته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حداه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ح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طيئ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أخر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رجة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و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مس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فار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ينه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غش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كبائر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وض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أحس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استم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أنص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حصَر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، و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، والسما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امل، و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، و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وائج، وحض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كر، وال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هائم، وإما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كف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ئ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بش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ب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ضَ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د، 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ائ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وائ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هر، ف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ا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ذنوب، ماحي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خطايا، رافع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درج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لاء 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يئة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ص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فّ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طيئ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رجت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وك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شاك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س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ا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اه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ف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ظم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رن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ف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ا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لمؤ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مؤمن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ولد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ق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طيئ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ن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مأنين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فتح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ل، واستع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سه، واست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يقة، واست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صُوح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خِل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خْز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ور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ِأَيْمَان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تْم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ُورَ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غْفِر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توح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وسم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خو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و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مو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نَفسِك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وبَ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رجُوَّ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َما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قَب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ب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لسُنِ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د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لَق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ُفو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إِنَّ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ُخ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غُنم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لمُني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ُحسِ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د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ل، 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باب، وز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يم، وتو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عم، فيُق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يئة، ويُسوِّف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، 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قبة، 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ت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غت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ْسَ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ْبَة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َات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ضَ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َهُ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بْت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مُوت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فَّا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تَدْ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قيب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ا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غ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ب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غفا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لحًا، 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رِ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ض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عو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ج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ض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غْفَر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ذُنُوب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ِرّ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ؤ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ات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مِل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3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تغف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ت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غفر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س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وب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ف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ض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حم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ج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مالنا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غ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 أر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يب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لساح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َق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تغ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ك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استع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ته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ر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غفو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و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ضاع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و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ت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، كثي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ع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ع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شاه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س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م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غ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هزا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حرم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ضيّ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كرم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ف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ه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طاعات، ابذ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ا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لات، استقبل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د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ج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، جد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كم، وشدّ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قامة، ف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ؤم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ه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ب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ب، ف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شعي، ويا</w:t>
      </w:r>
      <w:bookmarkStart w:id="16" w:name="_GoBack"/>
      <w:bookmarkEnd w:id="16"/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ف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شعي، و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وار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ت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ج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بِّ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كعي، وبغير جن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نعي، فطو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ي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ُ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غتن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ف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من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ت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تض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ح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فتو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م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خ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ه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ي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خ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ظ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كل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س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ا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ّ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ن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غرب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ذ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كو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ار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حك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يطر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خ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؟ 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؟ 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خدامه؟ 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دق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مارس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داو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رره، ول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تخدم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صاء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عود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ا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خ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ر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>٢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ي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س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فك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يم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ع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تأ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تنز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تن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إقل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رس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اتف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ت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ينك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ا 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اع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زو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تف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مجها 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نق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خوت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جت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فر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و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قع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ئ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رك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أه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خد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مك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ركو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امج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غ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فق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ي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قب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، وت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، 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تنقصنا، وأعط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تحر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كر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 تهنا، وآث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، وأرض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رض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، واجع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ت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رقين، مغفو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نب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قبت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، وأج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خرة، وكفّ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ئاتنا، وأج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ناتنا، و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 وعلى آله وصحبه أجمع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  <w:lang w:bidi="ar-DZ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11:00Z</dcterms:created>
  <dc:creator>الشيخ عبدالمحسن القاضي</dc:creator>
  <dc:description/>
  <dc:language>en-US</dc:language>
  <cp:lastModifiedBy>ahmed</cp:lastModifiedBy>
  <cp:lastPrinted>2018-02-22T14:05:00Z</cp:lastPrinted>
  <dcterms:modified xsi:type="dcterms:W3CDTF">2019-06-08T11:12:00Z</dcterms:modified>
  <cp:revision>3</cp:revision>
  <dc:subject>1/كثرة أعداء المسلم وسعة رحمة الله به 2/فضائل التوبة وكثرة أبوابها 3/اغتنام شهر رمضان في التوبة 4/رسالة إلى أصحاب العادات الضارة وخاصة التدخين.</dc:subject>
  <dc:title>التوبة قبل رمضان</dc:title>
</cp:coreProperties>
</file>