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ب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نايا</w:t>
            </w:r>
            <w:r>
              <w:rPr>
                <w:b/>
                <w:b/>
                <w:bCs/>
                <w:rtl w:val="true"/>
              </w:rPr>
              <w:t xml:space="preserve"> </w:t>
            </w:r>
            <w:r>
              <w:rPr>
                <w:rFonts w:cs="Traditional Arabic"/>
                <w:b/>
                <w:b/>
                <w:bCs/>
                <w:rtl w:val="true"/>
              </w:rPr>
              <w:t>للخلق</w:t>
            </w:r>
            <w:r>
              <w:rPr>
                <w:b/>
                <w:b/>
                <w:bCs/>
                <w:rtl w:val="true"/>
              </w:rPr>
              <w:t xml:space="preserve"> </w:t>
            </w:r>
            <w:r>
              <w:rPr>
                <w:rFonts w:cs="Traditional Arabic"/>
                <w:b/>
                <w:b/>
                <w:bCs/>
                <w:rtl w:val="true"/>
              </w:rPr>
              <w:t>راصِ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ا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فتوح</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ذ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الات</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هُدى</w:t>
            </w:r>
            <w:r>
              <w:rPr>
                <w:b/>
                <w:b/>
                <w:bCs/>
                <w:rtl w:val="true"/>
              </w:rPr>
              <w:t xml:space="preserve"> </w:t>
            </w:r>
            <w:r>
              <w:rPr>
                <w:rFonts w:cs="Traditional Arabic"/>
                <w:b/>
                <w:b/>
                <w:bCs/>
                <w:rtl w:val="true"/>
              </w:rPr>
              <w:t>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تيقظ</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1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الحمد لله، الحمد لله الذي لا يُحيطُ العادُّ لنعمه بطرَف، القائل في حقِّ من انتهَى عن جُرمه وتابَ مما اقترَ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نتَهُوا يُغْفَرْ لَهُم مَّا قَدْ 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لا إله إلا الله وحده لا شريك له إقرارَ من لاحَ له الهُدى فعرَف، وأشهد أن نبيَّنا وسيِّدَنا محمدًا عبدُه ورسولُه مُنتهَى الفضل والخير والكرم والشرَف، صلَّى الله وسلَّم عليه وعلى آله وصحبِه ومن قفَى أثرَهم ومن بحار علومهم اغت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تقواه تجلِبُ المسرَّة، وتدفعُ المضرَّة، وترفعُ المع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بتقوى الله في كل لحظ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 غِبَّها يوم الحسابِ المُط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إن تقوَى الله خيرُ مغ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ضلُ زادِ الظاعِنِ المُتحمِّ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خيرَ في طولِ الحياة وعر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ت منها بالتُّقَى لم ترحَّ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نايا للخلق راصِدة، والحوادث لهم حاصِدة، والغِيَر نحوهم قاص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من يرى العِبَر بعي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سمعُ المواعِظَ بأُذ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ذيرُ قد وصلَ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تُه تُلقَى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بِل على مولاكَ مُنك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 ببابِ جُودِه مُعتذِ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رفَع يديكَ مُفتقِ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مُبتهِلاً وسائ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هِي عبدُك العاصِي أتا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رًّا بالذنوبِ وقد دع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تغفِر فأنت لِذاكَ أ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طرُد فمن يرحَم سِو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حاملاً من الذنوبِ أثقا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رسِلاً عنانَ لهوِه في ميدان زهوِه أرسا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أصمَّه الهوى وأعم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سقمَه وأشق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عدَه وأقص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يُبارِزُ مولاه بما ي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يُخالِفُه في أمرِه آمنًا م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 من خطاياك، واعتذِر إلى مول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ب من خطايا وابكِ خش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ثبِتَ منها عليك في الكُتُ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ةُ حالٍ تكونُ حالُ ف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رَ إلى ربِّه ولم يتُبِعن </w:t>
      </w:r>
    </w:p>
    <w:p>
      <w:pPr>
        <w:pStyle w:val="Normal"/>
        <w:jc w:val="both"/>
        <w:rPr/>
      </w:pPr>
      <w:r>
        <w:rPr>
          <w:rFonts w:ascii="Traditional Arabic" w:hAnsi="Traditional Arabic" w:cs="Traditional Arabic"/>
          <w:sz w:val="36"/>
          <w:sz w:val="36"/>
          <w:szCs w:val="36"/>
          <w:rtl w:val="true"/>
          <w:lang w:bidi="ar-EG"/>
        </w:rPr>
        <w:t xml:space="preserve">أبي موسى الأشع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ابَ قبل أن تطلُع الشمسُ من مغربها تابَ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عبد الله 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بلُ توبةَ العبد ما لم يُغرغِ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وبوا قبل كُربة الحشرَجة، وغمِّ الغرغَرة، وموتِ الفجأ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درِكوا قبل الفوات والم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يقِظنا من الغفَلات، وارزُقنا التوبةَ النصوحَ قبل الممات، يا سميعُ يا قريبُ يا مُجيبُ الدعوات</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آوَى من إلى لُطفِه أوَى، وداوَى بإنعامِه من يئِسَ من أسقامِه الدوا، وأشهد أن لا إله إلا الله وحده لا شريك له شهادةً ننجُو به من الغفلة والغوَى، وأشهد أن نبيَّنا وسيِّدنَا محمدًا عبدُه ورسولُه الصادقُ الذي لا ينطقُ عن الهوَى، صلَّى الله عليه وعلى آله وأصحا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أطيعوه، وراقِبُ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قالات الماضِين الأولين من أئمة الهُدى و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ؤخِّر التوبة؛ فإن الموتَ يأتي بغت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داءُ الذن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دواءُ الاستغف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فاءُ أن تتوبَ ثم لا تع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التوبةَ فليخرُج من المظا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امةُ ا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كاء على ما س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خوفُ من الوقوع في الذن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جران إخوان السُّو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ازمةُ الأخي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تابَ وأنابَ واستجاب، اللهم اجعلنا ممن تابَ وأنابَ واستجاب، يا رحيمُ يا غفورُ يا ت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محمدٍ، وارضَ اللهم عن آلِه وصحابتِه أجمعين، والتابعين لهم بإحسانٍ، وعنَّا معهم يا م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 إمامَنا ووليَّ أمرنا خادم الحرمين الشريفين لما تحبُّ وترضى، وخُذ بناصِيته للبرِّ والتقوى، اللهم وفِّقه ووليَّ عهد ووليَّ وليِّ عهده لما فيه عزُّ الإسلام وصلاحُ المسلم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شفِ مرضانا، اللهم اشفِ مرضانا، اللهم اشفِ مرضانا، وعافِ مُبتلانا، وعافِ مُبتلانا، وعافِ مُبتلانا، وارحم موتانا، وفُكَّ أسرانا، وانصُرنا على من عاد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كُن للمُستضعَفين من المسلمين يا أرحم الراحمين، اللهم عليك بالطُّغاة الظالمين، اللهم عليك بالطُّغاة الظالمين، وانصُر عبادكَ المُوحِّدين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كريمُ يا عظيمُ يا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04:00Z</dcterms:created>
  <dc:creator>الشيخ صلاح البدير</dc:creator>
  <dc:description/>
  <dc:language>en-US</dc:language>
  <cp:lastModifiedBy>abomalak</cp:lastModifiedBy>
  <cp:lastPrinted>2011-04-02T16:45:00Z</cp:lastPrinted>
  <dcterms:modified xsi:type="dcterms:W3CDTF">2014-08-31T12:12:00Z</dcterms:modified>
  <cp:revision>3</cp:revision>
  <dc:subject>1/ المنايا للخلق راصِدة 2/ الحث على التوبة النصوح 3/ باب التوبة مفتوح لا يُغلق 4/ شذرات من مقالات أئمة الهُدى والدين في الحث على التوبة والتيقظ من الغفلة</dc:subject>
  <dc:title>التوبة قبل الممات</dc:title>
</cp:coreProperties>
</file>