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بة</w:t>
            </w:r>
            <w:r>
              <w:rPr>
                <w:b/>
                <w:b/>
                <w:bCs/>
                <w:rtl w:val="true"/>
              </w:rPr>
              <w:t xml:space="preserve"> </w:t>
            </w:r>
            <w:r>
              <w:rPr>
                <w:rFonts w:cs="Traditional Arabic"/>
                <w:b/>
                <w:b/>
                <w:bCs/>
                <w:rtl w:val="true"/>
              </w:rPr>
              <w:t>فضلها</w:t>
            </w:r>
            <w:r>
              <w:rPr>
                <w:b/>
                <w:b/>
                <w:bCs/>
                <w:rtl w:val="true"/>
              </w:rPr>
              <w:t xml:space="preserve"> </w:t>
            </w:r>
            <w:r>
              <w:rPr>
                <w:rFonts w:cs="Traditional Arabic"/>
                <w:b/>
                <w:b/>
                <w:bCs/>
                <w:rtl w:val="true"/>
              </w:rPr>
              <w:t>و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خطاء</w:t>
            </w:r>
            <w:r>
              <w:rPr>
                <w:b/>
                <w:b/>
                <w:bCs/>
                <w:rtl w:val="true"/>
              </w:rPr>
              <w:t xml:space="preserve"> </w:t>
            </w:r>
            <w:r>
              <w:rPr>
                <w:rFonts w:cs="Traditional Arabic"/>
                <w:b/>
                <w:bCs/>
              </w:rPr>
              <w:t>2</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التوب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وب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بة</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تماد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صية</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صاد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وتوبوا إليه وأنيبوا، فإن التوبة من الذنوب منزلة عظيمة من منازل الدين؛ مدح الله أهلها، وأفاض عليهم بمنه وكرمه و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قص في بني آدم وصف لازم، فإن كل بني آدم خطاء، ولا عصمة لهم من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خير كل الخير؛ فيمن إذا أخطأ تاب وأناب واستغفر،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بة والإنابة مقام عظيم من مقامات النبوة؛ ابتدأ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عصى ربه فتاب وأناب؛ ف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تابع الأنبياء والرسل من بعده، وأتباعهم يتسابقون في التوبة والإنابة إلى ربهم؛ كما حكى الله عن كثير منهم في كتابه، بل وصفهم ومدحهم بالتوبة والإنابة؛ حتى جاء إمامهم وخاتم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لواء التوبة، ودعا إليها بقوله و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أغر بن يسار المزن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واستغفروه؛ فإني أتوب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ضافرت النصوص من القرآن والسنة بالدعوة إلى التوب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تح الله باب التوبة لكل عبد، ووعد بقب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 في أصحاب الأخدود الذين قتلو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هذا الكرم والجود قتلوا أولياءهـ وهو يدعوهم إلى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حذر سبحانه من القنوط من رح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يس عباد الله من التوبة بعد هذا، فقد جحد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ل هذا الاعتناء بالتوبة إلا لما لها من الفضائل العظيمة؛ فهي سبب للفلاح والسعادة في دار الدنيا والآخرة، وهي كذلك سبب لتكفير السيئات، بل إبدالها بحسن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حسنت هذه التوبة بدل الله سيئاتك حسن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بشيء فرحه بهذه الآية لما أنزلت، وفرحه بنز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فَتَحْنَا لَكَ فَتْحً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بة كذلك سبب للمتاع الحسن، ونزول الأمطار، وزيادة القوة والأموال والبنين، قال تعالى حاكياً عن أنبيائه في مخاطبتهم لأقو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هذا كله يفيض الله على عباده التائبين محبته وفرحه بتوب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ه المكانة العظيمة للتوبة إلا أن كثيراً من الناس يقع في أخطاء، وفي باب تلاعب الشيطان وتغريره، أو قد يكون ضعف الدين، وقلة المبالاة؛ بهذا الأم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خط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ل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علم حرمة ما يقع فيه من المعاصي، لكنه يؤجل ويسوف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بادرة بالتوبة من الذنوب واجبة لا يجوز تأخيرها، بل قد يخشى من تأخير التوبة أن تكون المعاصي راناً على ،قلبه فلا يقبل المعروف؛ لأنه قد طبع عليه، أو قد تعاجله المنية، وهو مصر على الذنب لم يت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أذنب ذنباً كانت نكتة سوداء في قلبه، فإذا تاب ونزع واستغفر صقل قلبه منها، وإذا زاد زادت حتى يغلف قلبه فذلك الران الذي ذكره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توبة مخافة الرجوع للذنوب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ثير في الناس، فإن منهم من يرغب في التوبة، لكن لا يبادر إليها مخافة العودة إلى الذنب مرة أخرى، وهذا ناشئ عن فهم خاطئ من أن التوبة لا تقبل إذا عاد إلى الذنب مرة أخرى، أو أن هذا تلا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هذا خطأ، نعم من شروط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على عدم العودة إلى الذنب، لكن لا يعني أن الشيطان لن يغريه بالذنب مرة أخرى، ولا يعني أنه إن خانته نفسه فعاد أن توبته الأولى كاذبة، بل على العبد أن يسارع إلى التوبة في كل ذنب، إذ إنه لا يمكن أن يعلم أنه سيعود مرة أخرى أم لا، فقد يعصمه الله من هذا الذنب بصدق توبته، ثم أيضاً قد تأتيه منيته، وهو تائب قبل أن يعود إلى الذنب مرة أخرى، فيختم له ب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الظن بربه، فإن الله عند ظن عبده به، وأن يستحضر أنه إذا أقبل على الله أقبل الله عليه، فمهما عمل من معصية ثم تاب منها بحق ثم عاد فتاب ثم عاد فتاب، فإن الله يتو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ت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توبة خوفاً من لمز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تحدثه نفسه بالتوبة، ولزوم الاستقامة، لكنه يخشى من لمز بعض الناس، وبالأخص أصحابه في المعاصي، فقد يتعرض من بعض السفهاء منهم للمز والوصف بالوسوسة والتشدد، فيحجم عن التوبة لأج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هذا خطأ فادح؛ إذ كيف يقدم خوف الناس على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ا يلاقيه من استهزاء إنما هو ابتلاء وامتحان ليظهر الصادق من الكاذب، ثم إن حسنت توبته، واستمر على الاستقامة؛ انقلب المستهزئ به مبجلاً له، بل قد يقتدي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توبة مخافة سقوط المنزلة، وذهاب الجاه والش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لشخص ما منزلة، وحظوة وجاه فلا تطاوعه نفسه على إفساد ذلك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ذلك نقص في الدين والمروءة والعقل؛ إذ إن الشهرة والجاه عرض زائل ينتهي بنهاي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نفعه إذا هو قدم على ربه إلا ما قدم من عمل صالح، وأما ما هو فيه من وظيفة محترمة، أو تجارة قائمة على ،السحت أو معصية؛ جعلت له مكانة عند السفهاء من الناس؛ فهذا الغرور الزائل، ومن نفخ الشيطان الذي يقوده إلى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ن ترك شيئاً لله عوضه الله خيراً منه، وأجل ما يعوض ب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نس بالله، وأن يرزقه محبة الله، وطمأنينة القلب بذك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دي في الذنوب اعتماداً على سعة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جر العاص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د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ر ما استطعت م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قدوم على كر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ريب أن هذا سفه وجهل بدين الله، فرحمة الله قريب من المحسنين لا من المسيئين المفرطين المعاندين الم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رن الله مغفرته بأليم عقابه في أكثر من آية في كت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 إلا ليستقيم العبد بين الخوف من الله والطمع في رحمته، فلا يترك التوبة يأساً من رحمة الله، ولا يتركها كذلك اغتراراً بسعة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ل الذنوب إلى الذنوب وترت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ك الجنان بها وفوز العا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يت أن الله أخرج آ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إلى الدنيا بذنب وا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ن الظن بالله ورجاء رحمته ومغفرته إنما يكون مع انعقاد أسباب 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حسن الظن بالله مع انعقاد أسباب الهلاك والانغماس، والإصرار على المعاصي؛ فهذا غرور وجهل بالله ودي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رار بإمهال الله للمس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سرف في المعاصي، فإذا نصح وحذر من عاقب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نا نرى أقواماً قد امتلأت فجاج الأرض بمفاسدهم ومعاصيهم وظلمهم، وأكلهم أموال الناس بالباطل، وأكل الربا؛ ومع ذلك نراهم قد درت عليه الأرزاق، وطالت أعمارهم، وهم يعيشون في رغد من ال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قول لا يصدر إلا من جاهل ب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دنيا من يحب ومن لا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مُتَبَّرٌ مَّا هُمْ فِيهِ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عجبك أموالهم ولا أول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ذا الذي هم فيه من النعيم في الدنيا إلا استدراج، وإمهال من الله، حتى إذا أخذهم أخذ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 عَزِيزٍ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عبد ما يحب من الدنيا على معاصيه، فإنما هو 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العاقل أن يحذر مغبة المعاصي، فإن نارها تحت الرماد، وربما تأخرت العقوبة، وربما جاءت مستعجلة، وقد تَبْغَتُ العقوبات، وقد يؤخرها الحلم من الله، والعاقل من إذا فعل خطيئة بادرها بالتوبة، فكم مغرور بإمهال العصاة لم يمه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جاج بالقدر على فعل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من الناس من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صلي؟ لم لا تتوب من المعص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توب عل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وضلال وانحراف في إيمانه بالقدر، حيث إن الإيمان بالقدر لا يمنح العاصي حجة في ترك الواجبات، أو فعل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هذا مقبولاً لأمكن كل أحد أن يفعل ما يخطر له من قتل النفوس، وأخذ الأموال، وانتهاك الأعراض، ثم يحتج بالقدر، ولا يناله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كتب الله ما سيقع من ابن آدم من طاعة ومعصية، وذلك لعلمه سبحانه الغيب، لكن العبد ليس مجبراً على فعل المعصية أو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أل نفسه هذا الذي يحتج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ت تعلم أنه كتب عليك فعل المعصية قبل ف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أل نفس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عتدى أحد على مالك أو نفسك واحتج بالقدر أكنت ترضى له الاحتجاج بالقدر وسقوط العقوبة عنه؟ وب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حتجاج بالقدر إنما يكون عند المصائب؛ لأنها من فعل الله، لا حيلة للعبد في 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ذنوب والمعاصي فلا يجوز الاحتجاج بالقدر في فعلها؛ لأن ذلك مخاصمة لله، واحتجاج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فلة عن التوبة والتمادي في العصيان إنما هو مرض في القلب يجب تداركه، وتصفية القلب منه؛ بالإنابة إلى الله، واستغفاره، والرجوع إليه ب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حرص العبد على التوبة العامة من جميع الذنوب التي يعلمها والتي لا يعلمها، فإن من الناس من قد يتوب مما يعلم من الذنوب، ويغفل عن التوبة العامة؛ ولذا جاء في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ما قدمت وما أخرت، وما أسررت وما أعلنت، وما أنت أعلم به مني، إنك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المسلم من التوبة الكاذبة، وهي التي يهجر فيها العصاة معاصيهم هجراً مؤقتاً بسبب مرض، أو مناسبة، أو عارض، أو خوف، أو رجاء جاه، أو خوف فوات مصلحة، أو عدم تمكن من فعل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اتتهم الفرصة، وزال العارض؛ رجعوا إلى ذنوبهم؛ فهذه ليست بتوبة نصوح 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خلاف ما قلنا سابقاً من أنه قد يتوب توبة صادقة يعزم فيها على عدم العودة إلى المعصية، ثم يغريه الشيطان فيعود، فإن هذا توبته صادقة، ولكنه نقضها وعليها أن يجددها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كم الله بالصلاة والسلا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وعلى آله وأصحابه،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2:00Z</dcterms:created>
  <dc:creator>الشيخ/ فهد العبيان</dc:creator>
  <dc:description/>
  <cp:keywords/>
  <dc:language>en-US</dc:language>
  <cp:lastModifiedBy>ahmed</cp:lastModifiedBy>
  <cp:lastPrinted>2011-04-02T16:45:00Z</cp:lastPrinted>
  <dcterms:modified xsi:type="dcterms:W3CDTF">2014-02-01T08:16:00Z</dcterms:modified>
  <cp:revision>4</cp:revision>
  <dc:subject>1/كل بني آدم خطاء 2/منزلة التوبة وأهميتها 3/الأمر بالتوبة والحث عليها 4/بعض فضائل التوبة 5/بعض الأخطاء في التوبة 6/خطر الغفلة عن التوبة والتمادي في المعصية 7/فضل المسارعة إلى التوبة الصادقة</dc:subject>
  <dc:title>التوبة فضلها وأخطاء في مفهومها</dc:title>
</cp:coreProperties>
</file>