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بة</w:t>
            </w:r>
            <w:r>
              <w:rPr>
                <w:b/>
                <w:b/>
                <w:bCs/>
                <w:rtl w:val="true"/>
                <w:lang w:bidi="ar-EG"/>
              </w:rPr>
              <w:t xml:space="preserve"> </w:t>
            </w:r>
            <w:r>
              <w:rPr>
                <w:rFonts w:cs="Traditional Arabic"/>
                <w:b/>
                <w:b/>
                <w:bCs/>
                <w:rtl w:val="true"/>
                <w:lang w:bidi="ar-EG"/>
              </w:rPr>
              <w:t>النصوح</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التو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نصو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ما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43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شراكم شهر الصيام، وهنيئاً لكم إدراك شهر القرآن، نزفُّ البشرى للمستبشرين، ونذكّر أصحاب الهمم العالية بموسم من مواسم الخيرات للناس أجمعين، اللهم أهِلَّه علينا بالأمن والإيمان والسلامة والإسلام، هلال خير وبركة، ربنا ورب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تشتركون مع الشمس والقمر، والجبال والشجر، والأنعام والليل والنهار ومَن في السماوات والأرض كلهم، تشتركون مع هؤلاء وأولئك بالعبودية لله رب العالمين، أمَر القمر بالإهلال فأ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تم أنتم بالصيام والقيام في هذا الشهر الكريم، فحققوا العبودية والطاعة ل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شهر الذي طالما انتظره المؤمنون، وهذا هو الضيف الذي طالما حل خفيفاً ثم ارتحل وأعين المؤمنين تذرف الدمع حزناً لوداعه، ولوعة لفراقه، فهل يسمع النداء من لا يزال قلبه لاهياً منغلقاً؟ وهل يصدق التوبة من ظل طول العام في المعاصي والغفلة، وستر الله يظله، وعين الله تب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لوا هذا الشهر بالفرح والبشرى والعزيمة الصادقة على الرشد، والغنيمة من كل بر، والسلامة من كل إثم؛ ولْيكن هذا العام خيراً من أعوام خلت، فلعل بعضكم يدركه هذا العام ويكون في العام القابل في عداد المو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هي نعمة أن يدرك المرء شهر الصيام وهو موفور الصحة، قوي البنية، آمناً في سربه، عنده قوت يومه وليلته، فضلاً أن يكون عنده ما يقتاته لبضع شهور، بل لبضع سنين، إنها نعمة ومغنم، ولكن لا يعقلها إلا العالمون، ولا يقدرها حق قدرها إلا الموقنون، ولا يحس بقيمتها إلا المجر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اً لك طالما شغلوا بمعاشهم وما يسد رمقهم، أو أشغلتهم الحروب المدمرة عن عبادة ربهم، أو أخل بطمأنينة العبادة لديهم انعدام الأمن في أرضهم وديارهم، ماذا لو كنت بجوارهم وحل بكم شهر الصيام؟ لا شك أنك ستتألم وتتمنى لو كنت من المصائب واللأواء سالماً، وأنك قمت لله قانتاً، وصمت يومك لله خاشعاً شاكراً، فاعقل ما أنت فيه من نعمة، وتذكر ما أنت فيه من عافية، واسأل ربك دائماً العفو والعافية والمعافاة الدائمة في الدنيا والآخرة، وكن لربك من الشاكرين، ولفرص الخير من المباد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إياك أن تحصد الشوك والشرور، وذلك ما اقترفت يداك وما ربك بظلام للعبيد، في وقت يحصد فيه غيرك ما لذ وطاب من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خسارة التي لا تعوض بثمن، ولا رجعة فيها ولا ينفع 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الما صدأت القلوب بوابل المعاصي، فطهروها بالقرآن، وطالما تعفنت البطون بكثرة المطاعم والمشارب فأصلحوها بالصيام، وطالما غفلنا وفرطنا فلنعد إلى الله في شهر رمضان، فأبواب السماء تفتح، ومردة الشياطين تصفد، يزين الله في هذا الشهر جنته، وتنادي الحور أن هلموا، والثمن كثرة السجود، ومداومة الذكر، ومراقب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غفار حين طلوع الشمس وحين غروبها في الأس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عز التوبة وأغلاها في كل 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رء يعان عليها في شهر الصيام، وشهر رمضان شهر التوبة والإنابة إلى الملك العلام، وإذا هممت بالتوبة يا أخا الإسلام فلتكن توبة نصوحاً، تلك التي قال عنها الجليل في محكم التنزيل وهو ينادي المؤمنين أج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ت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توبة النصوح؟ وما شروطها؟ وما علامتها؟ لقد ذكر العلماء عدة أقوال في التوبة النصوح أوصلها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ثلاثة وعشرين قولاً، أذكر لك بعضاً منها، فروي عن عمر وابن مسعود وأبي بن كعب، و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لا عودة بعدها، كما لا يعود اللبن إلى الضر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وح أن يبغض الذنب الذي أحبه، ويستغفر منه إذا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ج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نصوح هو أن ينسى الذنب فلا يذكره أبداً؛ لأن من صحت توبته صار محبًّا لله، ومن أحب الله نسى ما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ها أربع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باللسان، والإقلاع بالأبدان، وإضمار ترك العَوْد بالجَنان، ومهاجرة سيء الخ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ي الأذ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كون لصاحبها دمع مسفوح، وقلب عن المعاصي جم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شروط التوبة النصوح، فقد قا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التوبة ما لم يكن فيها ثلاثة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ألا تُقبَل، ورجاء أن تقبل، وإدمان 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من شروط التوبة النصوح الاستمرار على ذلك إلى الممات؟ تساءل ابن كثير –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ساؤ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شرط التوبة النصوح الاستمرار على ذلك إلى الممات كما تقدم في الحديث 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ود من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يكفي العزم على أن لا يعود في تكفير الماضي، بحيث لو وقع منه ذلك الذنب بعد ذلك لا يكون ذلك ضاراً في تكفير ما تقدم، ل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 تجب ما 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ى عدم العودة إلى الذنب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تج بما ثبت في الصحيح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سن في الإسلام لم يؤاخذ بما عمل في الجاهلية، ومن أساء في الإسلام أخذ بالأول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فإذا كان هذا في الإسلام الذي هو أقوى من التوبة، فالتوبة بطريق الأولى،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كل حال فمما ينبغي أن يعلم أن الندم توبة كما ورد ذلك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يكن بمقدور الإنسان الخلاص من المعاصي، وكل ابن آدم خطاء؛ فعليه أن يلازم التوبة وألا ييأس من المغفرة، حتى ولو كثر ذنبه، ولو تكررت أخطاؤه، ولو أعاد التوبة مرة و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تحذر المعاصي ما ظهر منها وما بطن قدر طاقتك، فهي لا تزال بصاحبها حتى تورده المهالك؛ ومع ذلك، فينبغي ألا تيأس مِن رَوْحِ الله ورحمته، وألا يصيبك الإحباط والقنوط، مهما بلغت ذنوبك، شريطة أن تُقْبِلَ على الله، وأن تقِفَ ببابه معترفاً مستغفراً، وإليك قصة هذا الرجل الذي تكرر ذنبه وفي كل مرة يقف بباب الله سائلاً مستغفراً فلم يخيب الله أم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حك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ب عبدي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ذنبي، فقال تبارك وتعالى، عبدي أذنب ذنباً، فعلم أن له ربا يغفر الذنب ويأخذ بالذنب، ثم عاد فأذ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اغفر لي ذنبي، فقال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أذنب ذنباً فعلم أن له رباًّ يغفر الذنب ويأخذ بالذنب، ثم عاد فأذ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اغفر لي ذ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 اعمل ما شئت فقد غفر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أقال في الثالثة أو الرابعة اعمل ما شئ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بمعناه وفي الثالث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غفرت لعبدي فليفعل 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في الفتح، 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ئدة هذا الحديث أن العود إلى الذنب وإن كان أقبح من ابتدائه لأنه انضاف إلى ملابسة الذنب نقض التوبة، لكن العود إلى التوبة أحسن من ابتدائها لأنه انضاف إليها ملازمة الطلب من الكريم والإلحاح في سؤاله، والاعتراف أنه لا غافر للذنب سواه، ثم نقل الحافظ كذلك عن النووي قوله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نوب ولو تكررت مائة مرة بل ألفاً فأكثر وتاب في كل مرة قبلت توبته أو تاب عن الجميع توبة واحدة صحت ت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هتدى فإنما يهتدي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Cambria Math" w:cs="Cambria Math" w:ascii="Cambria Math" w:hAnsi="Cambria Math"/>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غافر الذنب وقابل التوبة شديد العقاب ذي الطول لا إله إلا هو، أحمده تعالى، وأشكره، وأثني عليه الخير كله، وأشهد ألا إله إلا الله وحده لا شريك له، وأشهد أن محمداً عبده ورسوله وخيرته من خلقه، اللهم صلّ وسلم عليه وعلى سائر الأنبياء والمرسلين وعلى آله الطيبين الطاهرين، وأرض اللهم عن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 أن تعلموا علامات التوبة النصوح، فقد 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التوبة النصوح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ة، والعلة، والذلة، والغ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ذو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ته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كلام، وقلة الطعام، وقلة ال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ثر صاحبها لنفسه الملامة، ولا ينفك من الندامة، لينجو من آفاتها ب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ق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لح التوبة النصوح إلا بنصيحة النفس والمؤمنين؛ لأن من صحت توبته أحب أن يكون الناس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طئ،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نا الذي ينفك عن ذنب أو عن عدد من الذنوب هو أدرى بها من غيره؟ وإذا كان الأمر كذلك فإنني أدعو نفسي وأدعو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جديد التوبة مع الله في هذا الشهر الكريم، فهو فرصة للتوبة الصادقة النصوح، وهو معين على فعل الطاعات المكفرة لما سلف من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 نفسي وإياك إلى وسيلة من وسائل التوبة والاستغفار، علماً بأن التوبة لا تنحصر في أسلوب واحد معين، ف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رجل يذنب ذنباً فيتوضأ فيحسن الوضوء، ثم يصلي ركعتين في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أخرجه أحمد وأهل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افظ ابن كثير معلق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كد الوضوء وصلاة ركعتين عند الت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وضوء والصلاة أثراً في تكفير الخطايا والسيئات، وإليك الحديث الذي رواه الإمام مسلم في صحيحه مطولاً في قصة إسلام عمرو بن عبسة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فضل الوضوء أن عم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فالوضوء حدثن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رجل يقرب وضوءه فيتمضمض ويستنشق فينتثر إلا خرجت خطايا وجهه وفيه وخياشيمه، ثم إذا غسل وجهه كما أمره الله إلا خرجت خطايا وجهه من أطراف لحيته مع الماء، ثم يغسل يديه إلى المرفقين إلا خرجت خطايا يديه من أنامله مع الماء، ثم يمسح رأسه إلا خرجت خطايا رأسه من أطراف شعره مع الماء، ثم يغسل قدميه إلى الكعبين إلا خرجت خطايا رجليه من أنامله مع الماء، 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عجز أحدنا أن يصنع ذلك كلما ارتكب خطيئة؛ بل ولو لم يكن له خطيئة عسى الله أن يرحمه وي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مة دعاء واستغفار يحسن التذكير به بشكل عام وحال الخطيئة وعند التوبة بشكل خاص، فقد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أستغفر الله الذي لا إله إلا هو الحي القيوم وأتوب إليه؛ غفرت ذنوبه وإن كان قد فر من الز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البخاري و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يخفى أن الحسنات يذهبن السيئات، ذلك ذكرى للذاكرين، فتزودوا من الصالحات في شهر تضاعف فيه الحسنات، فهو سبيل لتكفير سيئاتكم، وأكثروا من الصلوات وتلاوة القرآن، والذكر، والصدقات، وصلة الأرحام، وغيرها من القربات، واحفظوا جوارحكم عن الحرام، فليس الصيام إمساكاً عن المطعم والمشرب والمنكح، كلا، وليس لله حاجة أن يدع الإنسان طعامه وشرابه دون جدوى، بل المقصود تزكية الجوارح، وحفظها، وتزكية النفوس، وجلب النفع لها</w:t>
      </w:r>
      <w:r>
        <w:rPr>
          <w:rFonts w:cs="Traditional Arabic" w:ascii="Traditional Arabic" w:hAnsi="Traditional Arabic"/>
          <w:sz w:val="36"/>
          <w:szCs w:val="36"/>
          <w:rtl w:val="true"/>
        </w:rPr>
        <w:t>.</w:t>
      </w:r>
      <w:r>
        <w:rPr>
          <w:rFonts w:cs="Cambria Math" w:ascii="Cambria Math" w:hAnsi="Cambria Math"/>
          <w:sz w:val="36"/>
          <w:szCs w:val="36"/>
          <w:rtl w:val="tru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5:00Z</dcterms:created>
  <dc:creator>الشيخ: سليمان بن حمد العودة </dc:creator>
  <dc:description/>
  <cp:keywords/>
  <dc:language>en-US</dc:language>
  <cp:lastModifiedBy>( MISHO )</cp:lastModifiedBy>
  <cp:lastPrinted>2011-04-02T16:45:00Z</cp:lastPrinted>
  <dcterms:modified xsi:type="dcterms:W3CDTF">2012-04-11T11:56:00Z</dcterms:modified>
  <cp:revision>3</cp:revision>
  <dc:subject>1/ اغتنام رمضان بالتوبة 2/ معنى التوبة النصوح 3/ شروطها 4/ علاماتها 5/ من وسائل التوبة</dc:subject>
  <dc:title>التوبة النصوح  </dc:title>
</cp:coreProperties>
</file>