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لت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ث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ط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ِدْ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دَ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خلاق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بتل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نا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سر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ظ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ل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و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ئو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ذك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ك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عَن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ُج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حَ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يُّ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م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ف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م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ر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ا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ي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أت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ت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أ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ت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قُو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َه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عِنْ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َات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يْ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قُط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ُ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ط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بِ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ب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قَر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ل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زِيز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ذ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آ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َ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ضر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ثا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ق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ي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ْك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ث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ُز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ن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ُ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بِي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د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ب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ب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ا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نع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بت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ت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لت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غ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طْ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آ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غْن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لَق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ر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مِ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لُ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بَ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ْتَم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لُب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ب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نْق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طْ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ال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طْ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قَوِ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زِيز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جّ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ق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مِيت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هلِ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و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لاقي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ج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ض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ضر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نكس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ل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ق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ب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حظ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ط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لازَ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ك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َجْ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ك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ُّؤ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وْ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خلاقيا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عباد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ُدف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كش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ئ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َص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َس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َّخَ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خ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لِلْفُقَر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ْص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طِي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ْسَب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اه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نِي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عَفُّف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ظا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اعُ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بْ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ِمَا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خْ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لي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ص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ّ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رش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تص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عط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جز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وب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قب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َّه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ت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وَل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سا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ك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ا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ه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ر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قت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تَ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ْس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ْس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س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زِي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بت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ها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bookmarkStart w:id="16" w:name="_Hlk65240874"/>
      <w:r>
        <w:rPr>
          <w:rFonts w:cs="Traditional Arabic"/>
          <w:szCs w:val="36"/>
          <w:rtl w:val="true"/>
        </w:rPr>
        <w:t>و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زد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ف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نب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صِّ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طَع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ال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ص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َ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هلك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ظ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ر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ض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ِذل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فحَّص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ك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ه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ّ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وي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ضّ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ج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ز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م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عَب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َّ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هِج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باهِج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ظَّم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ئ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َّب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اء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رو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كان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حت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عد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ح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الِ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شك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ائ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دَ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ؤو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ز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اط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قِ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ائ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نّ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ي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رفَ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ة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ؤ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كَأَ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ع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راز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حتيا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ا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ر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َب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اسَ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الِ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ساس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م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د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زل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ل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ٌ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ا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ي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ُصح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في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و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اوُ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تَمِر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ع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َّ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ف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ع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ض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صلّ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ب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ئ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لِّمِ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َ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م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ل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ار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امعا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ف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قف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ع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د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در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يث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ش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ل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ز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طف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ط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ض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ق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ا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rFonts w:cs="Traditional Arabic"/>
          <w:szCs w:val="36"/>
          <w:rtl w:val="true"/>
        </w:rPr>
        <w:t xml:space="preserve">)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44:00Z</dcterms:created>
  <dc:creator>الشيخ الدكتور: صالح بن عبد الله بن حميد</dc:creator>
  <dc:description/>
  <dc:language>en-US</dc:language>
  <cp:lastModifiedBy>c.expert</cp:lastModifiedBy>
  <cp:lastPrinted>2018-02-22T14:05:00Z</cp:lastPrinted>
  <dcterms:modified xsi:type="dcterms:W3CDTF">2021-02-26T18:49:00Z</dcterms:modified>
  <cp:revision>3</cp:revision>
  <dc:subject> 1/على المسلم أن يثق بالله في كل أموره 2/لله حكمة في إطالة أمد البلاء 3/من حِكَم البلاء صِدْق الالتجاء لله وحدَه 4/بعض عبادات وأخلاقيات النوازل والابتلاءات 5/الأخذ بالإجراءات الاحترازية لا ينافي التوكل على الله 6/غفلة وخسران من يظل على الضلالة زمنَ الوباء 7/لولاة الأمر والمسئولين ببلاد الحرمين جهود مذكورة مشكورة</dc:subject>
  <dc:title>التوبة إلى الله والالتجاء زمن البلاء</dc:title>
</cp:coreProperties>
</file>