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اضع</w:t>
            </w:r>
            <w:r>
              <w:rPr>
                <w:b/>
                <w:b/>
                <w:bCs/>
                <w:rtl w:val="true"/>
                <w:lang w:bidi="ar-EG"/>
              </w:rPr>
              <w:t xml:space="preserve"> </w:t>
            </w:r>
            <w:r>
              <w:rPr>
                <w:rFonts w:cs="Traditional Arabic"/>
                <w:b/>
                <w:b/>
                <w:bCs/>
                <w:rtl w:val="true"/>
                <w:lang w:bidi="ar-EG"/>
              </w:rPr>
              <w:t>والتك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يزان</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ك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ك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بح</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تك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أث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اض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الهي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مراض الاجتماعية الخطيرة التي راجت بضاعتها وقامت سوقها وسرت في المجتمعات كسريان النار في الهشيم داء عضال، ومرض وبيل وشر مستطير، ما فشا في مجتمع إلا صدّع بنيانه وقوّض أركانه وقاده إلى الدمار والبوار، وما وقع فيه شخص إلا زعزع حياته وأورده موارد السوء والهلاك وجعله في أسفل السافلين، وإن بدا في نفسه أنه رفيع الجانب مهاب من الناس، ذ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اء التكبر والعظمة ومرض التعالي والعج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ر سبب للعناء والشقاء، وموجب للحرمان من رحمة الله تعالى ورضوانه، على ما فيه من التعالي على الخلق والحق؛ ما يسبب خراب المجتمع إذا فشا فيه، وأصحابُ التكبّر من أهمّ وسائل الهدم في كيان المجتمعات، ولا يزالون يتكبرون ويبحثون عن الأسباب الجالبة لهذا الداء المفسد حتى يخفضهم الله تعالى، فلا يبالي بهم في أي أوديته هلك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كفر إبليس بربه وأُخرِج من الجنة وطُرِد عن الرحمة وحَقّت عليه اللعنة إلا بتكبّره وعناده وإعجابه ب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كَفَر من كَفَر وطَغَى من طَغَى إلا بتكبّرهم على الله تعالى وإعجابهم بما هم عليه من نعمة و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سلمة بن الأكو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زال الرجل يذهب ب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تفع ويت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كتب في الجبّارين، فيصيبه ما أص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كبر شرّ من الشرك، فإنّ المتكبر يتكبّر على عبادة الله تعالى، والمشرك يعبد الله وغيره، ولذلك جعل الله النار دار المتكبر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خُلُوا أَبْوَابَ جَهَنَّمَ خَالِدِينَ فِيهَا فَبِئْسَ مَثْوَى الْمُتَكَ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بر أن أهل الكبر والتجبر هم الذين طبع الله على قلوبهم فاتبعوا أهو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يَطْبَعُ اللَّهُ عَلَى كُلِّ قَلْبِ مُتَكَبِّرٍ جَ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مْشِ فِي الأَرْضِ مَرَحًا إِنَّكَ لَنْ تَخْرِقَ الأَرْضَ وَلَنْ تَبْلُغَ الْجِبَالَ طُ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ش في الأرض متبخترًا كمشية الجبارين، فإنك لن تخرق الأرض بمشيك عليها وشدة وطئك، ومهما شمخت بأنفك عاليًا فلن تبلغ الجبال ارتفا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ر خصلة ذميمة تفسد المجتمع الإنساني، وتورث الحرمان الإلهي، وتجلب الشقاء النفسي، وأسبابه في الجملة ترجع إلى شعور المتكبر المغرور بالاستعلاء الذاتي على أقرانه والرغبة في الامتياز على الآخرين والانتفاخ والتعالي عليهم والاستغناء عنهم، إضافة إلى الشعور بالنقص الداخلي مما يدعوه إلى تكميله على حسب نظره القاصر بالتكبر الخارجي، ولذلك كله فإن المتكبرين من أجبن الناس إطلاقًا، ومن أكثرهم جهلاً وأبعدهم عن صفات الشجاعة والمروءة والرجولة، ورحم الله من 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برًا علينا وجبنًا عن عدو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ئست الخل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 والجب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هم أسباب التكبر وأخطرها تزكية النفس وحب الظهور وحكاية الأحوال للغير على وجه المفاخرة والتكاثر والتفاخر بالنسب والأصل والقبيلة أو الوظيفة والمرتب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 إزاري، والكبرياء ردائي، فمن نازعني فيهما عذب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صَعِّرْ خَدَّكَ لِلنَّاسِ وَلا تَمْشِ فِي الأَرْضِ مَرَحًا إِنَّ اللَّهَ لا يُحِبُّ كُلَّ مُخْتَالٍ فَخُ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ل خدك وتعرض به عن الناس تكبرًا عليهم، ولا تمش في الأرض متبخترًا معجبًا بنفسك، فإن هذا مما يبغض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بح حالات التكبر أن يتكبر الفتى من غير سبب يدعوه للتكبر، فهذا من أشر الناس منزلة عند الله يوم القيامة،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زكيهم ولا ينظر إليهم ولهم عذاب أ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 زان، وملك كذاب، وعائل مست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ر مست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ما أقل حظ المتك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خسرانهم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خسروا بتكبرهم الإيمان والأعمال الصالحة، وخسروا ما أعده الله للمتواضعين من الثواب والنعيم، وخسروا محبة الناس أجمعين، فالناس جبلوا على محبة المتواضعين ومقت المتكبرين، ومن أظهر من الناس تعظيمهم ومحبتهم، فذلك نفاق وخداع لمصالح معينة يذهب بانقض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 يتكبر الناس والجميع من ت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 يتجبر المتجبّرون والموت مصر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اذا يتعالى بعض الناس على بعض والقبور بعد هذه الدار مناز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كبر الإنسان وهو مخلوق ضعيف فقير ناقص من كل 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له نطفة مذرة، وآخره جيفة قذرة، وبين جنبيه يحمل العذ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واجب على المسلم أن يتواضع لعباد الله، ويلين لهم جانبه، ويحب لهم الخير والنصح في كل حالة من أحوالهم، يحترم كبيرهم، ويحنو على صغيرهم، ويوقّر عالمهم، ويحفظ لكل ذي مكانَة منز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كاثرت نصوص الكتاب والسنة في الأمر بالتواضع للحق والخلق والثناء على المتواضعين وذكر ثوابهم في العاجل والآجل، فالعبودية لله وحده وطاعته في أمره ونهيه، كل ذلك خضوع وانقياد للصواب والحق، فإن أعظم الحقوق على العباد حق الله تعالى عليهم أن يعبدوه وحده لا يشركون به شيئًا، فمن خضع لهذا الحق في أصول الدين وفروعه فهو المتواضع الخاضع لله، ومن أعرض عنه وعارضه فهو المت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سْتَنكِفْ عَنْ عِبَادَتِهِ وَيَسْتَكْبِرْ فَسَيَحْشُرُهُمْ إِلَيْ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خْفِضْ جَنَاحَكَ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عياض بن حمار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أوحى إليّ أن تواضعوا حتى لا يفخر أحد على أحد، ولا يبغي أحد على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زاد الله عبدًا بعفو إلا عزًا، وما تواضع أحدٌ لله إلا رفع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اضع تكن كالنجم لاح لنا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صفحات الماء وهو رفي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ـك كالدخان يعلو ب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طبقات الجو وهو وضيـ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واضع خلق الأنبياء و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صف المؤمنين المتقين يزيد الشريف شرفًا، ويرفع للوضيع ذكرًا وقدرًا حتى يبلغه مقامات الأولياء والأصفياء، ما وُصِل إلى المنازل العالية إلا بتقوى الله تعالى والتواضع، ولا أدركت الأخلاق الجميلة إلا بالانقياد للحق وتعظيم حقوق الخلق، فكم حصل للمتواضع من مودة وصفاء، وكم تم له من محبة وثناء، وما تواضع أحدٌ لله إلا رفع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فضل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واضع عن رِفْعة، وزهد عن قُدرة، وأنصف عن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اضع أن يُخضِع الرجل نفسه للرجل وينقاد له، ولا يرى لنفسه قيمة، فمن رأى لنفسه قيمة فليس له في التواضع نص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اضع إذا ما نلت فِي الناس رِفْ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رفيع القوم من يتواض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أهل السير أنه كان عند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ذات ليلة في بعض ما يحتاج إليه، فغُشي سراجه، فقام إليه فأصلح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كف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ضرّ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تُ وأنا عمر بن عبد العزيز، ورجعتُ وأنا عمر بن عبد العزيز</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فهِم المتقون التواضع فطبقوه واقعًا ملموسًا في حياتهم، فعاشوا أصفياء، وماتوا سعداء، لم يعرف التكبر رواجًا عندهم، وقد كانوا يملكون أسبابه ووسائله ودواع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لا ينافي أن يكون للمؤمن هيبة يحفظ بها قدره، ويصون بها عرضه، فإن من قلّت هيبته قل حياؤه، ومن قل حياؤه قل إيمانه، ومن أكثر من الضحك والمزاح مع الناس استُخِف به واجترأ الناس عليه، والسعيد من جمع بين التواضع والهيبة، فلم يتكبر على عباد الله، ولم يفقد نفسه هيب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كا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لغ من تواضعه أنه كان يتناوب مع خادمه على الركوب على دابة واحدة حين ذهب إلى فلسطين فاتحًا وهو أمير المؤمنين، ولما جاء دوره ليمشي صادف ذلك ساعة الوصول إلى بيت المقدس، وكان في استقباله القساوسة والرهبان، فأبى الخادم أن يركب، لكنّ عمر أصر على عدالة القسمة بينه وبين خادمه، ودخل عمر فلسطين وهو يقود زمام الناقة وعليها خادمه، فما زاده ذلك في أعين القوم إلا إجلالاً وإكبارًا، حتى سُمِع نشيجهم وبكاؤهم لعدل الإسلام ورحمته وتواضع أبن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ذلك ف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 هيبة ووقار، حتى قال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كثت سنة كاملة وأنا أريد أن أسأ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آية من كتاب الله، فلا أستطيع أن أسأله هيبة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بَادُ الرَّحْمَنِ الَّذِينَ يَمْشُونَ عَلَى الأَرْضِ هَوْنًا وَإِذَا خَاطَبَهُمْ الْجَاهِلُونَ قَالُوا سَل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كن لكم في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وة حسنة، فقد كان شديد التواضع مع علو قدره ورفعة منزلته،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صف نعله، ويرقع ثوبه، ويحلب الشاة لأهله، ويعلف البعير، ويأكل مع الخادم، ويجالس المسكين، ويمشي مع الأرملة واليتيم في حاجت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البخاري من حديث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ت الأمة من إماء المدينة لتأخذ بيد رسول الله فتنطلق به حيث شاءت حتى يقضي لها حاج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دأ من لقيه بالسلام، ويجيب دعوة من دعاه ولو إلى شيء يسير، وكان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ن المؤونة، لين الخلق، كريم الطبع، جميل المعاشرة، طلق الوجه، متواضعًا من غير ذلّة، جوادًا من غير سرف، رقيق القلب، رحيمًا بكل مسلم، خافضًا جناحه لكل مؤمن، يعود المريض، ويشهد الجنازة، ويركب الحمار، وكان يوم بني قريظة على حمار مخطوم بحبل من ليف عليه إكاف من ل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 عليه رجل وهو يرتعد خوفًا من هيبت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ن عليك؛ فإني لست بملِك، وإنما أنا ابن امرأة كانت تأكل القديد ب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صفه الله تعالى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كان صحابته من بع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وأرض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ذلة على المؤمنين، أعزة على الكافرين، رحماء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أقوام لا يساوون عند الله موطئ قدم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وطئ قدم أحد من أصحابه، يتكبرون على عباد الله، ويتكلفون الشطط في المعاملة مع الناس، ويرون الناس في أعينهم كأنهم القذ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كبر من الخصال الذميمة والخلال الممقوتة، متوعَّد عليه بالعذاب الشديد من العزيز الحميد، فإن المتكبرين يحشرون يوم القيامة كالن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ضعف الحش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ؤهم الناس بأقدامهم كما صح بذلك الخبر عن المعصوم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كبر إنما هو رد الحق على قائله واحتقار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حذروا من الكبر، وتواضعوا لله تعالى ثم لعباده تفوزوا وتفلح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بشير النذير والسراج المنير محمد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أفضل الصلاة وأزكى التسل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5:00Z</dcterms:created>
  <dc:creator>الشيخ ناصر بن محمد بن مشري الغامدي</dc:creator>
  <dc:description/>
  <dc:language>en-US</dc:language>
  <cp:lastModifiedBy>ahmed</cp:lastModifiedBy>
  <cp:lastPrinted>2011-04-02T16:45:00Z</cp:lastPrinted>
  <dcterms:modified xsi:type="dcterms:W3CDTF">2013-02-14T09:56:00Z</dcterms:modified>
  <cp:revision>3</cp:revision>
  <dc:subject>1/ خطورة التكبر على الفرد والمجتمع 2/ أسباب التكبر 3/ أقبح أنواع التكبر 4/ أهمية التواضع وأثره 5/ التواضع خلق الأنبياء والصالحين 6/ بين التواضع والهيبة 7/ تواضع النبي –صلى الله عليه وسلم</dc:subject>
  <dc:title>التواضع والتكبر في ميزان الإسلام </dc:title>
</cp:coreProperties>
</file>