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اص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حتس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كب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ع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بت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صالح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ز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ج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حتسا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ي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او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ت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ش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ز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سط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ش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ف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ف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ك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ق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عب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ط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بِ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سَلْن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ج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ق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ر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َّس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ي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ح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تد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ُم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ص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هو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اط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د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ز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ُرْ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ر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د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ُرْ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ر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قر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َّ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ن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حَس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تْرَك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ْتَ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يَعْلَم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يَعْلَم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ذِب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لح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ر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ا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تد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لً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خ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يف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ح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ل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ب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تيج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رْ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رَا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جَعَلْنَا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خْسَ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ف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ي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ص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رجل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عتب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صنوه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بة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ع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ب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ق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ا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برت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ب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صب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ي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رف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بر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ت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جع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شبا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اق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و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ما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ج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ق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هو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bookmarkStart w:id="16" w:name="_Hlk151224195"/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د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ا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ح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د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ك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ئ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س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يا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ت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ف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سب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ِع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س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ِر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ت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رع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نت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د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دل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ت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ق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ئ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اك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ح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ك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ي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ظه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ض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م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ك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ط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خ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ماع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ح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ق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س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ائ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يكائ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راف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رائ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ر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ج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ب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أولي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ذب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صَب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تَع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ِف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صَب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ك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رج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س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س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س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 ‌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ُسْأَ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فْض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بَاد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ْتِظ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َرَ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ش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ف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بَ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تد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ك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عو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بسو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رج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ظه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ض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ع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ي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س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ع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و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ر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ها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ا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يا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ك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ع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ط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طل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م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أن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ؤولون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د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ط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اعس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ً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م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ك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ي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آ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س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نْص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ال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ظْلُومًا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ُلْ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نْصُ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ظْلُو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صُ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الِمً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تَمْنَع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ُلْم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ذ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ْر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َّاه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ي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ر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ن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ن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ؤ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ف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ؤ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م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س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ب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فائ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و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ائ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ئ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ئ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ئ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س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يي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يي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ا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ف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أنت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قيم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لاة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ق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لا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9:00:00Z</dcterms:created>
  <dc:creator>الشيخ د: يوسف أبو سنينة</dc:creator>
  <dc:description/>
  <dc:language>en-US</dc:language>
  <cp:lastModifiedBy>ahmed</cp:lastModifiedBy>
  <cp:lastPrinted>2023-11-19T11:01:00Z</cp:lastPrinted>
  <dcterms:modified xsi:type="dcterms:W3CDTF">2023-11-19T09:01:00Z</dcterms:modified>
  <cp:revision>4</cp:revision>
  <dc:subject>1/نعم الله على أهل فلسطين 2/مواعظ وعبر ممن ابتلي من الأنبياء والصالحين 3/الحزن والألم مما يجري في غزة خاصة وفلسطين عامة 4/الحث على الصبر والاحتساب</dc:subject>
  <dc:title>التواصي بالصبر والاحتساب في الكروب والنكبات</dc:title>
</cp:coreProperties>
</file>