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التواصل والترابط الأسر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ه 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ووسائ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ترابط</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وائق</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وعلاج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رْسَلُ رُوَّادُ الْفَضَاءِ إِلَى الْفَضَاءِ، وَقَبْلَ أَنْ يَنْزِلُوا عَلَى سَطْحِ كَوْكَبٍ مَا؛ فَإِنَّ كُلَّ وَاحِدٍ مِنْهُمْ يَرْتَ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لَةً 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ةً مُقَاوِمَةً لِلْعَوَامِلِ الْخَارِجِيَّةِ الْقَاسِيَةِ؛ مِنْ بُرُودَةٍ شَدِيدَةٍ، أَوْ حَرَارَةٍ مُرْتَفِعَةٍ، أَوْ ضَغْطٍ جَوِّيٍّ، كُلَّمَا كَانَتْ صُلْبَةً قَوِيَّةً شَدِيدَةَ الْمُقَاوَمَةِ كُلَّمَا كَانَ رَائِدُ الْفَضَاءِ دَاخِلَهَا فِي أَمَانٍ، وَبِدُو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رَائِدُ الْفَضَاءِ فِي جُزْءٍ مِنَ الثَّانِيَةِ، وَكَذَلِكَ الْأُسْرَةُ هِيَ حِصْنٌ حَصِينٌ لِأَفْرَادِهَا، وَكُلَّمَا كَانَتْ مُتَمَاسِكَةً مُتَرَابِطَةً قَوِيَّةً؛ كُلَّمَا كَانَتْ أَكْثَرَ حِمَايَةً لِأَبْنَائِهَا ضِدَّ التَّيَّارَاتِ الْعَفِنَةِ وَالْمَسَالِكِ الْمُنْحَرِفَةِ وَالْمُغْرِيَاتِ الْمُتَعَدِّدَةٍ، وَبِدُونِهَا يَضِيعُ أَفْرَا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نُّكُمْ تُ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وا مِنْ أُسَرِكُمْ أُسَرًا مُتَوَاصِلَةً مُتَمَاسِكَةً؛ فَأُبَشِّرُكُمْ أَنَّ لِذَلِكَ أَسْبَابًا إِنْ أَخَذْتُمْ بِهَا؛ كَانَ مَا تَتَمَنَّوْنَ، وَمِنْ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لَى دِينِ اللهِ وَالْإِخْلَاصُ لَهُ، بِمَعْنَى أَنْ يَكُونَ الِاجْتِمَاعُ الْأُسَرِيُّ، وَالتَّرَابُطُ بَيْنَ أَفْرَادِهَا، وَالتَّوَاصُلُ فِيمَا بَيْنَهَا قَائِمًا عَلَى الْوَازِعِ الدِّينِيِّ الَّذِي أَفْلَحَ الْأَبَوَانِ فِي زَرْعِهِ دَاخِلَ أَفْرَادِهَا؛ فَالِابْنُ لَا يَعْصِي أَبَوَيْهِ، بَلْ يَتَفَانَى فِي طَاعَتِهِمَا؛ لِأَنَّ بِرَّ الْوَالِدَيْنِ فَرِيضَةٌ فَرَضَهَا اللهُ وَيَجْزِي بِهَا الْجَنَّةَ، وَلِأَنَّ عُقُوقَ الْوَالِدَيْنِ كَبِيرَةٌ تُدْخِلُ صَاحِبَ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لِدَانِ بِدَوْرِهِمَا لَا يُقَصِّرَانِ فِي حُقُوقِ الْأَوْلَادِ؛ لِأَنَّهُمَا رَاعِيَانِ فِي بَيْتِهِمَا، وَسَيَسْأَلُهُمَا اللهُ يَوْمَ الْقِيَامَةِ عَنْ رَعِيَّتِهِمَا، وَالْأَخُ لَا يَظْلِمُ أُخْتَهُ؛ لِأَنَّ الظُّلْمَ مُحَرَّمٌ، وَلِأَنَّ الظَّالِمَ تُجَابُ فِيهِ دَعْوَةُ الْمَظْلُومِ وَلَوْ بَعْدَ 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زِعُ 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نِ التَّوَاصُلِ بَيْنَ أَفْرَادِ الْأُسْرَةِ، إِنَّهُ تَوَاصُلٌ تَحْتَ رَايَةِ الدِّينِ وَتَحْتَ عِنَايَةِ اللهِ، فَتَخَيَّلْ كَيْفَ يَ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وَاصُلُ الَّذِي يَحُوطُهُ الدِّينُ يَحْمِي أَصْحَابَهُ مِنْ كُلِّ أَسْبَابِ الِانْهِيَارِ الْأُسَرِيِّ؛ كَالتَّقْصِيرِ فِي أَدَاءِ الْفَرَائِضِ، وَارْتِكَابِ الْمُحَرَّمَاتِ، وَمُصَاحَبَةِ أَصْدِقَاءِ السُّوءِ، وَضِيَافَةِ الْمُنْحَرِفِينَ الْفَاسِقِينَ؛ فَأَمَامَ أَعْيُنِهِمْ قَوْلُ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مْ يُؤْمِنُونَ بِقَوْ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الْحُقُوقِ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تُقُسَّمَ الْمَسْئُولِيَّاتُ بَيْنَ أَفْرَادِ الْأُسْرَةِ، وَأَنْ يَعْرِفَ كُلُّ فَرْدٍ حُقُوقَهُ وَوَاجِبَاتِهِ تَبَعًا لِمَوْقِعِهِ فِي الْأُسْرَةِ، وَيَلْتَزِمَ بِأَدَائِهَا عَلَى خَيْرِ وَجْهٍ؛ فَالْأَبُ عَلَيْهِ الْحِيَاطَةُ وَالْحِمَايَةُ وَالنَّفَقَةُ وَالْإِشْرَافُ وَالتَّقْوِيمُ وَالْقِيَادَةُ، وَالْأُمُّ عَلَيْهَا الرِّعَايَةُ وَالْخِدْمَةُ وَصِيَانَةُ صِحَّةِ أَفْرَادِ الْأُسْرَةِ، وَكَذَا كُلُّ ابْنٍ وَكُلُّ بِنْتٍ عَلَى كُلٍّ مِنْهُمْ مِنَ الْمَسْئُولِيَّاتِ مَا يُنَاسِبُ عُمُرَهُ وَمَا يُكَلَّفُ بِهِ، وَأَوَّلُهَا مُتَابَعَةً مُقَرَّرَاتُهُمُ الدِّرَاسِيَّةُ، وَهَذَا يَضْمَنُ التَّرَابُطَ الْقَوِيَّ بَيْنَ أَفْرَادِ الْأُسْرَةِ؛ إِذْ كُلٌّ مِنْهُمْ يَشْعُرُ أَنَّهُ فِي احْتِيَاجٍ إِلَى مَا يُقَدِّمُهُ الْآخَرُ، وَأَنَّهُ سَيَقَعُ فِي الْحَرَجِ وَالْمَشَقَّةِ مِنْ دُونِهِ، وَأَنَّهُمْ جَمِيعًا تُرُوسٌ فِي آلَةٍ وَاحِدَةٍ؛ إِنْ تَعَطَّل مِنْهَا وَاحِدٌ فَسَدَتِ جَمِي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شَرَةُ بِالْمَعْرُوفِ وَبِ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تِي أَمَرَ 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أَسَاسُ التَّعَامُلِ بَيْنَ أَفْرَادِ الْأُسْرَةِ هُوَ الِاحْتِرَامُ وَالتَّقْدِيرُ وَالتَّغَاضِي عَنِ الزَّلَّاتِ وَعَدَمُ تَتَبُّعِ الْعَوْرَاتِ وَالثَّنَاءُ عِنْدَ الْإِحْسَانِ؛ فَيَحْذَرُ الْوَالِدَانِ مِنْ كَثْرَةِ التَّوْبِيخِ وَالتَّقْرِيعِ وَالتَّأْنِيبِ لِأَوْلَادِهِمَا، وَيَحَذَرُ الْأَوْلَادُ مِنْ مُرَاجَعَةِ أَوَامِرِ الْوَالِدَيْنِ وَالتَّبَاطُؤِ فِي تَنْفِيذِهَا، وَلَا شَكَّ أَنَّ حُسْنَ الْخُلُقِ يُنْتِجُ فِي الْبَيْتِ بَرَكَةً وَتَآلُفًا وَتَفَاهُمًا، وَهُوَ خَيْرُ سَبِيلٍ لِحُسْنِ التَّوَاصُلِ بَيْنَ أَفْرَادِ الْأُسْرَةِ، وَكَ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 حُسْنُ الْخُلُقِ خَيْرَ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يَدًا وَاحِدَةً فِي وَجْهِ التَّحَدِّيَاتِ الَّتِي تَعْتَرِضُ طَرِيقَ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دَارُ بَلَاءٍ وَلَا تَخْلُو مِنْ كَدَرٍ؛ وَلَنْ تَخْلُوَ الْأُسْرَةُ مِنْ مَرَضٍ يُصِيبُ أَحَدَ أَفْرَادِهَا، وَالْوَاجِبُ عِنْدَهَا أَنْ يَحُوطَهُ بَاقِي أَفْرَادِ أُسْرَتِهِ بِالْعِنَايَةِ وَالِاهْتِمَامِ وَالرِّعَايَةِ، وَقَدْ تُصِيبُ رَبَّ الْأُسْرَةِ فَاقَةٌ وَحَاجَةٌ وَعِوَزٌ، وَعِنْدَهَا يَجِبُ أَنْ يَقِفَ الْجَمِيعُ صَفًّا وَاحِدًا لِتَجَاوُزِ الْأَزْمَةِ مُتَكَاتِفِينَ مُتَآزِرِينَ، وَتِلْكَ غَايَةٌ سَامِيَةٌ مِنْ غَايَاتِ التَّوَاصُلِ وَالتَّرَابُطِ الْأُسَ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الْأَحْزَانِ وَالْأَفْرَاحِ؛ فَيَأْلَمُ الْجَمِيعُ لِأَلَمِ الْوَاحِدِ، وَيَفْرَحُ الْجَمِيعُ لِفَرَحِهِ، وَمَا أَبْلَغَهَا مِنْ وَصِيَّةِ أُمٍّ حَكِيمَةٍ، حِينَ قَالَتْ 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 لِابْنَتِهَا يَوْمَ زِفَافِهَا مُوصِيَةً إِيَّاهَا بِ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آ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لَيْسَ مَقْصُورًا عَلَى مَا بَيْنَ الزَّوْجَيْنِ فَقَطْ، بَلْ يَشْمَلُ جَمِيعَ أَفْرَادِ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نْ نَجَحْنَا فِي صُنْعِ التَّوَاصُلِ الْجَيِّدِ وَالتَّرَابُطِ وَالتَّمَاسُكِ بَيْنَ أَفْرَادِ الْأُسْرَةِ، أَثْمَرَ ذَلِكَ نَجَاحَاتٍ،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وْلَهُ؛ فَإِنَّ الْفَرْدَ فِي الْأُسْرَةِ الْمُتَوَاصِلَةِ الْمُتَمَاسِكَةِ يَشْعُرُ بِأَ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نِدُهُ وَيُؤَيِّدُه وَيُعَزِّزُ مَوْ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هِيَ الثِّقَةُ فِيمَنْ حَوْلَهُ،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دُّ الْمَرْءُ ثِقَتَهُ فِي نَفْسِهِ؛ فَتَجِدُهُ مُطْمَئِنَّ النَّفْسِ ثَابِتَ الْجَنَانِ مُتَّزِنَ الْخُطُوَاتِ، بِعَكْسِ مَنْ خَرَجَ مِنْ أُسْرَةٍ مُتَفَكِّكَةٍ مُتَقَاطِعَةٍ؛ فَإِنَّهُ وَاجِمٌ مُضْطَرِبٌ مُتَرَدِّدٌ خَائِرُ الْعَزْمِ ضَعِيفُ الْإِرَ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ينُ شَخْصِيَّةٍ سَوِيَّةٍ، خَالِيَةٍ مِنَ الْعُيُوبِ النَّفْسِيَّةِ؛ فَحَاجَاتُهُ النَّفْسِيَّةُ مُتَكَامِلَةٌ قَدْ أَشْبَعَتْهَا الْأُسْرَةُ الَّتِي خَرَجَ مِنْهَا، وَالتَّنَاصُحُ دَاخِلَ أُسْرَتِهِ قَدْ أَصْلَحَ مَا ظَهَرَ فِيهِ مِنْ عُيُوبٍ؛ فَلَا شُعُورَ بِالنَّقْصِ يَعْتَرِيهِ وَيَدْفَعُهُ إِلَى تَصَرُّفَاتٍ سَيِّئَةٍ، وَلَا عُقَدَ تُلْجِئُهُ إِلَى فِعْلٍ مَشِينٍ أَوْ 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زَازُ بِالْأُسْرَةِ، وَالِارْتِمَاءُ فِي أَحْضَانِهَا، وَلِمَ يَلْجَأُ إِلَى غَيْرِهَا وَهُوَ يَجِدُ الدِّفْءَ وَالْعِنَايَةَ وَالْحَنَانَ وَ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رَتَهُ الْمُتَوَاصِلَةَ الْمُتَرَاحِمَةَ الْمُتَعَاطِفَةَ قَدْ كَفَتْهُ أَنْ يَبْحَثَ عَنْ تَقْدِيرٍ أَوْ فَهْمٍ أَوْ تَأْيِيدٍ عِنْدَ صَدِيقِ سُوءٍ أَوْ عَلَى مَقْهًى أَوْ 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وُّقُ الدِّرَاسِيُّ، وَالنَّجَاحُ فِي الْحَيَاةِ الْعَمَلِيَّةِ؛ فَكُلُّ طَالِبٍ مُتَفَوِّقٍ فِي دِرَاسَتِهِ، وَكُلُّ شَابٍّ نَاجِحٍ فِي عَمَلٍ نَكْتَ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غْلَبِ الْأَ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ارِجٌ مِنْ أُسْرَةٍ مُتَوَاصِلَةٍ مُتَرَابِطَةٍ، تَدْعَمُهُ وَتَدْفَعُهُ إِلَى النَّجَاحِ، وَالْعَكْسُ بِالْعَكْسِ؛ فَكُلُّ رَاسِبٍ وَفَاشِلٍ وَمُتَعَثِّرٍ تَكْتَ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غْلَبِ الْأَعَ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بَبَ الْأَوَّلَ فِي رُسُوبِهِمْ وَفَشَلِهِمْ وَتَعَثُّرِهِمْ هُوَ أُسْرَتُهُمْ، وَهَذَا وَاقِعٌ مُشَاهَدٌ قَدْ بَلَغَ حَدَّ الِاتِّفَا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ينُ مُجْتَمَعٍ مُسْتَقِرٍّ مُنَاسِبٍ لِقِيَامِ حَضَارَةٍ إِسْلَامِيَّةٍ؛ فَإِنَّهُ إِنْ صَلَحَ حَالُ الْفَرْدِ صَلَحَتِ الْأُسْرَةُ، وَإِذَا صَلَحَتِ الْأُسْرَةُ صَلَحَ حَالُ الْمُجْتَمَعِ كُلِّهِ؛ فَإِنَّ الْأُسْرَةَ نَوَاةُ بِنَاءِ الْمُجْتَمَعِ، وَصَلَاحُ الْمُجْتَمَعِ هُوَ أَوَّلُ خُطْوَةٍ فِي بِنَاءِ الْحَضَارَاتِ وَرِفْعَةِ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اتُ التَّوَاصُلِ الْأُسَرِيِّ كَثِيرَةٌ، وَمَا ذَكَرْنَا مِنْهَا إِلَّا الْقَلِيلَ، وَإِنَّ فِي ذَلِكَ لَذِكْرَى لِمَنْ كَانَ لَهُ قَلْبٌ، وَفِيمَا ذَكَرْنَا إِشَارَةٌ إِلَى مَا لَمْ نَذْكُرْ، وَكُلُّ لَبِيبٍ بِالْإِشَارَةِ يَ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دِ التَّوَاصُلُ الْأُسَرِيُّ فِي عَصْرِنَا هَذَا سَهْلًا مَيْسُورًا كَمَا كَانَ فِي الْعُصُورِ السَّابِقَةِ؛ فَفِيمَا مَضَى كَانَتْ تَقِلُّ الْمُلْهِيَاتُ وَالشَّوَاغِلُ، وَالَّتِي كَثُرَتْ فِي هَذَا الزَّمَانِ، وَكَانَ الْجَمِيعُ يَعْتَزُّ بِأُسْرَتِهِ وَعَائِلَتِهِ، لَكِنَّ ذَلِكَ الِاعْتِزَازَ تَحَوَّلَ فِي عَصْ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يرٍ مِنَ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لَا مُبَالَاةٍ وَعَدَمِ اكْ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يَلِي نُفَصِّلُ بَعْضًا مِنَ الْعَوَائِقِ الَّتِي تَحُولُ دُونَ التَّوَاصُلِ الْأُسَرِيِّ الْجَيِّدِ، وَنُحَاوِلُ تَقْدِيمَ الْعِلَاجِ لَهَا، وَ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ئِ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وَعْيِ بِأَهَمِّيَّةِ التَّوَاصُلِ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تِجُ عَنْهُ عَدَمُ الِاكْتِرَاثِ بِالتَّوَاصُلِ الْوِجْدَانِيِّ مَعَ الْأَوْلَادِ، وَالِاهْتِمَامُ فَقَطْ بِمَطْعَمِهِمْ وَمَلْبَسِهِمْ وَاحْتِيَاجَاتِهِمُ الْمَادِّيَّةِ دُونَ النَّفْسِيَّةِ، وَهَذَا قُصُورٌ فِي وَاجِبِ الْأَبَوَيْنِ فِي الْقِيَامِ بِمَسْئُولِيَّتِهِمَا تِجَاهَ أَوْلَادِهِمَا؛ فَكَمَا يَحْتَاجُ الْأَطْفَالُ إِلَى الطَّعَامِ وَالشَّرَابِ وَالْكِسَاءِ وَغَيْرِهَا مِنَ الِاحْتِيَاجَاتِ الْمَادِّيَّةِ؛ فَإِنَّ لَهُمُ احْتِيَاجَاتٍ أُخْرَى وِجْدَانِيَّةً وَعَاطِفِيَّةً وَرُوحِيَّةً لَا تَقِلُّ أَهَمِّيَّةً عَنِ الْأُولَى، وَلَا سَبِيلَ لِإِشْبَاعِ تِلْكَ الْاحْتِيَاجَاتِ الْمُهْمَلَةِ إِلَّا مِنْ خِلَالِ التَّوَاصُلِ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ئِ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الدَّائِمُ فِي الْعَمَلِ، وَالْكَدُّ لِطَلَبِ الْمَعَاشِ؛ فَالْأُمُّ تَعْمَلُ مِثْلَمَا يَعْمَلُ الْأَبُ، وَالْأَبُ يَعُودُ مِنْ عَمَلِهِ الصَّبَاحِيِّ لِيَسْتَرِيحَ سَاعَةً وَيَتَنَاوَلَ طَعَامَهُ عَلَى عَجَلٍ، ثُمَّ يُهَرْوِلُ مُسْرِعًا إِلَى عَمَلِهِ الْمَسَائِيِّ، وَالْأُمُّ تَرْجِعُ مِنْ عَمَلِهَا مُتْعَبَةً فَلَا تَجِدُ وَقْتًا لِلرَّاحَةِ حَتَّى تَسْتَعِدَّ لِأَعْمَالِ الْبَيْتِ الْخَاصَّ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أَخْذُهُمْ أَشْغَالُ الْحَيَاةِ؛ حَتَّى يُصْبِحَ أَفْرَادُ الْأُسْرَةِ شِبْهَ مُنْفَصِلِينَ، لَا يَكَادُ يُخَاطِبُ أَحَدُهُمُ الْآخَرَ أَوْ يَلْتَقِ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يْضًا خَطَأٌ شَنِيعٌ؛ فَإِنَّ التَّوَاصُلَ الْأُسَرِيَّ عَمَ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مِنْ عَمَلِ الْأُمِّ خَارِجَ الْبَيْتِ، وَأَوْلَى مِنْ عَمَلِ الْأَبِ الْإِضَافِيِّ؛ فَالْوَاجِبُ تَفْرِيغُ بَعْضِ الْوَقْتِ لِلْجُلُوسِ مَعَ الْأَوْلَادِ وَالتَّوَاصُلُ مَعَهُمْ، وَالِالْتِزَامُ بِيَوْمِ الْإِجَازَةِ، وَعَدَمُ التَّفْرِيطِ فِيهِ لِأَيِّ سَبَبٍ مِنَ الْأَسْبَابِ، وَإِلَّا صَارَ الْأَطْفَالُ أَيْتَامًا وَأَبَوَاهُمَا عَلَى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غُو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ئِقُ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فَازُ وَوَسَائِلُ التَّوَاصُلِ الِاجْتِمَاعِيِّ؛ فَتَجِدُ الْأُسْرَةَ تَسْكُنُ بَيْتًا وَاحِدًا، وَتَجْلِسُ عَلَى مَائِدَةِ طَعَامٍ وَاحِدَةٍ، وَتَجْمَعُهَا غُرْفَةٌ وَاحِدَةٌ، لَكِنْ نَظَرُ كُلِّ وَاحِدٍ مِنْهُمْ مُنْصَبٌّ عَلَى شَاشَةِ التِّلْفَازِ أَوْ عَلَى شَاشَةِ هَاتِفِهِ، أَوْ عَلَى غَيْرِهِمَا مِنْ وَسَائِلِ التَّوَاصُلِ الْأُخْرَى؛ فَهُمْ حُضُورٌ بِأَجْسَادِهِمْ غَائِبُونَ بِانْتِبَاهِهِمْ وَتَرْكِيزِهِمْ، وَهُمْ مُجْتَمِعُونَ شَكْلًا وَرَسْمًا مُتَفَرِّقُونَ حَقِيقَةً وَوَاقِعًا، اجْتَمَعَتْ جُسُومُهُمْ وَتَفَرَّقَتْ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حَذَرِ مِنْ هَذَا الْبَلَاءِ وَالنِّقْمَةِ الَّتِي انْتَشَرَتْ وَاسْتَشْرَتْ، وَكَمْ قَوَّضَتْ مِنْ بُيُوتٍ وَيَتَّمَتْ مِنْ أَطْفَالٍ آبَاؤُهُمْ 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لْتَمِسُ بَعْضَ الْعُذْرِ لِمَنِ انْشَغَلَ عَنْ أَوْلَادِهِ فِي طَلَبِ الْعَيْشِ، لَكِنْ لَا عُذْرَ أَبَدًا لِمَنِ انْشَغَلَ بِتِلْكَ الْمُلْهِيَاتِ، وَالْمُنْشَغِلُ بِهَا عَنْ أَطْفَالِهِمْ مُقَصِّرٌ مُفَرِّطٌ مُذْنِبٌ، وَمُحَاسَبٌ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بَّ الْعَالَمِينَ أَصْلِحْ أَحْوَالَنَا، وَاهْدِ قُلُوبَنَا، وَبَصِّرْنَا بِمَا يَنْفَعُنَا، وَارْزُقْنَا الْحِرْصَ عَلَيْهِ، وَبَارِكْ لَنَا فِي أَزْوَاجِنَا وَأَوْلَادِنَا، وَلَا تَجْعَلْنَا فِي حُقُوقِهْم مُقَصِّرِينَ، إِنَّكَ عَلَى كُلِّ شَيْءٍ قَدِيرٌ، وَأَنْتَ نِعْمَ الْمَوْلَى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سَيِّدِ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58:00Z</dcterms:created>
  <dc:creator>ملتقى الخطباء - الفريق العلمي</dc:creator>
  <dc:description/>
  <dc:language>en-US</dc:language>
  <cp:lastModifiedBy>c.expert</cp:lastModifiedBy>
  <cp:lastPrinted>2018-02-22T14:05:00Z</cp:lastPrinted>
  <dcterms:modified xsi:type="dcterms:W3CDTF">2020-06-03T18:00:00Z</dcterms:modified>
  <cp:revision>3</cp:revision>
  <dc:subject>1/أسباب التواصل الأسري ووسائله 2/ثمار الترابط الأسري وآثاره 3/عوائق التواصل الأسري وعلاجه. </dc:subject>
  <dc:title>التواصل والترابط الأسري (2) أسبابه وآثاره</dc:title>
</cp:coreProperties>
</file>