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 xml:space="preserve">سلسلة  القيم الأسرية التعاون بين أفراد الأسرة </w:t>
            </w:r>
            <w:r>
              <w:rPr>
                <w:rFonts w:cs="Traditional Arabic" w:ascii="Traditional Arabic" w:hAnsi="Traditional Arabic"/>
                <w:sz w:val="36"/>
                <w:szCs w:val="36"/>
                <w:rtl w:val="true"/>
              </w:rPr>
              <w:t>-</w:t>
            </w:r>
            <w:r>
              <w:rPr>
                <w:rFonts w:cs="Traditional Arabic" w:ascii="Traditional Arabic" w:hAnsi="Traditional Arabic"/>
                <w:sz w:val="36"/>
                <w:szCs w:val="36"/>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ثمر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والدي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خوة</w:t>
            </w:r>
            <w:r>
              <w:rPr>
                <w:sz w:val="36"/>
                <w:sz w:val="36"/>
                <w:szCs w:val="36"/>
                <w:rtl w:val="true"/>
              </w:rPr>
              <w:t xml:space="preserve"> </w:t>
            </w:r>
            <w:r>
              <w:rPr>
                <w:rFonts w:cs="Traditional Arabic"/>
                <w:sz w:val="36"/>
                <w:sz w:val="36"/>
                <w:szCs w:val="36"/>
                <w:rtl w:val="true"/>
              </w:rPr>
              <w:t>وأمثلة</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Adwaa Elsalaf;Times New Roman" w:hAnsi="Adwaa Elsalaf;Times New Roman" w:eastAsia="Courier New" w:cs="Traditional Arabic"/>
          <w:sz w:val="36"/>
          <w:szCs w:val="36"/>
          <w:lang w:eastAsia="ar-SA"/>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ونَ</w:t>
      </w:r>
      <w:r>
        <w:rPr>
          <w:rFonts w:eastAsia="Courier New" w:cs="Traditional Arabic" w:ascii="Adwaa Elsalaf;Times New Roman" w:hAnsi="Adwaa Elsalaf;Times New Roman"/>
          <w:sz w:val="36"/>
          <w:szCs w:val="36"/>
          <w:rtl w:val="true"/>
          <w:lang w:eastAsia="ar-SA" w:bidi="ar-DZ"/>
        </w:rPr>
        <w:t xml:space="preserve">: </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بِأَنْ يُعِينَ بَعْضُهُمْ بَعْضً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عَ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تَأَمِّلُ يَجِدُ أَنَّ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عَا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سْرَةُ مُجْتَمَعٌ صَغِيرٌ، وَهِيَ اللَّبِنَةُ الأُولَى فِي بِنَاءِ الْمُجْتَمَعِ، وَحِينَمَا تَقْوَى الأُسْرَةُ بِتَكَافُلِهَا وَتَرَابُطِهَا وَتَرَاحُمِهَا؛ يَقْوَى الْمُجْتَمَعُ، وَتَسْرِي فِيهِ رُوحُ التَّكَافُلِ وَالتَّرَابُطِ وَالتَّرَاحُمِ؛ وَلِذَا فَإِنَّ مَا أَمَرَنَا اللهُ بِهِ مِنَ التَّعَاوُنِ عَلَى الْخَيْرِ، لاَ بُدَّ أَوَّلاً أَنْ نُشِيعَهُ فِي أُسَرِنَا بِأَخْلَاقِنَا وَ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ضَرَبَ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اً رَائِعًا فِي تَعَاوُنِهِ مَعَ أَزْوَاجِهِ؛ فَقَدْ </w:t>
      </w:r>
      <w:r>
        <w:rPr>
          <w:rFonts w:ascii="Traditional Arabic" w:hAnsi="Traditional Arabic" w:cs="Traditional Arabic"/>
          <w:sz w:val="36"/>
          <w:sz w:val="36"/>
          <w:szCs w:val="36"/>
          <w:rtl w:val="true"/>
        </w:rPr>
        <w:t>سُئِلَ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فِي بَيْتِهِ؟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هْنَ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ضَرَتِ الصَّلاَةُ، خَرَجَ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بُ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اضُ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أَحَدُ الْمَجَالَاتِ الَّتِي يُمْكِنُ أَنْ يُعِينَ الرَّجُلُ زَوْجَتَهُ وَيُسَاعِدَهَ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بِشَيْءٍ مِنْ أَعْمَالِ الْبَيْتِ؛ لِيَرَى كَيْفَ تَتْعَبُ الْمَرْأَةُ فِي خِدْمَتِهِ؟ فَيُقدِّرُ لَهَا عَمَلَهَا، وَيَزْدَادُ لَهَا احْتِرَامًا وَحُبًّ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 يَأْنَ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رِهِ، وَلَكِنْ إِذَا نَظَرْنَا إِلَى سِيرَ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نَاهُ خَدُومًا لِ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خِيطُ ثَوْبَهُ، وَيَخْصِفُ نَعْلَهُ، وَيَعْمَلُ مَا يَعْمَلُ الرِّجَالُ فِي بُيُو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جَالَاتِ التَّعَاوُنِ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اوَنَ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إِلَى اخْتِيَارِ صَاحِبِ الْخُلُقِ وَالدِّينِ، وَأَرْشَدَ الرَّجُلَ أَنْ يَظْفَرَ بِذَاتِ الدِّينِ؛ لِيُقِيمَا أُسْرَةً صَالِحَةً، وَيُرَبِّيَا أَوْلَادَهُمَا تَرْبِيَةً صَالِحَةً، </w:t>
      </w:r>
      <w:r>
        <w:rPr>
          <w:rFonts w:ascii="Traditional Arabic" w:hAnsi="Traditional Arabic" w:cs="Traditional Arabic"/>
          <w:sz w:val="36"/>
          <w:sz w:val="36"/>
          <w:szCs w:val="36"/>
          <w:rtl w:val="true"/>
        </w:rPr>
        <w:t xml:space="preserve">قَالَ بَعْضُ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نَا أَيُّ المَالِ خَيْرٌ فَنَتَّخِذَ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خِذْ أَحَدُكُمْ قَلْبًا شَاكِ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سَانًا ذَاكِ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وْجَةً 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مْ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ينُهُ عَلَى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شَاكِرٌ، وَلِسَانٌ ذَاكِرٌ، وَزَوْجَةٌ صَالِحَةٌ تُعِينُكَ عَلَى أَمْرِ دُنْيَاكَ وَدِي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اكْتَنَزَ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بَيْتُ النَّبَوِيُّ أُنْمُوذَجًا جَمِيلًا فِي الْإِعَانَةِ عَلَى الطَّاعَةِ؛ فَ</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صَلاَتَهُ باللَّيْلِ، وَهِيَ مُعْتَرِضَةٌ بَيْنَ يَدَيْهِ، فَ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بَقِ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ظَهَا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ي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زْوَاجَ؛ أَنْ يُعِينَ بَعْضُهُمْ بَعْضًا عَلَى طَاعَةِ اللهِ،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امَ مِنَ اللَّيْلِ، فَصَلَّى وَأيْقَظَ امْرَأَتَهُ، فَإنْ أبَتْ نَضَحَ في وَجْهِهَا المَاءَ، رَحِمَ اللهُ امْرَأَةً قَامَتْ مِنَ اللَّيْلِ، فَصَلَّتْ وَأيْقَظَتْ زَوْ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ى نَضَحَتْ فِي وَجْهِهِ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بُيُوتُ الْمُسْلِمِينَ الْيَوْمَ مَفْتُوحَةً عَلَى مِصْرَاعَيْهَا لِكُلِّ مَا يُبَثُّ فِي الْقَنَوَاتِ مِنْ فِسْقٍ وَفُجُورٍ، وَأَصْبَحَ النَّاسُ فِي زَمَنٍ لَا يَتَوَرَّعُونَ فِيهِ مِنْ سَمَاعِ الْمُنْكَرَاتِ وَمُشَاهَدَتِهَا، فَقَدْ دَخَلَتِ الْبُيُوتَ عَبْرَ وَسَائِلِ الْإِعْلَامِ الْمُخْتَلِفَةِ، وَهُنَا يَأْتِي التَّعَاوُنُ بَيْنَ الزَّوْجَيْنِ عَلَى مُحَارَبَةِ الْمُنْكَرِ وَعَدَمِ السَّمَاحِ بِهِ، وَمَا أَعْظَمَهُ مِنْ 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الصَّالِحَةُ الَّتِي لَا تَرْضَى لِزَوْجِهَا بِحَرَامٍ وَمُنْكَرٍ، وَلَا تَضْطَرُّهُ إِلَى أَكْلِ الْحَرَامِ؛ بِكَثْرَةِ الطَّلَبَاتِ، وَالْإِلْحَاحِ الْمُسْتَمِرِّ، وَقَدْ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 مِنَ السَّلَفِ تُوصِي 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 الزَّوْجَانِ بَعْضَهُمَا عَلَى بِرِّ الْوَالِدَيْنِ وَصِلَةِ الْأَرْحَامِ، وَحُسْنِ الصُّحْبَةِ لِلْأَصْدِقَاءِ، كَانَ 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ضْرَ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لْ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دُ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ثُ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ا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وا هَذِهِ الْمَرْأَةَ الصَّالِحَةَ كَيْفَ أَعَانَتْ زَوْجَهَا عَلَى صِلَةِ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نِسَاءُ الْيَوْمِ اللَّوَاتِي يَتَضَجَّرْنَ إِذَا رَأَتْ إِحْدَاهُنَّ زَوْجَهَا يُنْفِقُ عَلَى أَبِيهِ أَوْ أُمِّهِ أَوْ إِخْوَانِهِ مِنْ زَوْجَةِ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ينَ الْمَرْأَةُ زَوْجَهَا بِمَالِهَا إِنْ كَانَ فَقِيرًا، وَهَذَا مِنْ عَظِيمِ إِحْسَانِهَا لَهُ، وَإِنْ كَانَ الْوَاجِبُ شَرْعًا عَلَى الزَّوْجِ أَنْ يُنْفِقَ عَلَيْهَا، لَكِنَّهُ لَوْ كَانَ ذَا حَاجَةٍ فَأَعَانَتْهُ زَوْجَتُهُ وَأَنْفَقَتْ عَلَيْهِ وَ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 xml:space="preserve">ْإِحْسَانِ؛ فَإِنَّهَ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جْمَعُ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سُنَنِ الْبَيْهَقِيِّ</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بَ امْرَأَةِ ابْنِ مَسْعُودٍ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جْزِئُ عَنَّا أَنْ نَجْعَلَ الصَّدَقَةَ فِى زَوْجٍ فَقِيرٍ وَابْنِ أَخٍ أَيْتَامٍ فِى حُجُو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جْرُ الصَّدَقَةِ وَأَجْرُ ال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جُكِ وَوَلَدُكِ أَحَقُّ مَنْ تَصَدَّقْتِ بِهِ عَلَيْ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لَا نَبيَّ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أَصْحَابِهِ وَمَنْ تَبِعَهُ،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مَجَالَاتِ التَّعَاوُنِ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انَةَ بَعْضِهِمَا فِي تَرْبِيَةِ أَبْنَائِهِمْ؛ فَلِلْأَبِ دَوْرُهُ وَلِلْأُمِّ دَوْرُهَا، وَكُلُّ وَاحِدٍ مِنْهُمَا يَتَحَمَّلُ جُزْءًا مِنَ الْمَسْؤُولِيَّةِ تِجَاهَ الْأَبْنَاءِ، وَحِينَمَا يَحْصُلُ التَّقْصِيرُ مِنْ أَحَدِهِمَا يُؤَثِّرُ ذَلِكَ عَلَى الْأَبْنَاءِ سَلْبًا فِي أَخْلَاقِهِمْ وَسُلُوكِهِمْ، وَثَقَافَتِهِمْ وَتَعْلِيمِ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ؤ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ؤ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مَسْؤُولِيَّةُ الْأُسْرَةِ تَقَعُ عَلَى عَاتِقِ الْوَالِدَيْنِ؛ فَإِنَّ لِلْأَبْنَاءِ دَوْرًا عَظِيمًا فِي نَجَاحِ الْأُسْرَةِ وَاسْتِقْرَارِهَا؛ فَإِعَانَتُهُمْ لِوَالِدِيهِمْ أَمْرٌ فِي غَايَةِ الْأَهَمِّيَّةِ؛ إِذْ يُيَسِّرُ ذَلِكَ لِآبَائِهِمْ حُسْنَ تَرْبِيَتِهِمْ وَرِعَايَتِهِمْ مِنْ غَيْرِ صُعُوبَاتٍ وَلَا مَتَاعِبَ، وَإِنَّ صَبْرَ الْأَوْلَادِ وَقَنَاعَتَهُمْ وَتَقْدِيرَهُمْ لِظُرُوفِ آبَائِهِمْ هُوَ إِعَانَةٌ لَهُمْ عَلَى طَاعَةِ رَبِّهِمْ وَتَجَنُّبِهِمْ لِلْحَرَا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وَلَدَ مَبْخَلَةٌ مَجْبَ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وْلَادُ قَدْ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وَالِدِيهِمْ</w:t>
      </w:r>
      <w:r>
        <w:rPr>
          <w:rFonts w:ascii="Traditional Arabic" w:hAnsi="Traditional Arabic" w:cs="Traditional Arabic"/>
          <w:sz w:val="36"/>
          <w:sz w:val="36"/>
          <w:szCs w:val="36"/>
          <w:rtl w:val="true"/>
        </w:rPr>
        <w:t xml:space="preserve"> 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ورَةَ الرَّائِعَةَ مِنْ إِعَانَةِ الابْنِ أَبَاهُ عَلَى طَاعَةِ اللهِ وَتَقْوَاهُ، لَمَّا وَلِيَ عُمَرُ بْنُ عَبْدِالْعَزِيزِ الْخِلَ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تِ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وَّ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قِ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احُ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تْ </w:t>
      </w:r>
      <w:r>
        <w:rPr>
          <w:rFonts w:ascii="Traditional Arabic" w:hAnsi="Traditional Arabic" w:cs="Traditional Arabic"/>
          <w:sz w:val="36"/>
          <w:sz w:val="36"/>
          <w:szCs w:val="36"/>
          <w:rtl w:val="true"/>
        </w:rPr>
        <w:t>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إِعَانَةَ الْوَالِدَيْنِ الْفَقِيرَيْنِ بِالْمَالِ وَالْإِنْفَاقِ عَلَيْهِمَا أَمْرٌ وَاجِبٌ عَلَى الْأَوْلَا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 لِابْنِ قُ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لِ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لَا يَكُونُ لَهُ حَقٌّ فِي مَالِ وَلَدِهِ؛ وَقَدْ أَنْفَقَ عَلَيْهِ فِي صِغَرِهِ أَضْعَافَ أَضْعَافِ مَا يَرْجُوهُ وَالِدُهُ فِي كِبَرِهِ عِنْدَ فَقْرِهِ وَضَعْ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صَّ لَنَا الْقُرْآنُ مِثَالًا لِإِعَانَةِ الْأَبْنَاءِ وَالِدِيهِمْ فِي أُمُورِ الدُّنْيَا؛ فَحِينَ خَرَجَ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صْرَ وَوَصَلَ مَدْيَنَ، وَجَدَ امْرَأَتَيْنِ مُنْفَرِدَتَيْنِ عَنِ الرُّعَ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بُ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تَّعَاوُنِ فِي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نَةُ الْإِخْوَةِ بَعْضِهِمْ بَعْضًا، فَإِذَا كَانَ الْمُؤْمِنُ مَأْمُورًا بِإِعَانَةِ أَخِيهِ الْمُؤْمِنِ وَلَيْسَ بَيْنَهُمَا إِلَّا رَابِطَةُ الدِّينِ؛ فَأَخُوكَ مِنْ أَبِيكَ وَأُمِّكَ أَوْلَى بِالْإِعَانَةِ مِنْ غَيْرِهِ؛ لِارْتِبَاطِكَ بِهِ مِنْ جِهَ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وَالنَّسَبِ، وَكَثِيرًا مَا يَأْتِي حَقُّ الْأَقْرِبَاءِ بَعْدَ حَقِّ الْوَالِدَ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ا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سَ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أَلُو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سَأَ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هِ مُعِينًا لَهُ فِي دَعْوَتِهِ، لَمْ يَكُنْ فِي بَالِهِ إِلَّا أَخُوهُ هَارُ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دُ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رِ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رِكْ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هِ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زِ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ازِ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ضُ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خِ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ا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وِّ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سْعَدُ الْأُسَرُ وَتَسْتَقِرُّ إِذَا فَشَا فِيهَا خُلُقُ التَّعَاوُنِ، وَإِنَّكَ لَتَلْمَسُ هَذَا التَّعَاوُنَ فِي تَمَاسُكِ الْأُسْرَةِ وَتَرَابُطِهَا، وَتَحَابِّ أَفْرَادِهَا، حَتَّى إِنَّ بَعْضَ النَّاسِ لَيَغْبِطُ هَذِهِ الْأُسْرَةَ عَلَى مَا بَيْنَهُمْ مِنْ أُلْفَةٍ وَمَحَبَّةٍ وَتَكَاتُفٍ وَتَعَاوُ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34:00Z</dcterms:created>
  <dc:creator>ملتقى الخطباء - الفريق العلمي</dc:creator>
  <dc:description/>
  <dc:language>en-US</dc:language>
  <cp:lastModifiedBy>c.expert</cp:lastModifiedBy>
  <cp:lastPrinted>2018-02-22T14:05:00Z</cp:lastPrinted>
  <dcterms:modified xsi:type="dcterms:W3CDTF">2020-06-07T15:37:00Z</dcterms:modified>
  <cp:revision>3</cp:revision>
  <dc:subject>1/أهمية التعاون بين أفراد الأسرة وثمرته 2/مجالات التعاون بين الزوجين 3/دور الأبناء في إعانة والديهم 4/التعاون بين الإخوة وأمثلة عليه.</dc:subject>
  <dc:title>سلسلة  القيم الأسرية التعاون بين أفراد الأسرة -1</dc:title>
</cp:coreProperties>
</file>