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واز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مسلم</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واز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مس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مخالط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والتوازن</w:t>
            </w:r>
            <w:r>
              <w:rPr>
                <w:b/>
                <w:b/>
                <w:bCs/>
                <w:rtl w:val="true"/>
              </w:rPr>
              <w:t xml:space="preserve"> </w:t>
            </w:r>
            <w:r>
              <w:rPr>
                <w:rFonts w:cs="Traditional Arabic"/>
                <w:b/>
                <w:b/>
                <w:bCs/>
                <w:rtl w:val="true"/>
              </w:rPr>
              <w:t>في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توازن</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خلطة</w:t>
            </w:r>
            <w:r>
              <w:rPr>
                <w:b/>
                <w:b/>
                <w:bCs/>
                <w:rtl w:val="true"/>
              </w:rPr>
              <w:t xml:space="preserve"> </w:t>
            </w:r>
            <w:r>
              <w:rPr>
                <w:rFonts w:cs="Traditional Arabic"/>
                <w:b/>
                <w:b/>
                <w:bCs/>
                <w:rtl w:val="true"/>
              </w:rPr>
              <w:t>والعزل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ناس</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قسام</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مسلمين</w:t>
            </w:r>
            <w:r>
              <w:rPr>
                <w:b/>
                <w:b/>
                <w:bCs/>
                <w:rtl w:val="true"/>
              </w:rPr>
              <w:t xml:space="preserve"> </w:t>
            </w:r>
            <w:r>
              <w:rPr>
                <w:rFonts w:cs="Traditional Arabic"/>
                <w:b/>
                <w:b/>
                <w:bCs/>
                <w:rtl w:val="true"/>
              </w:rPr>
              <w:t>وحكم</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نه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591</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ناولنا من قبل ضمن الحديث عن التوازن في حياة المسلم مشاعر الحب والبغض والإنفاق والإمساك، وبينا كيف يكون الإنسان متزنًا في حبه وفي بغضه، وكذلك في إنفاقه وفي إمساكه عن الإنف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وصلنا إلى سلوك الخلطة والعزلة، وبينا أن الناس في هذا السلوك يتفاوتون في مدى قابليتهم للخلطة والاجتماع، أو الخلطة والاعتزال، وذكرنا أمثلة للأسباب المؤثرة في هذين السلو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اختلاط بالناس يا إخوة إما أن يفضي إلى خير أو إلى شر، ومن الشر ضياع الوقت، يعني ألا يفضي بشيء أبداً وهو شر، لأنه وقت المسلم أعظم شيء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أملوا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عض المف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لا خير في كثير مما يتناجى به الناس ويتخاط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فى الخيرية عن أكثر اجتماعات الناس وما يدور فيها من نجوى، واستثنى الأمر الصدقة والمعروف والإصلاح بي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تى إذا غشي الخلطة شيء من اللهو والمرح والأنس بين فترة وأخرى، فلا بأس في ذلك إذا قُصد به ترويح النفس كي يستأنف الإنسان عمله الجاد بنش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صل أنه إذا كان في الخلطة شيء من هذه المنافع فالحمد لله، أما إذا كان من تبعات تلك الخلطة الإثم والعدوان والغيبة والنميمة والمنكر والباطل، فالإنسان نحوها بين طر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شو تلك النوع من المجالس من أجل إصلاحها والقيام بالنصح والدعوة إلى الله والصبر على ذلك؟و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قدر على الإصلاح فالواجب أن يعتزل ذلك المجلس إلى مجلس خير منه، وينجو بنفسه من الفتن، ولئلا يكون قد جلس مع قوم فكسب إثمهم لأنه كان معهم وسك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فضل الدعاة على غيرهم في الحديث المشه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الذي يخالط الناس ويصبر على أذاهم أعظم من الذي لا يخالطهم ولا يصبر على أذا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إمام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يخالطهم من أجل الإصلاح فنفعه متعدٍّ بخلاف الذي لا يقدر على ذلك فيعتز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قصود أن المؤمن الذي يخالط الناس ويصبر على أذاهم خير من الذي لا يخالط الناس ولا يصبر على أذاه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خلطة ينبغي أن إما للأمر بالمعروف والنهي عن المنكر أو أن تكون في مشاهد الخير  لا من مجالس اللغو، كما قال الإمام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ثل حضور جمعهم وجماعاتهم ومجلس الذكر معهم، وعيادة مريضهم، وحضور جنائزهم ومواساة محتاجهم وإرشاد جاهلهم، وغير ذلك من مصالحهم، وهذا ما كان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خلفاء الراشدون ومن بعدهم من الصحابة والتابعين ومن بعدهم علماء المسلمين وخي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يكون المسلم متوازنًا في اختلاطه في الناس وعزلته عنهم، أما الزوجة والأولاد فينبغي أن يكون لهم نصيب وافر بل النصيب الأوفر من المخالطة، فكثير من الأزواج اليوم أكثر وقتهم يمضونه مع الأصحاب في الاستراحات والمجالس، وبعضهم يمضي وقته كله أو يقرب من ذلك في متابعة ماله وأعماله، ولا يجد لزوجته وأولاده سوى نادر الأوقات، فهذا ليس من العدل ولا من الإنص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غم تحمله قيادة الأمة كلها الإمامة والتعليم والقضاء والتشريع قيادة الجيوش، ومع ذلك تقول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صح في سنن ابن دا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ا مِنْ يَوْمٍ إِلَّا وَهُوَ يَطُوفُ عَلَيْنَا جَمِيعًا، امْرَأَةً امْرَأَةً، فَيَدْنُو وَيَلْمِسُ مِنْ غَيْرِ مَسِيسٍ، حَتَّى يُفْضِيَ إِلَى الَّتِي هُوَ يَوْمُهَا، فَيَبِيتَ عِنْ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كذا كانت خلط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د الأمة ونبيها والمسئول عن كل شؤونها؛ هكذا كانت خلطته لزوجتاه يخالطهن بشكل شبه يومي، يزور كل امرأة من نساءه في بيتها، ويمكث عندها قليلاً يسأل عن حالها يؤانسها دون أن يعاشرها ثم ينتقل إلى الأخرى، وهكذا حتى يستقر عند التي هي ليلتها، وكن تسع نس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خيركم لأهله وأنا خيركم لأه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اء ذلك في السنن من حديث ابن عب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جلس مع أصحابه ويخالطهم وكان يعلم الناس ولكن هذا لا يشغله عن أن يعطي لأهله الوقت المناسب ولا ينس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ينبغي أن يكون الإنسان متوازنًا في سلوك الخلطة والعزلة، وأن يحرص فيهما على أن ينتفع بوقته فيما يقيم به دينه ودنياه، وأن يؤتي كل ذي حق ح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ظن والريبة ولنقل بدلاً عن ذلك سوء الظن كيف يكون الإنسان متوازنا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لمسلم ألا يلتفت كثيرًا إلى أفعال الناس يراقب هذا ويتابع ذاك، ويفتش عن أمر هذا لا يهدأ، لا بل الواجب عليه أن يُقبل على نفسه فيصلح شأنها ،ويقوِّم خطأها، ويرتقي بها إلى مراتب الآداب والأخلاق العالية؛ فإنه إذا شغل نفسه بتهذيب نفسه إصلاحها لم يجد وقتًا ولا فكرًا يشغله في الناس وظن السوء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تتبع أمور الناس وعوراتهم ففي صحيح أبو داود من حديث أبي برزة الأسلم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من آمن بلسانه ولم يدخل الإيمان قلبه لا تغتابوا المسلمين ولا تتبعوا عوراتهم؛ فإنه من اتبع عوراتهم يتبع الله عورته، ومن يتبع الله عورته يفضحه في 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ء الظن بالظن أربعة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ء ظن محرم، وآخر جائز، وآخر مستحب، وآخر واجب، فسوء الظن المحرم هو كل سوء ظن ليس عليه دليل صحيح معتبر شرعًا يسيء الظن بلا دليل معتبر فيصدقه صاحبه أي يصدق ذلك الظن ويستمر عليه ويتكلم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ؤمن صحيح الإيمان الأصل فيه السلامة ما لم يظهر منه أو عليه ما يدل على خلاف ذلك ظهورًا واضحًا بينًا جليًّا، من اشتهر بين الناس بمخالطة الريب والمجاهرة بالمعاصي فهذا لا يحسن الظ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سلم الذي لم يظهر عليه شيء من تلك المظاهر، بل على العكس فيحرم أن يظن به ظن السوء حتى لو جاء خبر يخالف ح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لَا إِذْ سَمِعْتُمُوهُ ظَنَّ الْمُؤْمِنُونَ وَالْمُؤْمِنَاتُ بِأَنفُسِهِمْ خَيْرًا وَقَالُوا هَذَا إِفْكٌ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هل العلم في تفسير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دلالة على أن الاشتراك في الإيمان يقتضي أن لا يصدق مؤمن على أخيه وأخته في الدين ولا مؤمنة على أخيها وأختها في الدين قول عائب ولا طاعن، وفيه تنبيه على أن حق المؤمن إذا سمع قالة في مؤمن أن يبني الأمر فيها على الظن لا على الشك، ثم ينظر في قرائن الأحوال وصلاحية المقام، فإذا نسب سوء إلى عرف بالخير ظن أن ذلك إفك وبهتان حتى يتضح البره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رم سوء الظن ب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من عُرف بالفسوق والفجور فلا حرج أن نسيء الظن به لأنه أهل لذلك، ومع هذا لا ينبغي للإنسان أن يتبع عورات الناس ويبحث عن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ضَرَبْتُمْ فِي سَبِيلِ اللّهِ فَتَبَيَّنُواْ وَلاَ تَقُولُواْ لِمَنْ أَلْقَى إِلَيْكُمُ السَّلاَمَ لَسْتَ مُؤْمِنًا تَبْتَغُونَ عَرَضَ الْحَيَاةِ الدُّنْيَا فَعِندَ اللّهِ مَغَانِمُ كَثِيرَةٌ كَذَلِكَ كُنتُم مِّن قَبْلُ فَمَنَّ اللّهُ عَلَيْكُمْ فَتَبَيَّنُواْ إِنَّ اللّهَ كَانَ بِمَا تَعْمَلُونَ خَ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دليل على أن من ظهرت عليه شعائر الإسلام أنه من المسلمين له ما لهم من حفظ الحقوق وبراءة الذمة حتى يطرأ عليه ما يسلبه العصمة –يعني عر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كانت الذي ظهرت عليه شعائر الإسلام محفوظ العرض فكيف بمن ظهرت عليه شعائر الصلاح والهد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أٍ فَتَبَيَّنُوا أَن تُصِيبُوا قَوْمًا بِجَهَالَةٍ فَتُصْبِحُوا عَلَى مَا فَعَلْتُمْ نَا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في زمن كثر فيه النقل بلا توثيق ولا روية، أخبار بلا توثيق ولا روية، لاسيما في ما يسمى بالواتس أب، فالبهتان الباطل الذي يحمل على إساءة الظن بالمعصوم عرضه يولد ويُصدق ويرعى وينمى لا بل يساهم في نقله عشرات بل مئات الآلاف من حيث يشعرون أو لا يشعرون أنهم يتناقلون البهت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ا يقول تعالى على هذه العجلة في الاستماع إلى الخبر الكاذب والبهتان العظيم دون تريث ولا تفكير مما يؤدي إلى سوء الظن لا مح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تَلَقَّوْنَهُ بِأَلْسِنَتِكُمْ وَتَقُولُونَ بِأَفْوَاهِكُم مَّا لَيْسَ لَكُم بِهِ عِلْمٌ وَتَحْسَبُونَهُ هَيِّنًا وَهُوَ عِندَ اللَّهِ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ن المستحب وهو ما كان بين الإنسان وعدوه، قال أبو حاتم البستي في سوء الظن المستح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و كمن بينه وبينه عداوة أو شحناء في دين أو دنيا يخاف على نفسه مكروه فحينئذ يلزمه سوء الظن بمكائده، ومكره لئلا يصادفه على غره، بمكروه فيهل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ما أن على الإنسان أن يحسن الظن بمن هو جدير بحسن الظن فكذلك عليه أن يحذر ويسيء الظن بأن يتوقع غدره أو أذ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نقل ابن عبد البر مقولة عمر بن الخط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ستُ بالخِبِّ، ولا الخِبُّ يَخد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ست بالماكر المخادع، ولن يخدعني الماكر المخادع، ولذا كان المغيرة بن شعب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أحداً أحزم من عمر ، كان والله له فضل يمنعه أن يجزع، وعقل يمنعه أن يُخد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سمعتم وأستغفر الله لي ولكم فاستغفرو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الصلاة والسلام على نبي ال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وء الظن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واجب وهو ما احتيج إليه لتحقيق مصلحة شرعية كجرح الشهود ورواة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يكون المسلم عدلاً متزنًا في ظنه؛ لا تجره العاطفة يمينًا فيظن الخير فيمن يحبه، ولو كان ظالمًا لغيره، ولا ثورة الغضب شمالاً فيظن السوء فيمن كره فيه شيئًا ما ولو كان مستقيمًا صالحًا، بل يكون قائمًا بالقسط في ذلك، ولذلك كان لأهل الورع وطهارة الظن واللسان مقامهم عند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في صحيح البخاري من حديث الإفك الذي اتُّهمت فيه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ا في أم المؤمنين زين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 زينب بن جحش عن أم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ذا قالت زينب؟ فقال لزين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ذا علمت؟ أو رأيت؟ يعني من عائش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ت يا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مي سمعي وبصري، والله ما علمت عنها إلا خيرً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ت عائ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ي التي كانت تساميني من أزو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صمها الله بالورع</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عاطفة تذهب بك يمينًا، ولا ثورة غضب تذهب بك شمالاً، وإنما تكون عدلاً مقسطًا في ظنك ب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تعالى كما حسَّن خَلقنا أن يُحسن أخلاق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5:08:00Z</dcterms:created>
  <dc:creator>الشيخ / عبدالعزيز بن عبدالله السويدان</dc:creator>
  <dc:description/>
  <dc:language>en-US</dc:language>
  <cp:lastModifiedBy>Admin</cp:lastModifiedBy>
  <cp:lastPrinted>2011-04-02T16:45:00Z</cp:lastPrinted>
  <dcterms:modified xsi:type="dcterms:W3CDTF">2016-02-07T15:11:00Z</dcterms:modified>
  <cp:revision>3</cp:revision>
  <dc:subject>1/ أهمية التوازن في حياة المسلم 2/ أحكام مخالطة الناس والتوازن فيها 3/ ضرورة التوازن بين الخلطة والعزلة 4/ الحث على حسن الظن بالناس 5/ أقسام الظن بالمسلمين وحكم كل منها.</dc:subject>
  <dc:title>التوازن في حياة المسلم (2)</dc:title>
</cp:coreProperties>
</file>