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ه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ؤ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ثق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بر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م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مو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ك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7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ُ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م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104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ِف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ئُو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ْر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ئو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شع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06:00Z</dcterms:created>
  <dc:creator>الشيخ حسان العماري</dc:creator>
  <dc:description/>
  <cp:keywords/>
  <dc:language>en-US</dc:language>
  <cp:lastModifiedBy>ahmed</cp:lastModifiedBy>
  <cp:lastPrinted>2011-04-02T16:45:00Z</cp:lastPrinted>
  <dcterms:modified xsi:type="dcterms:W3CDTF">2013-05-01T13:40:00Z</dcterms:modified>
  <cp:revision>4</cp:revision>
  <dc:subject>1/ شمولية المسؤولية وعموميتها 2/ الحث على تحمل المسؤولية والقيام بها 3/ المسؤولية الفردية 4/ قصص رائعة في تحمل المسؤولية والقيام بها 5/ خطر التبرير وإلقاء المسؤولية على الآخرين مسؤولية ولي الأمر 6/ الحفاظ على روابط الأخوة والأمن والسكينة العامة</dc:subject>
  <dc:title>التهرب من المسؤولية وثقافة التبرير</dc:title>
</cp:coreProperties>
</file>