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تهجير</w:t>
            </w:r>
            <w:r>
              <w:rPr>
                <w:b/>
                <w:b/>
                <w:bCs/>
                <w:rtl w:val="true"/>
              </w:rPr>
              <w:t xml:space="preserve"> </w:t>
            </w:r>
            <w:r>
              <w:rPr>
                <w:rFonts w:cs="Traditional Arabic"/>
                <w:b/>
                <w:b/>
                <w:bCs/>
                <w:rtl w:val="true"/>
              </w:rPr>
              <w:t>القسري</w:t>
            </w:r>
            <w:r>
              <w:rPr>
                <w:b/>
                <w:b/>
                <w:bCs/>
                <w:rtl w:val="true"/>
              </w:rPr>
              <w:t xml:space="preserve"> </w:t>
            </w:r>
            <w:r>
              <w:rPr>
                <w:rFonts w:cs="Traditional Arabic"/>
                <w:b/>
                <w:b/>
                <w:bCs/>
                <w:rtl w:val="true"/>
              </w:rPr>
              <w:t>والتطهير</w:t>
            </w:r>
            <w:r>
              <w:rPr>
                <w:b/>
                <w:b/>
                <w:bCs/>
                <w:rtl w:val="true"/>
              </w:rPr>
              <w:t xml:space="preserve"> </w:t>
            </w:r>
            <w:r>
              <w:rPr>
                <w:rFonts w:cs="Traditional Arabic"/>
                <w:b/>
                <w:b/>
                <w:bCs/>
                <w:rtl w:val="true"/>
              </w:rPr>
              <w:t>العرق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هجير</w:t>
            </w:r>
            <w:r>
              <w:rPr>
                <w:b/>
                <w:b/>
                <w:bCs/>
                <w:rtl w:val="true"/>
              </w:rPr>
              <w:t xml:space="preserve"> </w:t>
            </w:r>
            <w:r>
              <w:rPr>
                <w:rFonts w:cs="Traditional Arabic"/>
                <w:b/>
                <w:b/>
                <w:bCs/>
                <w:rtl w:val="true"/>
              </w:rPr>
              <w:t>القسر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طهير</w:t>
            </w:r>
            <w:r>
              <w:rPr>
                <w:b/>
                <w:b/>
                <w:bCs/>
                <w:rtl w:val="true"/>
              </w:rPr>
              <w:t xml:space="preserve"> </w:t>
            </w:r>
            <w:r>
              <w:rPr>
                <w:rFonts w:cs="Traditional Arabic"/>
                <w:b/>
                <w:b/>
                <w:bCs/>
                <w:rtl w:val="true"/>
              </w:rPr>
              <w:t>العرق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التهجير</w:t>
            </w:r>
            <w:r>
              <w:rPr>
                <w:b/>
                <w:b/>
                <w:bCs/>
                <w:rtl w:val="true"/>
              </w:rPr>
              <w:t xml:space="preserve"> </w:t>
            </w:r>
            <w:r>
              <w:rPr>
                <w:rFonts w:cs="Traditional Arabic"/>
                <w:b/>
                <w:b/>
                <w:bCs/>
                <w:rtl w:val="true"/>
              </w:rPr>
              <w:t>القسري</w:t>
            </w:r>
            <w:r>
              <w:rPr>
                <w:b/>
                <w:b/>
                <w:bCs/>
                <w:rtl w:val="true"/>
              </w:rPr>
              <w:t xml:space="preserve"> </w:t>
            </w:r>
            <w:r>
              <w:rPr>
                <w:rFonts w:cs="Traditional Arabic"/>
                <w:b/>
                <w:b/>
                <w:bCs/>
                <w:rtl w:val="true"/>
              </w:rPr>
              <w:t>ومصاعبه</w:t>
            </w:r>
            <w:r>
              <w:rPr>
                <w:b/>
                <w:b/>
                <w:bCs/>
                <w:rtl w:val="true"/>
              </w:rPr>
              <w:t xml:space="preserve"> </w:t>
            </w:r>
            <w:r>
              <w:rPr>
                <w:rFonts w:cs="Traditional Arabic"/>
                <w:b/>
                <w:b/>
                <w:bCs/>
                <w:rtl w:val="true"/>
              </w:rPr>
              <w:t>وآل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بادة</w:t>
            </w:r>
            <w:r>
              <w:rPr>
                <w:b/>
                <w:b/>
                <w:bCs/>
                <w:rtl w:val="true"/>
              </w:rPr>
              <w:t xml:space="preserve"> </w:t>
            </w:r>
            <w:r>
              <w:rPr>
                <w:rFonts w:cs="Traditional Arabic"/>
                <w:b/>
                <w:b/>
                <w:bCs/>
                <w:rtl w:val="true"/>
              </w:rPr>
              <w:t>والتهجير</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عص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ياس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دوله</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دو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عو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السعار</w:t>
            </w:r>
            <w:r>
              <w:rPr>
                <w:b/>
                <w:b/>
                <w:bCs/>
                <w:rtl w:val="true"/>
              </w:rPr>
              <w:t xml:space="preserve"> </w:t>
            </w:r>
            <w:r>
              <w:rPr>
                <w:rFonts w:cs="Traditional Arabic"/>
                <w:b/>
                <w:b/>
                <w:bCs/>
                <w:rtl w:val="true"/>
              </w:rPr>
              <w:t>النصيري</w:t>
            </w:r>
            <w:r>
              <w:rPr>
                <w:b/>
                <w:b/>
                <w:bCs/>
                <w:rtl w:val="true"/>
              </w:rPr>
              <w:t xml:space="preserve"> </w:t>
            </w:r>
            <w:r>
              <w:rPr>
                <w:rFonts w:cs="Traditional Arabic"/>
                <w:b/>
                <w:b/>
                <w:bCs/>
                <w:rtl w:val="true"/>
              </w:rPr>
              <w:t>والسكوت</w:t>
            </w:r>
            <w:r>
              <w:rPr>
                <w:b/>
                <w:b/>
                <w:bCs/>
                <w:rtl w:val="true"/>
              </w:rPr>
              <w:t xml:space="preserve"> </w:t>
            </w:r>
            <w:r>
              <w:rPr>
                <w:rFonts w:cs="Traditional Arabic"/>
                <w:b/>
                <w:b/>
                <w:bCs/>
                <w:rtl w:val="true"/>
              </w:rPr>
              <w:t>العالم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طهير</w:t>
            </w:r>
            <w:r>
              <w:rPr>
                <w:b/>
                <w:b/>
                <w:bCs/>
                <w:rtl w:val="true"/>
              </w:rPr>
              <w:t xml:space="preserve"> </w:t>
            </w:r>
            <w:r>
              <w:rPr>
                <w:rFonts w:cs="Traditional Arabic"/>
                <w:b/>
                <w:b/>
                <w:bCs/>
                <w:rtl w:val="true"/>
              </w:rPr>
              <w:t>العر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rPr>
            </w:pPr>
            <w:r>
              <w:rPr>
                <w:rFonts w:cs="Traditional Arabic"/>
                <w:b/>
                <w:bCs/>
              </w:rPr>
              <w:t>4931</w:t>
            </w:r>
          </w:p>
        </w:tc>
      </w:tr>
    </w:tbl>
    <w:p>
      <w:pPr>
        <w:pStyle w:val="Normal"/>
        <w:jc w:val="left"/>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كيم العليم، الرءوف الرحيم؛ بحكمته وعلمه ابتلى عباده المؤمنين، وبرأفته ورحمته أعانهم على البلاء المبين، وكتب لهم الأج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نشكره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شهد أن لا إله إلا الله وحده لا شريك له؛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حلمه على عباده فأمهلهم، واستدرج المجرمين وأملى لهم، حتى إذا أخذهم لم يف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ه تعالى وما يُخاف أحد،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اته سبحانه و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رضه، 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ومن معه، وألقى نظرة على مكة وهو يفارقها م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طْيَبَكِ من بَلَدٍ وَأَحَبَّكِ إل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قَوْمِي أَخْرَجُونِي مِنْكِ ما سَكَنْتُ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ذكروه على ما هداكم، واشكروه على ما أعطاكم، وسلوه العافية من البلاء، والثبات على الحق إلى الممات؛ فإن الحي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عليه الفتنة، وإن أحداث الزمن وتقلباته، وابتلاءات الضراء والشدة؛ تزيغ منها الأبصار، وتضطرب الأحلام، ويقهر الرجال، وتنقلب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في الدين هي أشد أنواع الفتن، والابتلاء عليه هو أقسى البلاء؛ لأن الدين هو أغلى ما يملك الإنسان، ول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غيره 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كنه التنازل عنه؛ د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فتنة، وتخ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بلاء؛ ولذا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في الدين أعظم 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قتال في الشهر الحرام والبلد الحرام؛ ولذا 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سبحانه على ذلك ببيان حال الذين يَفتنون الناس عن دينهم بقو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شد أنواع الفتنة في الدين والابتلاء عليه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ى في الفكر السياسي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جير القسري، أو التطهير العرقي، وهو تهجير قوم وإبادتهم لإحلال غيرهم محلهم، وفي هذا النوع من الاعتداء على البشر، لا يفرق المعتدي في القتل بين عاجز وقادر، ولا بين مقاتل ومسالم، ولا بين رجل وامرأة وطفل؛ لأن المقصود إنهاء وجود هذا العنصر البشري من البلد المست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تطهير البقعة منه؛ ولذا لا يحرم فيه استخدام أي نوع من الأسلحة مهما كان فت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قيود على القتل والسحق والإبادة، وهذه القسوة تجعل من سلموا من الإبادة والتطهير يفرون زرافات ووح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يلوون على شيء، مطلبهم النجاة بأنفسهم، والانعتاق من محرقة الإبادة والتطهير إلى أي وجهة مهما كانت سيئة، بل وإلى غير وجه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شيء على النفس مفارقة الدار المسكونة، والهجرة من البلدة المألوفة، وترك الأموال المكت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 والزهد في الضياع المثمرة، والتخفف من الأمتعة الثم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ا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 من بلده ك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ات السنين في لحظة واحدة، فيصبح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يمسي م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 أن يكون التهجير القسري إع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نفس، وموا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قتل؛ لأنه 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عنى وإن عاش الجسد، وتأملوا ذلك في القرآن تجدوه حين قرن الله تعالى بين القتل والإخراج من الديار بصيغة الع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شدة ذلك على البشر لما أخبر الله تعالى أنه لو كتبه على جماعة منهم لما انصاع منهم إلا القليل، ولكن الله تعالى أرأف بالعباد من أنفسهم، وأرحم بهم من بشر مثل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ناس لا تغني عنهم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يبوا بأدواء التفرق والخذلان والذلة، وقصدهم عدو أقوى منهم بالإبادة والتهجير، وفي القرآن ذكر خبر قوم من بني إسرائيل فروا من الموت لا يلوون على شيء لم تنفعهم كث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خَرَجُوا مِنْ دِيَارِهِمْ وَهُمْ أُلُوفٌ حَذَرَ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3</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الإسلام هي أكثر أمة في التاريخ البشري كله عانت من الإبادة والتهجير، وهي أ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م عن ممارسة الإبادة والتهجير على غيرها؛ لأن شريعتها سنت قانون الجزية وعقد الذمة، وهو نظام تنزل به القرآن الكريم، وشرحته السنة النبوية، وطبقه المسلمون لما كانت الغلبة لهم؛ فأمن غيرهم بقوتهم، وعاشوا في كنف عزتهم، وهو عقد رباني يقتضي عصمة الدماء والأموال والأملاك لمن خالفوا المسلمين في دين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ون غير المسلمين أمنوا في حكم الإسلام، ولم يجدوا إبادة ولا تهج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حوادثه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أن اليهود أمنوا من بطش النصارى لما فتح المسلمون الشام ومصر، بدليل أن الكاثوليك لما انتزعوا بيت المقدس في الحملات الصليبية أحرقوا اليهود وهم أحياء، ففر البقية منهم للأندلس فوجدوا الحماية فيها، فلما استولى الكاثوليك على الأندلس طاردوا اليهود وعذبوهم فهربوا للدولة العثمانية الت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وتهم وحمت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مى المسلمون نصارى الشرق الموارنة والأرثوذكس من بطش الكاثوليك في بلاد الشام؛ حتى كانوا يحبون انتصار المسلمين على بني مل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فتح صلاح الدين لبيت المقدس كان 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إبادة أبناء الصليبيين وأحفادهم الذين أبادوا المسلمين فيها قبل الفتح بتسعين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لم يفع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وعفا عن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تح محمد بن مراد القسطنطينية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لها الأرثوذ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فا عنهم رغم قتالهم للمسلمين في حين أن إخوانهم الكاثوليك قد أبادوهم وأهانوهم في الحملة الصليبية الرابع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عاناه المسلمون من الإبادة والتهجير بأيدي أعدائهم فكثير وكثير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متلئ به جنبات التاريخ، وتشهد عليه البلدان المغ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حتلال بيت المقدس في القرن الخامس؛ إذ أباد الصليبيون المسلمين، و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البقية منهم؛ ليستوطنوا بلاد الشام ومصر، وعانى المسلمون منهم زهاء مئتي سن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تتر بجحافلهم فأبادوا أهل بغداد وما حولها، وانتزع الصليبيون الأندلس من المسلمين فأبادوهم وهجروهم، واقتلعوا حضارة تفيأ الناس ظلالها، وأمنوا في حكوماتها المتعاقبة ثمانية قرون على اختلاف مللهم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ستولى الصفويون الباطنيون على خراسان وما حولها أبادوا أهل السنة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لوا مليون نفس، و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البقية أو 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هم، ثم كرر أحفادهم ذلك بأهل عربستان والأحواز، والآن يفعلونه بأهل السنة في العراق وجنوب لبنا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 البوذيون على المسلمين في تركستان الشر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ادوا منهم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اوز</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 المليون، وهجروا الملايين حتى انخفضت نسبة المسلمين فيها من تسعين في </w:t>
      </w:r>
      <w:r>
        <w:rPr>
          <w:rFonts w:ascii="Traditional Arabic" w:hAnsi="Traditional Arabic" w:cs="Traditional Arabic"/>
          <w:sz w:val="36"/>
          <w:sz w:val="36"/>
          <w:szCs w:val="36"/>
          <w:rtl w:val="true"/>
        </w:rPr>
        <w:t>المائ</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إلى ستين في </w:t>
      </w:r>
      <w:r>
        <w:rPr>
          <w:rFonts w:ascii="Traditional Arabic" w:hAnsi="Traditional Arabic" w:cs="Traditional Arabic"/>
          <w:sz w:val="36"/>
          <w:sz w:val="36"/>
          <w:szCs w:val="36"/>
          <w:rtl w:val="true"/>
        </w:rPr>
        <w:t>المائ</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الهندوس في الهند بالمسلمين فعل أقرانهم البوذي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امت الشيوعية زاد تسلط البوذيين على المسلمين في تركستان وسائر أرجاء الصين ومانيمار، ومجازر البورميين وتهجيرهم لا يزال م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ى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لاد الشيوعية الأم هجر ستالين مئات الألوف من شعوب القوقاز المسلمة إلى سيبريا ليهلكهم بالجوع والبرد، بعد أن أباد عشرين مليون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لسطين سلطت العصابات الصهيونية قبل نحو ستين سنة لتبيد المسلمين، وتهجر البقية منهم، وتحتل بيوتهم ومتاجرهم، وتشكل دولة نشازا في شرق أوسطي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عقدين، وفي البلقان سُلط الصرب والكروات على مسلمي البوسنة والهرسك وكوسوفا ليبيدوهم، فقتلوا عشرات الآلاف من المسلمين في قلب الحضارة الغربية، وتحت سمعها وبصر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جدون أمة لحقها التهجير والإبادة في تاريخها الطويل كما لحق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ولا نصفه ولا خمسه ولا عشره، ودونكم كتب التاريخ فليقرأها من ظن غير ذلك، ومع ما لحق أمة الإسلام من الإبادة والتهجير على أيدي أعد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ا زادها إلا تم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نت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أرجاء الأرض، والله تعالى متم نوره، وناصر جنده، وم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 كما يحب ربنا ويرضى، وأشهد أن 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رب ودوله الكبرى تجاه دول الإسلام وشعوبه سياسة لا تنفك عن خلق التوترات، وافتعال الأزمات، ومحاولة تفتيت البلدان، وتقسيم المقسم منها، وخلق بؤر شاذة في المحيط الإسلامي، والفصل بين الكتل البشرية السكانية المسلمة بأقليات غير مسلمة أو غي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ة؛ وذلك لإيجاد ذرائع التدخل بحجة حماية الأقليات، واستخدامها لطعن المسلمين وتفر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علوا ذلك في عدد من الدول ا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صل في بلاد الشام من إبادة وتهجير يتركز في المدن والقرى المتاخمة للوجود النصيري؛ بقصد تطهيرها من أهل السنة بإبادتهم وتهجيرهم يشبه إلى حد كبير ما فعله الغرب بمسلمي البل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روات يفترسونهم، ومنعوا عنهم السلاح كما يمنعونه الآن عن أهل السنة في الشام، وكانت وريثة الدولة الشيوعية آنذاك تمد الصرب بالسلاح والعتاد، وهي الآن تمد النصيريين به، وكان العالم الحر يتفرج على المذابح في البلقان، ويخدر المسلمين بالمبادرات تلو المبادرات، وهو يفعل ذات الفعل في سوريا الآن، حتى المناطق الآمنة في البوسنة آنذاك، والت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ن السلاح، ووضعت تحت الحماية الدولية سُمح للصرب أن يدخلوها ويبيدوا المسلمين في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لما رأى المسلمون أنهم يبادون بمباركة دولية،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 بوعود وهمية، ما كان فعلهم إلا الدفاع عن أنفسهم، فلما لاح في الأفق نصرهم تدخل العالم الحر باتفاقية دايتون، التي منحت صرب البوسنة وكروتها شبه استقلال كامل، وكانت الإبادات التي سبقت ذلك لإفراغ مناطقهم من المسلمين بالإبادة والتهجير لتصفو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ين ما يقع في بلاد الشام؛ إذ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قت يد النصيريين يدكون القرى والمدن بالطائرات والدبابات، ويبيدون الأسر والعشائر السنية، ويرتكبون أفظع المجازر في المناطق المجاورة للنصيرية لتهيئتها للاستقلال النصيري إذا سقطت حكومته المترنح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يعيد نفسه مرة أخرى بعد سبعة عشر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كن هذه المرة في بلاد الشام بدل البلقان، وهذا هو سر السعار النصيري، والسكوت العالمي عن التطهير العرقي، والتهجير الجماعي في سوريا، فإنا لله وإنا إليه راجعون، وأحسن الله تعالى عزاء المسلمين في إخوانهم الذين قضوا في رمضان والعيد وإلى الآن، ونسأل الله تعالى أن يمدهم بجنده، وينزل عليهم نصره، ويخذل أعداءهم، وي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من رقاب النصيرية وأعوانهم، ويفضح التآمر الدولي علي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يا ناصر المستضعفين انصر إخواننا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فتح لهم 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ن لهم ظه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 يا ذا الجلال والإكرا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18:00Z</dcterms:created>
  <dc:creator>الشيخ إبراهيم بن محمد الحقيل </dc:creator>
  <dc:description/>
  <cp:keywords/>
  <dc:language>en-US</dc:language>
  <cp:lastModifiedBy>USER</cp:lastModifiedBy>
  <cp:lastPrinted>2011-04-02T16:45:00Z</cp:lastPrinted>
  <dcterms:modified xsi:type="dcterms:W3CDTF">2012-08-30T17:20:00Z</dcterms:modified>
  <cp:revision>3</cp:revision>
  <dc:subject>1/ الابتلاء في الدين أشد أنواع الفتن 2/ معاني التهجير القسري أو التطهير العرقي 3/ مآسي التهجير القسري ومصاعبه وآلامه 4/ أمن غير المسلمين في ظل حكم الإسلام 5/ معاناة المسلمين من الإبادة والتهجير عبر العصور 6/ سياسة الغرب ودوله الكبرى تجاه دول الإسلام وشعوبه 7/ سر السعار النصيري والسكوت العالمي عن التطهير العرقي في بلاد الشام</dc:subject>
  <dc:title>التهجير القسري والتطهير العرقي</dc:title>
</cp:coreProperties>
</file>