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خط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ابت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بوا بآداب الإسلام، وتخلَّقوا بأخلاق سيِّد الأنام، واحذَرُوا من الوقوع في المحرَّمات، وابتَعِدوا من الشبهات، ووسائل الشرور المفضية إلى الوقوع فيما يُسخِط الله، واعلَموا أنَّ الكثير من الناس قد تهاوَنَ اليوم بالمحارم، وقلَّت الغيرة، وضعف الإحساس لديه، وكثُرت وسائل الشرور، وتنوَّعت المغريات، وخرَج الكثير من النساء كاسيات عاريات، وخلون بالرجال الأجانب في الكثير من الأماكن والمراكب؛ كالمتاجر، ومحلات الخياطة، والسي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بحت المرأة تخرج بزينتها لما تريدُ من مكان، وتركَب مع أيِّ رجل بلا حَياء ولا خجل، وتكشف الوجه، وتُبرِز الزينة، وتتحدَّث برقيق الكلام، وتطمع الذئاب والكلاب في افتراسها، دون أنْ تُفكِّر في عواقب الأمور، فلا خوف من الله وأليم عقابه، أمَّا الولي فقد أمنت جانبه؛ فقد هيَّأ لها الوسائل، وترك لها الحبل على الغارب، تخرج لما تريد، وتركب مع مَن تشاء، وتذهب لما تريد، وهناك ساقطو الأخلاق، ومنحرفو الطبائع، ومَن يتَّسمون بالرجال وهم في زيِّ النساء، فيتقابل الفريقان، وكلُّ واحد منهما قد بحث عن ضالَّته، أو تحصل خلوة الرجال بالمرأة؛ ويكون الشيطان ثالث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ابتُلِي به كثيرٌ من أصحاب المواشي، الذين يُرسِلون نساءهم وبناتهم لرعيها في أماكن بعيدة وخفيَّة عن مرأى العيون، فهناك يكونُ الالتقاء والاجتماع بمَن تريد ومَن لا تريد، ولكنَّها في مسبعة قد خلا الذئب بالشاة وطابت الفريسة، فعند ذلك يحصل ما لا تُحمَد عق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يمة، والغيرة على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خوف والخ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إيمان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خوف من العار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خوف من النار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همل الكثير من الرجال النساء، وأخذوا يلتمسون الأعذار لإهمالهم، وسيطرت النساء عليهم، فلا يقدرون على ردِّهن عن مقاصدهن، بل هيَّؤوا لهن وسائل الشر والافتتان في بيوتهن، فما طلبت أُحضِر، وما رغبت فيه لُبِّي، فمتى شاءَتْ خرجت، وإلى أيِّ مكان تريد ذهبت، وإذا كان الرجل صاحب إبل أو غنم في الراعية تغيَّب عن الأنظار في الوديان وبين الأشجار، تأنس بذئبها إذا وجدَتْه، ويأنس بشاته إذا وجَدَها، وثالثهما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غيرة على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عزة و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انهارت الأخلاق، وتحطَّمت القيم، وتظنُّون أنكم بلغتم ذروة المجد حين برزت نساؤكم وأهملتم رقابتهن، واستمعتم إلى دعاة الشر والضلال، المطالبين ببروز المرأة في المجتمع ومخالطتها للرجال، وأهملتم تعاليم الإسلام وأخلاقه الفاضلة، وآدابه السامية، وتناسَيْتم تحذيراته؛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واج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بات الطاهرات المطهَّرات بلزوم بيوتهن، ونهاهنَّ عن التبرُّ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كت بعدي فتنةً هي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نيا حلوة خضرة، وإنَّ الله مستخلفكم فيها؛ فينظر كيف تعمَلون؟ فاتَّقوا الدنيا واتَّقوا النساء؛ فإنَّ أوَّل فتنة بين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خلونَّ أحدكم بامرأةٍ إلا و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ئِل عن الح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ريب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وُ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رمكم، حافِظوا عليها واربَؤُوا بها عن الوقوع في الرذيلة، وابتَعِدوا بها عن أسبا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لخلوة بالنساء، ومن الاستماع إلى ما فيه رقَّة وخضوع من أصواتهن؛ فإنَّ ذلك مدعاة للشر والفسا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خْضَعْنَ بِالْقَوْلِ فَيَطْمَعَ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تبع النظرة النظرةَ؛ فإنما لك الأولى وليست لك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سئل عن نظر الفجأ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صرِف بص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صحاب المو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محارمكم، اتَّقوا الله في نسائكم، لا تُرسِلوهن في البراري مع الشياه؛ فإنَّ لهن ذئابًا أعظم افتراسًا من ذئاب الشياه، وعاقبة افتراسهن لا كعاقبة افتراس الشياه، فاتَّقوا الله في أمانتكم، واحذَرُوا العار، وما يسخط الجبَّار، ولا تحبسوا النساء عن الزواج من أجل أنْ ترعى الإبل والغنم، وتبقى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ك وسوقُك بطالاً، فإنها لم تُخلَق لذلك، وتذكَّر عواقب ما يحصل لها بسبب إه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 قال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وتاب علّي وعليكم؛ إنَّه هو التوَّاب الرحيم، </w:t>
      </w:r>
      <w:bookmarkStart w:id="16" w:name="_Hlk172171380"/>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bookmarkEnd w:id="16"/>
      <w:r>
        <w:rPr>
          <w:rFonts w:ascii="Traditional Arabic" w:hAnsi="Traditional Arabic" w:cs="Traditional Arabic"/>
          <w:sz w:val="36"/>
          <w:sz w:val="36"/>
          <w:szCs w:val="36"/>
          <w:rtl w:val="true"/>
        </w:rPr>
        <w:t>، فهبُّوا من رقداتكم، وانتَبِهوا من غفل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1:00Z</dcterms:created>
  <dc:creator>الشيخ عبدالعزيز بن محمد العقيل</dc:creator>
  <dc:description/>
  <dc:language>en-US</dc:language>
  <cp:lastModifiedBy>ahmed</cp:lastModifiedBy>
  <cp:lastPrinted>2024-07-22T14:31:00Z</cp:lastPrinted>
  <dcterms:modified xsi:type="dcterms:W3CDTF">2024-07-22T11:31:00Z</dcterms:modified>
  <cp:revision>3</cp:revision>
  <dc:subject>1/انتشار المنكرات ومظاهر ضعف الغيرة 2/ضعف الغيرة من ضعف الدين 3/التحذير من فتنة النساء وشدة خطرها 4/الحث على صيانة النساء من الوقوع في الفتن</dc:subject>
  <dc:title>التهاون وضعف الغيرة</dc:title>
</cp:coreProperties>
</file>