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ئ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ط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ص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ه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ه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ت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ذ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و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ا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ت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غ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ذ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ساو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ضَرّ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س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ج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س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ؤ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ل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و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ن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ضرب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د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جَا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ائِك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َاظ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دَا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ْض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ا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أ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طَ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خص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صط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ك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ما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ذ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ه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ر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رس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5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0-08-12T09:37:00Z</dcterms:modified>
  <cp:revision>3</cp:revision>
  <dc:subject>1/خطورة إضاعة صلاة الجماعة 2/مساوئ هجر القرآن 3/وجوب حثّ الأهل والأبناء على إقامة الصلاة 4/أهمية صلاة الجماعة في المسجد. </dc:subject>
  <dc:title>التهاون في صلاة الجماعة بسبب الجائحة</dc:title>
</cp:coreProperties>
</file>