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هاج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اص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أم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الألف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ن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النه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خ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2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خط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هاج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3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نته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هاجر؟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4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حك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هج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اختلا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هجو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براه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ع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با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آلف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هاجر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ش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وئ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رو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خ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إفش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صاف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ه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زا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ض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وائ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ب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وا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د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دقات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ذ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ؤ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مس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ها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هم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ب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عاي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و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ا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غي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مي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و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ظ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جس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نا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ث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حض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لث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قطي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ها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دا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شاح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ث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هل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ها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بي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ب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نوب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ه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لاث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ام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ائِش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ض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هَا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كُو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مُسْلِم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هْجُ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سْلِم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وْ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َلاثَة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قِي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لّ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َلاث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رَار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رُد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إِثْمِهِ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ود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صال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ف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رت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خي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و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نْصَارِي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حِل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رَجُل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هْجُ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خَا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وْ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َلاث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يَال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لْتَقِيَ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يُعْرِض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ُعْرِض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خَيْرُهُ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بْدَأ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سَّلامِ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صال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شترك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ج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أ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ُذ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خ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إ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ذاب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رَيْر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بِي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حِل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مُؤْمِن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هْجُ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ؤْمِن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وْ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َلاث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رّ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َلاثٌ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ْيَلْق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ْيُسَلّ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د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لا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شْتَرَك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جْر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رُد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إِثْم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خَرَج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سَلِّ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هِجْرَةِ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جران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ود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ز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ج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اح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صال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لائك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ِشَا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ْ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امِ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مِع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قُولُ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حِل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مُسْلِم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هْجُ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سْلِم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وْ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َلاث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يَال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صَار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وْ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َلاث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َّهُ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اكِبَ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ق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َا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ُرَامِهِم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وَّلُهُ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يْئ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سَبْق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ْفَيْ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فَّارَتُ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لّ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رُد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َد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لامَ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دّ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لائِكَة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َد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خَ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يْطَان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ت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ُرَامِهِ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جْتَمِع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جَنّ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َدًا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مد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علم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وة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هاجِرَيْ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حرم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غف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ث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مي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رَيْر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ف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عْرَض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عْمَا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مِيس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ثْنَيْن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يَغْفِ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ز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جَ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يَوْ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كُ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مْرِئ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شْرِك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يْئ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مْرَأ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يْن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بَي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خِ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حْنَاء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يُقَا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رْك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ي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صْطَلِح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رْك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ي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صْطَلِحَا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لم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فْتَح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ْوَا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جَنّ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ثْنَي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وْ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خَمِيس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يُغْفَ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كُ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بْ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شْرِك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يْئ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جُ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يْن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بَي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خِ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حْنَاء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يُقَالُ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ظِر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ي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صْطَلِح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ظِر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ي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صْطَلِح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ظِر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ي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صْطَلِحَا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خ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غف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هاجر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رومو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ث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ميس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ظِر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ي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صْطَلِحَا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حدن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ات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يقا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فعل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ا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ا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ت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جراءا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تحي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ط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ن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وس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ه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اتب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أي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خوة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رف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ث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م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غ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ُحر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غفر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ت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غفر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شا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م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ن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ظ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رمان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صل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صم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غفرة؟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ه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لاث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بي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ب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نوب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اح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نار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رَيْر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حِل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مُسْلِم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هْجُ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خَا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وْ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َلاث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ج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وْ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َلاث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مَا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َخ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رَ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ود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و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لا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نص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ب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لا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مفهو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د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ب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ض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و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لق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سوم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ز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رض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ث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إ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ت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ؤمن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سن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يد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ص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أيه؟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قا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ى؟</w:t>
      </w:r>
      <w:r>
        <w:rPr>
          <w:rFonts w:cs="Traditional Arabic"/>
          <w:b/>
          <w:bCs/>
          <w:sz w:val="30"/>
          <w:szCs w:val="30"/>
          <w:rtl w:val="true"/>
        </w:rPr>
        <w:t>!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ِرَاش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ُلَمِي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مِ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قُولُ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ج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خَا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ن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سَفْك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َمِهِ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ح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لباني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ها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قا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ثم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ها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طي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ح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ب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صال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ط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بررات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مسأ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ار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اض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صف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ص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دف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َّاق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ير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تف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ج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ث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ميس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ظِر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ي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صْطَلِحَا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أ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لُ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خاص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اج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بر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ع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ر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حِل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مُسْلِم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هْجُ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خَا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وْ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َلاث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ج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وْ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َلاث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مَا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َخ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رَ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ود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سأ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ؤ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وب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جع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حا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و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ر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ختلاف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ط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و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س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ستغ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ظ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س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ن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ستغفر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وب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ف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حي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خ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يم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به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بني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ثَّ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ست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م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سو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عو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ج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ج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صحا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اب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إحسا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م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زي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لاث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هاج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غ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غ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ج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ث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مي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ا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ن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سفك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َمِه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و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لاث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رَ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ت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ُرَامِهِ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جْتَمِع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جَنّ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َدًا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خت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هجور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زو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ئز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خا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شوزه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ق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-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لاَّت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خَاف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ُشُوزَهُ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عِظُوهُ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هْجُرُوهُ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ضَاجِعِ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ساء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34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ج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ي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زوا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ه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مل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خ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غاض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ج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س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كل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ئش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ا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تْ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َعْلَ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نْ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ّ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اضِي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نْ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َضْبَى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تْ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ُلْتُ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ْرِف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َ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نْ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ّ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اضِيَة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َّك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قُولِين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َب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حَمَّد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نْ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َضْب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ْتِ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َب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بْرَاهِيمَ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تْ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ْتُ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جَ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هْجُ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ْم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م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بي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ب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لاث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و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بر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جر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ف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حو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ه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ح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بي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بل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لاث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ام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ج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ض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طي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د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هو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طلوب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ذ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رم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غ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ص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جز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ثو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ع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ص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خاص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ف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ؤ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خاص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ع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ظيم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حرم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غف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مين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ا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ان؟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ّ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وب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صل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ه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ج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ظل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و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ن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اح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فت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ط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و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ق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فاق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و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لاق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ه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ه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حس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ت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ض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رزق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م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ل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ن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حف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ن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ستقرار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صل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ن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الشيخ محمد بن إبراهيم النعيم</dc:creator>
  <dc:description/>
  <cp:keywords/>
  <dc:language>en-US</dc:language>
  <cp:lastModifiedBy>Admin</cp:lastModifiedBy>
  <cp:lastPrinted>2018-02-22T14:05:00Z</cp:lastPrinted>
  <dcterms:modified xsi:type="dcterms:W3CDTF">2018-02-25T04:29:00Z</dcterms:modified>
  <cp:revision>5</cp:revision>
  <dc:subject>1/الأمر بالألفة بين الناس والنهي عما يخل بها 2/خطر التهاجر 3/بم ينتهي التهاجر؟ 4/حكم الهجر باختلاف المهجور</dc:subject>
  <dc:title>التهاجر</dc:title>
</cp:coreProperties>
</file>