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-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ِّ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ْ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ِّ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حنا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والتحذ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ِ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َراتِ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تّ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سبيل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ق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ع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زُ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ِ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و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قّ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ق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مجاز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ي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ِ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: "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َ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م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</w:t>
      </w:r>
      <w:r>
        <w:rPr>
          <w:rtl w:val="true"/>
        </w:rPr>
        <w:t>: "</w:t>
      </w:r>
      <w:r>
        <w:rPr>
          <w:rtl w:val="true"/>
        </w:rPr>
        <w:t>ا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ِ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ِه</w:t>
      </w:r>
      <w:r>
        <w:rPr>
          <w:rtl w:val="true"/>
        </w:rPr>
        <w:t>"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خو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tl w:val="true"/>
        </w:rPr>
        <w:t xml:space="preserve">-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تك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ِ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ِ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ِ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ا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ـ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كا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ي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ـ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ِ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ي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ِ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ِ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ُ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َ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َ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رِيَ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ْعِقَاب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ًا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ا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4:00Z</dcterms:created>
  <dc:creator>XP</dc:creator>
  <dc:description/>
  <cp:keywords/>
  <dc:language>en-US</dc:language>
  <cp:lastModifiedBy>XP</cp:lastModifiedBy>
  <dcterms:modified xsi:type="dcterms:W3CDTF">2009-09-28T07:06:00Z</dcterms:modified>
  <cp:revision>1</cp:revision>
  <dc:subject/>
  <dc:title/>
</cp:coreProperties>
</file>