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نصير</w:t>
            </w:r>
            <w:r>
              <w:rPr>
                <w:b/>
                <w:b/>
                <w:bCs/>
                <w:rtl w:val="true"/>
              </w:rPr>
              <w:t xml:space="preserve"> </w:t>
            </w:r>
            <w:r>
              <w:rPr>
                <w:rFonts w:cs="Traditional Arabic"/>
                <w:b/>
                <w:bCs/>
                <w:rtl w:val="true"/>
              </w:rPr>
              <w:t>(</w:t>
            </w:r>
            <w:r>
              <w:rPr>
                <w:rFonts w:cs="Traditional Arabic"/>
                <w:b/>
                <w:bCs/>
              </w:rPr>
              <w:t>4</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ركيز</w:t>
            </w:r>
            <w:r>
              <w:rPr>
                <w:b/>
                <w:b/>
                <w:bCs/>
                <w:rtl w:val="true"/>
              </w:rPr>
              <w:t xml:space="preserve"> </w:t>
            </w:r>
            <w:r>
              <w:rPr>
                <w:rFonts w:cs="Traditional Arabic"/>
                <w:b/>
                <w:b/>
                <w:bCs/>
                <w:rtl w:val="true"/>
              </w:rPr>
              <w:t>المنصر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اطق</w:t>
            </w:r>
            <w:r>
              <w:rPr>
                <w:b/>
                <w:b/>
                <w:bCs/>
                <w:rtl w:val="true"/>
              </w:rPr>
              <w:t xml:space="preserve"> </w:t>
            </w:r>
            <w:r>
              <w:rPr>
                <w:rFonts w:cs="Traditional Arabic"/>
                <w:b/>
                <w:b/>
                <w:bCs/>
                <w:rtl w:val="true"/>
              </w:rPr>
              <w:t>القبائ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تنص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جزائر</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حو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رائم</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زائ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نظمات</w:t>
            </w:r>
            <w:r>
              <w:rPr>
                <w:b/>
                <w:b/>
                <w:bCs/>
                <w:rtl w:val="true"/>
              </w:rPr>
              <w:t xml:space="preserve"> </w:t>
            </w:r>
            <w:r>
              <w:rPr>
                <w:rFonts w:cs="Traditional Arabic"/>
                <w:b/>
                <w:b/>
                <w:bCs/>
                <w:rtl w:val="true"/>
              </w:rPr>
              <w:t>الخي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نص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لخضر</w:t>
            </w:r>
            <w:r>
              <w:rPr>
                <w:b/>
                <w:b/>
                <w:bCs/>
                <w:rtl w:val="true"/>
              </w:rPr>
              <w:t xml:space="preserve"> </w:t>
            </w:r>
            <w:r>
              <w:rPr>
                <w:rFonts w:cs="Traditional Arabic"/>
                <w:b/>
                <w:b/>
                <w:bCs/>
                <w:rtl w:val="true"/>
              </w:rPr>
              <w:t>هام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9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 واستمسكوا بالعروة الوثقى، فخير الناس من آمن واتقى، وشر الناس من في الضلالة رضي وبقى،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نا نتكلم عن حملة التنصير في بلادنا التي أخذت أبعادًا خطيرة جدًا، حيث يعملون على التشكيك والتضليل من أجل تحقيق أهدافهم الخبيثة، ولما وصل الأمر إلى حد لا يمكن معه السكوت كان من الواجب المحتَّم أن نعرف دين النصارى، ونعرف أقوال العلماء في النصرانية، ونعرف مصادرها ومراجعها، وأنواع عقائدها، وأن نرد شبههم التي أزكمت الأنوف وأصمّت الآذ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ساءل البعض عن سبب تركيز المبشرين النصارى في حملتهم على مناطق القبائل أكثر من غيرها، وهذا الأمر مع قليل من التدبر والتفكر يستطيع الحاذق أن يعرف الأسباب، والتي من أهمها أن منطقة القبائل كانت منذ دخل أهلها الإسلام قلعة من قلاع الدين، وصرحًا من صروح الإسلام، بل إن الناظر لتاريخ المنطقة يرى أنها منبر للعلم ومنارة للعلوم، وكثير من العلماء كابن رشد وأبي حامد الغزالي وغيرهم من العلماء المعروفين تلقوا تعليمهم في تلك المنطقة، والمبشرون ركزوا حملاتهم في تلك المنطقة ليهدموا ذلك الصرح، ومتى هدم الحصن سهل على العدو غزو الب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سباب أيضًا أنك لو نظرت إلى تاريخ الجزائر إبان الاستعمار فستجد أن أكثر زعماء الثورة الذين أذاقوا فرنسا مرارة الهزائم المتوالية حتى اندحرت من بلادنا، أغلب هؤلاء الثوار كانوا من منطقة القبائل، فالمقراني ونسومر وسي الحواس وعميروش ومحند أُولْحَاج وسعيد عبيد وصالح بو بنيدر وعبان رمضان، مرورًا بشعباني والحاج لخضر وغيرهم كثير جدًّا ممن يضيق المقام بذكرهم، ولن ننسى أعضاء جمعية علماء المسلمين وعلى رأسها عبد الحمد بن باد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دو يعلم أنّ منطقة كهذه لو استطاع أن يقتحمها سهل عليه غيرها، ومنطقة تلد مثل هؤلاء لا بد أن تهاجم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ت إحدى الصحف العربية مقالاً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زائر أحفاد طارق بن زياد في قبضة الت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هوة التي ما زال الغرب يوسّعها بين العرب والقبائل، وقد استطاع الغرب تحقيق هذا الغرض بين شباب اليوم، بينما فشل فشلاً ذريعًا مع الآباء والأجداد، فمن شباب اليوم من أهل القبائل من لا يعرف عن العربية والإسلام سوى الاسم، ما مهّد للنصارى الطريق نحو إيجاد جو ملائم للتعشيش والتبييض والتفريخ في تلك المنطقة العزيزة على كل جزائ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فهم حركة التنصير القائمة اليوم في الجزائر إلا بالرجوع إلى الوراء؛ لأن الحركة ليست وليدة اليوم، وهاكم تاريخ التنصير في الجزائر وما ح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م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ساطين التنصير في الجزائر، وقد ساعده على ذلك صلاته القوية مع الملوك والأمراء النصارى، بالإضافة إلى تمكنه من اللغة العربية التي قضى تسع سنوات في دراستها حتى أجادها، وقد كان نصرانيًا صليبيًا، فهو من النصارى الإسبان الذين كانت قلوبهم مفعمة بكراهية المسلمين، وكانت له أحلام توسعية ومواهب في محاربة الإسلام وتنصير المسلمين، فمرة يضع الخطط لاحتلال بلاد الشام وتنصير أهلها، ومرة يكتب المصنفات للطعن في الإسلام،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بلغت أربعة آلاف مصنف، ومرة يشرف على تعليم تلامذته في الكلية التي أنشأها لتعليم الرهبان اللغة العربية حتى يسهل عليهم تنصير المسلمين، بل بلغ حرصه على تنصير المسلمين درجة بَيعِهِ لكثير من ممتلكاته لتمويل حركة التنصير، ولما رأى أن كل جهوده هذه لم تثمر شيئًا قرر القدوم بنفسه إلى بلاد المسلمين، فقام بثلاث زيارات لإفريقية، الأولى كانت إلى مدينة تونس سنة </w:t>
      </w:r>
      <w:r>
        <w:rPr>
          <w:rFonts w:cs="Traditional Arabic" w:ascii="Traditional Arabic" w:hAnsi="Traditional Arabic"/>
          <w:sz w:val="36"/>
          <w:szCs w:val="36"/>
        </w:rPr>
        <w:t>1292</w:t>
      </w:r>
      <w:r>
        <w:rPr>
          <w:rFonts w:ascii="Traditional Arabic" w:hAnsi="Traditional Arabic" w:cs="Traditional Arabic"/>
          <w:sz w:val="36"/>
          <w:sz w:val="36"/>
          <w:szCs w:val="36"/>
          <w:rtl w:val="true"/>
        </w:rPr>
        <w:t xml:space="preserve">م، ودامت بضعة أشهر، وانتهت بطرده بعد انكشاف أمره، وقد نجا بأعجوبة من القتل، وكانت زيارته الثانية إلى الجزائر وبالضبط إلى مدينة بجاية سنة </w:t>
      </w:r>
      <w:r>
        <w:rPr>
          <w:rFonts w:cs="Traditional Arabic" w:ascii="Traditional Arabic" w:hAnsi="Traditional Arabic"/>
          <w:sz w:val="36"/>
          <w:szCs w:val="36"/>
        </w:rPr>
        <w:t>1307</w:t>
      </w:r>
      <w:r>
        <w:rPr>
          <w:rFonts w:ascii="Traditional Arabic" w:hAnsi="Traditional Arabic" w:cs="Traditional Arabic"/>
          <w:sz w:val="36"/>
          <w:sz w:val="36"/>
          <w:szCs w:val="36"/>
          <w:rtl w:val="true"/>
        </w:rPr>
        <w:t xml:space="preserve">م، وانتهت الزيارة أيضًا بسجنه وطرده بعد ثوران العامة عليه، ولكنه عاود الكرة مرة أخرى سنة </w:t>
      </w:r>
      <w:r>
        <w:rPr>
          <w:rFonts w:cs="Traditional Arabic" w:ascii="Traditional Arabic" w:hAnsi="Traditional Arabic"/>
          <w:sz w:val="36"/>
          <w:szCs w:val="36"/>
        </w:rPr>
        <w:t>1315</w:t>
      </w:r>
      <w:r>
        <w:rPr>
          <w:rFonts w:ascii="Traditional Arabic" w:hAnsi="Traditional Arabic" w:cs="Traditional Arabic"/>
          <w:sz w:val="36"/>
          <w:sz w:val="36"/>
          <w:szCs w:val="36"/>
          <w:rtl w:val="true"/>
        </w:rPr>
        <w:t>م، وكانت الزيارة أيضًا إلى بجاية، وبلغ من تعصبه وحمقه درجة الطعن في الإسلام وفي نبي الإسلام من فوق منبر مسجد بجاية، فثارت ثائرة الناس وقتلوه رجمًا بالحجارة، وقد فعل ذلك عمدًا لكي يقتل فيكون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ق أمنيته في الموت ولكن لم يحقق نيته في تنصير مسلمي بج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ة </w:t>
      </w:r>
      <w:r>
        <w:rPr>
          <w:rFonts w:cs="Traditional Arabic" w:ascii="Traditional Arabic" w:hAnsi="Traditional Arabic"/>
          <w:sz w:val="36"/>
          <w:szCs w:val="36"/>
        </w:rPr>
        <w:t>1219</w:t>
      </w:r>
      <w:r>
        <w:rPr>
          <w:rFonts w:ascii="Traditional Arabic" w:hAnsi="Traditional Arabic" w:cs="Traditional Arabic"/>
          <w:sz w:val="36"/>
          <w:sz w:val="36"/>
          <w:szCs w:val="36"/>
          <w:rtl w:val="true"/>
        </w:rPr>
        <w:t xml:space="preserve">م أرسل الرا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انس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 بعثات تنصيرية، واحدة منها إلى المغرب الأقصى، وقامت بالطعن في الإسلام ودعوة المسلمين علنًا للنصرانية، فأمر الخليفة الموحدي بإعدامهم جميعًا بتاريخ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ير </w:t>
      </w:r>
      <w:r>
        <w:rPr>
          <w:rFonts w:cs="Traditional Arabic" w:ascii="Traditional Arabic" w:hAnsi="Traditional Arabic"/>
          <w:sz w:val="36"/>
          <w:szCs w:val="36"/>
        </w:rPr>
        <w:t>122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بعثة الأخرى التي أرسلها إلى إفريقية فقامت أيضًا بالإساءة للإسلام والمسلمين؛ ما أثار المسلمين عليهم فاضطر النصارى الأوربيين الذين كانوا يقيمون في المنطقة إلى إجبارهم على مغادرة البلاد، خوفًا على مصالحهم م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ة </w:t>
      </w:r>
      <w:r>
        <w:rPr>
          <w:rFonts w:cs="Traditional Arabic" w:ascii="Traditional Arabic" w:hAnsi="Traditional Arabic"/>
          <w:sz w:val="36"/>
          <w:szCs w:val="36"/>
        </w:rPr>
        <w:t>1388</w:t>
      </w:r>
      <w:r>
        <w:rPr>
          <w:rFonts w:ascii="Traditional Arabic" w:hAnsi="Traditional Arabic" w:cs="Traditional Arabic"/>
          <w:sz w:val="36"/>
          <w:sz w:val="36"/>
          <w:szCs w:val="36"/>
          <w:rtl w:val="true"/>
        </w:rPr>
        <w:t xml:space="preserve">م جاءت بعثة أخرى لتنصير أهل إفريقية، وكان ضمن البعثة عالم نصراني متبحر في دارسة النصرانية، هو الرا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رم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جرد وصول هذا الداعية النصراني إلى أرض تونس واتصاله بمسلميها شرح الله صدره للإسلام، وسم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احتضنه المسلمون واشتغل في ترجمة ما يَرِدُ إلى السلطان أبي العباس أحمد المنتصر الثاني، فسمي بعبد الله الترجمان، وقد تفقه في دين الله وحسن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سلام عبد الله الترجمان ضربة موجعة لحركة التنصير في المغر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والصلاة والسلام على رسول الله، وعلى آله وصحبه ومن ولاه، صلاة وسلامًا دائمين أبديين إلى يوم أن نل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صير رديف الاستعمار، فعندما استعصت الجزائر والمغرب العربي وسائر البلاد الإسلامية على التنصير لجأت حركة التنصير إلى استخدام القوة، ففي سنة </w:t>
      </w:r>
      <w:r>
        <w:rPr>
          <w:rFonts w:cs="Traditional Arabic" w:ascii="Traditional Arabic" w:hAnsi="Traditional Arabic"/>
          <w:sz w:val="36"/>
          <w:szCs w:val="36"/>
        </w:rPr>
        <w:t>1807</w:t>
      </w:r>
      <w:r>
        <w:rPr>
          <w:rFonts w:ascii="Traditional Arabic" w:hAnsi="Traditional Arabic" w:cs="Traditional Arabic"/>
          <w:sz w:val="36"/>
          <w:sz w:val="36"/>
          <w:szCs w:val="36"/>
          <w:rtl w:val="true"/>
        </w:rPr>
        <w:t xml:space="preserve">م 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ب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ق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ندس العسكري القيام بسياحة استكشافية للجزائر، فجاء هذا المهندس الجاسوس إلى الجزائر سنة </w:t>
      </w:r>
      <w:r>
        <w:rPr>
          <w:rFonts w:cs="Traditional Arabic" w:ascii="Traditional Arabic" w:hAnsi="Traditional Arabic"/>
          <w:sz w:val="36"/>
          <w:szCs w:val="36"/>
        </w:rPr>
        <w:t>1808</w:t>
      </w:r>
      <w:r>
        <w:rPr>
          <w:rFonts w:ascii="Traditional Arabic" w:hAnsi="Traditional Arabic" w:cs="Traditional Arabic"/>
          <w:sz w:val="36"/>
          <w:sz w:val="36"/>
          <w:szCs w:val="36"/>
          <w:rtl w:val="true"/>
        </w:rPr>
        <w:t xml:space="preserve">م، وتعرف على الأسر اليهودية وعلى الأخص أسرة ابن زاحوط التي أعانته على استكشاف الجزائر أرضًا وشعبًا وثقافة، وتختلق فرنسا قصة المروحة سنة </w:t>
      </w:r>
      <w:r>
        <w:rPr>
          <w:rFonts w:cs="Traditional Arabic" w:ascii="Traditional Arabic" w:hAnsi="Traditional Arabic"/>
          <w:sz w:val="36"/>
          <w:szCs w:val="36"/>
        </w:rPr>
        <w:t>1828</w:t>
      </w:r>
      <w:r>
        <w:rPr>
          <w:rFonts w:ascii="Traditional Arabic" w:hAnsi="Traditional Arabic" w:cs="Traditional Arabic"/>
          <w:sz w:val="36"/>
          <w:sz w:val="36"/>
          <w:szCs w:val="36"/>
          <w:rtl w:val="true"/>
        </w:rPr>
        <w:t xml:space="preserve">م، ويكون الاستعمار الذي طالما حلمت به فرنسا من أجل إحياء الكنيسة الإفريقية وتنصير القارة وإعادة أمجاد الرومان المستعمرين، واصطحب قائد الحملة الفرنسية على الجز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توصية من دائرة ما عرف بالأراضي الفرنسية في الخارج التابعة لوزارة الخارج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ا من أبرز القساوسة الفرنسيين الذين كانوا يعتقدون وينقلون هذا الاعتقاد إلى الجنود الفرنسيين، بأن الهلال لفظ كان يطلقه الفرنسيون على الإسلام، يجب أن يندحر من الجزائر، لتعود الجزائر إلى أحضان الصليب، ولذلك فالمهمة في الجزائر ليست سياسية استعمارية بقدر ما هي دينية مقدسة كما كان يروّج هؤلاء القسا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في نص وثيقة الاستسلام التي حررها قائد الحملة الفرنسية ووقعها الداي 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طى الحرية للديانة المحمدية وللمكاتب الأهلية ولديانتهم مع احترام تقاليدهم وأملاكهم وتجارتهم وصنائعهم، وأن لا يُعَارَضُوا في ذلك، وأن لنسائهم الاحترام التام ومزيد الاعتبار، ويُقسِمُ الجنرال على ذلك بش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مض شهران فقط على هذا التعهد الغادر حتى أصدر القائد الفرنسي مرسومًا يوم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تمبر </w:t>
      </w:r>
      <w:r>
        <w:rPr>
          <w:rFonts w:cs="Traditional Arabic" w:ascii="Traditional Arabic" w:hAnsi="Traditional Arabic"/>
          <w:sz w:val="36"/>
          <w:szCs w:val="36"/>
        </w:rPr>
        <w:t>1830</w:t>
      </w:r>
      <w:r>
        <w:rPr>
          <w:rFonts w:ascii="Traditional Arabic" w:hAnsi="Traditional Arabic" w:cs="Traditional Arabic"/>
          <w:sz w:val="36"/>
          <w:sz w:val="36"/>
          <w:szCs w:val="36"/>
          <w:rtl w:val="true"/>
        </w:rPr>
        <w:t xml:space="preserve">م يقضي بمصادرة الأوقاف الإسلامية والاستيلاء عليها، ثم تلا ذلك إجراءات شتى في الحرب على الدين واللغة والتاريخ، فقام الجنر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فيغ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دم مسجد كتشاوة بعد أن ذبح وقتل فيه من المصلين ما يفوق أربعة آلاف مسلم قائم يصلي،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ني أجمل مسجد في المدنية لنجعل منه معبد إله المسيح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م تحطيم المسجد بتاريخ </w:t>
      </w:r>
      <w:r>
        <w:rPr>
          <w:rFonts w:cs="Traditional Arabic" w:ascii="Traditional Arabic" w:hAnsi="Traditional Arabic"/>
          <w:sz w:val="36"/>
          <w:szCs w:val="36"/>
        </w:rPr>
        <w:t>18/12/1832</w:t>
      </w:r>
      <w:r>
        <w:rPr>
          <w:rFonts w:ascii="Traditional Arabic" w:hAnsi="Traditional Arabic" w:cs="Traditional Arabic"/>
          <w:sz w:val="36"/>
          <w:sz w:val="36"/>
          <w:szCs w:val="36"/>
          <w:rtl w:val="true"/>
        </w:rPr>
        <w:t xml:space="preserve">م، وأقيمت مكانه كاتدرائية تحمل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نت فيل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قيمت فيه أول صلاة نصرانية ليلة عيد الميلاد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سمبر </w:t>
      </w:r>
      <w:r>
        <w:rPr>
          <w:rFonts w:cs="Traditional Arabic" w:ascii="Traditional Arabic" w:hAnsi="Traditional Arabic"/>
          <w:sz w:val="36"/>
          <w:szCs w:val="36"/>
        </w:rPr>
        <w:t>1832</w:t>
      </w:r>
      <w:r>
        <w:rPr>
          <w:rFonts w:ascii="Traditional Arabic" w:hAnsi="Traditional Arabic" w:cs="Traditional Arabic"/>
          <w:sz w:val="36"/>
          <w:sz w:val="36"/>
          <w:szCs w:val="36"/>
          <w:rtl w:val="true"/>
        </w:rPr>
        <w:t xml:space="preserve">م، وبمناسبة هذا الحدث بعثت الم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يس في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يا ثمينة للكنيسة الجديدة، أما الملك فأرسل ستائر من القماش الرفيع، وبعث الب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ريغور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تماثيل للقديسين للتبرك بها، وأعرب عن امتنانه وشكره للذين قاموا بهذا العمل العظيم؛ وهو تحويل مسجد وقتل أربعة آلاف م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جنرال فقد علّق على الحدث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فخور بهذه النتائج، فلأول مرة تَثبُتُ الكنيسة في بلاد البر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د المسجد إلى الإسلام عام </w:t>
      </w:r>
      <w:r>
        <w:rPr>
          <w:rFonts w:cs="Traditional Arabic" w:ascii="Traditional Arabic" w:hAnsi="Traditional Arabic"/>
          <w:sz w:val="36"/>
          <w:szCs w:val="36"/>
        </w:rPr>
        <w:t>1962</w:t>
      </w:r>
      <w:r>
        <w:rPr>
          <w:rFonts w:ascii="Traditional Arabic" w:hAnsi="Traditional Arabic" w:cs="Traditional Arabic"/>
          <w:sz w:val="36"/>
          <w:sz w:val="36"/>
          <w:szCs w:val="36"/>
          <w:rtl w:val="true"/>
        </w:rPr>
        <w:t>م بإمامة الشيخ البشير الإبراهيمي، ولم تكن صدفة أن يؤمه عالم جزائري مسلم، يحمل اسم البشير بعد أن نُصّرَ المسجد باسم التبش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سجد السيدة، فهدم عن آخره بعد أن أشاع اليهود أن الداي كان يخفي فيه أمواله، وأقيم على أنقاضه فندق، ووقع لجامع حسن باي بقسنطينة ما وقع لجامع كتش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خطبة التي ألقاها سكرتير الحاكم في قسنطينة أثناء الاحتفال بتحويل المسجد إلى كني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آخر أيام الإسلام قد دنت، وخلال عشرين عامًا لن يكون للجزائر إله غير المسيح، ونحن إذا أمكننا أن نشك في أن هذه الأرض تملكها فرنسا فلا يمكننا أن نشك على أي حال أنها قد ضاعت من الإسلام إلى الأبد، أما العرب فلن يكونوا مواطنين لفرنسا إلا إذا أصبحوا مسيحيي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وِّل جامع علي بتشين بباب الوادي بالعاصمة إلى كنيسة تحمل اسم سيدة النصر، ومثله جامع القصبة البراني الذي حول إلى كنيسة باسم </w:t>
      </w:r>
      <w:r>
        <w:rPr>
          <w:rFonts w:cs="Traditional Arabic" w:ascii="Traditional Arabic" w:hAnsi="Traditional Arabic"/>
          <w:sz w:val="36"/>
          <w:szCs w:val="36"/>
          <w:rtl w:val="true"/>
        </w:rPr>
        <w:t>(</w:t>
      </w:r>
      <w:r>
        <w:rPr>
          <w:rFonts w:cs="Traditional Arabic" w:ascii="Traditional Arabic" w:hAnsi="Traditional Arabic"/>
          <w:sz w:val="36"/>
          <w:szCs w:val="36"/>
        </w:rPr>
        <w:t>Saint Croix</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جامع سوق الغَزَل بقسنطينة، وفي وهران حوِّل مسجد سيدي محمد الهوّاري إلى متحف، وفي معسكر حوِّل مسجد العين البيضاء الذي أعلن على منبره الأمير عبد القادر الجهاد إلى مخزن حبوب للجنود الفرنسيّين، كما 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و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ر داخلية فرنسا بتاريخ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رس </w:t>
      </w:r>
      <w:r>
        <w:rPr>
          <w:rFonts w:cs="Traditional Arabic" w:ascii="Traditional Arabic" w:hAnsi="Traditional Arabic"/>
          <w:sz w:val="36"/>
          <w:szCs w:val="36"/>
        </w:rPr>
        <w:t>1938</w:t>
      </w:r>
      <w:r>
        <w:rPr>
          <w:rFonts w:ascii="Traditional Arabic" w:hAnsi="Traditional Arabic" w:cs="Traditional Arabic"/>
          <w:sz w:val="36"/>
          <w:sz w:val="36"/>
          <w:szCs w:val="36"/>
          <w:rtl w:val="true"/>
        </w:rPr>
        <w:t>م بإصدار قرار يقضي بمنع تعليم اللغة العربية في الجزائر باعتبار أنها لغة أجن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تاريخ التنصير في بلادنا وما حولها، فالتنصير ليس وليد اليوم، بل هو مشروع ممنهج له أهدافه التي يسعى بكل الوسائل تحقيقها، فمنطقة القبائل وحدها بها أكثر من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ية تنصيرية، وكلها تتستر تحت ستار الأعمال الخيرية، مستغلين بذلك حاجة الناس والفقر والبطالة والأمراض، ليدسوا السم في العسل، وها هو التاريخ يعيد نفسه، فآباؤنا وأجدادنا تعرضوا لنفس الخطط بل أكثر مما نتعرض له اليوم، فهم كانوا تحت الاحتلال الفرنسي الذي سعى جاهدًا لتنصير الجزائريين بكل الوسائل، فالغاية عنده تبرّر الوسيلة، إذ لا يمكن له أن يحتفظ بالجزائر إلاّ إذا تنصر الجزائريون، وهكذا من أجل تنصير الشعب الجزائري توافدت على الجزائر عشرات الجمعيات التنصيرية المتخصّصة التي كسبت تجربتها من خلال عملها على تنصير شعوب عديدة، وكان لكل جمعية تنصيرية منهجها، فمنها من اختصت في التنصير من خلال كسب الأراضي الزراعية، ومنها من تهتم بالأطفال، ومنها من تركز عملها على الشيوخ والعجائز، ومنها من تعمل داخل المستشفيات، ومنها من تخصصت في تنصير النساء، ومنها من اهتمت بتنصير القبائل فقط، ومنها من عم نشاطها القطر كل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في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بذل جهودًا جبارة في تنصير الأطفال الجياع، إلا أن الأطفال كانوا بمجرد شفائهم أو حصولهم على القوت يفرّون من المراكز التنصيرية، الأمر الذي حير الكاردينال فصرح في جنون وهستي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إنقاذ هذا الشعب، وينبغي الإعراض عن هفوات الماضي، ولا يمكن أن يبقى محصورًا في قرآ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سمح فرنسا بأن يقدم له الإنجيل، أو تطرده إلى الصحاري بعيدًا عن العالم المتم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م بإنشاء فرقة خطيرة كان لها دور أسود في تاريخ الجزائر هي فرقة الآباء البيض سنة </w:t>
      </w:r>
      <w:r>
        <w:rPr>
          <w:rFonts w:cs="Traditional Arabic" w:ascii="Traditional Arabic" w:hAnsi="Traditional Arabic"/>
          <w:sz w:val="36"/>
          <w:szCs w:val="36"/>
        </w:rPr>
        <w:t>1869</w:t>
      </w:r>
      <w:r>
        <w:rPr>
          <w:rFonts w:ascii="Traditional Arabic" w:hAnsi="Traditional Arabic" w:cs="Traditional Arabic"/>
          <w:sz w:val="36"/>
          <w:sz w:val="36"/>
          <w:szCs w:val="36"/>
          <w:rtl w:val="true"/>
        </w:rPr>
        <w:t>م، وهذه الفرقة هي التي ستأخذ على عاتقها مهمة تنصير الجزائر أولاً، ثم تونس والمغرب ثانيًا، ثم إفريقيا أخيرًا، وإعادة أمجاد الكنيسة الإفر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موازاة أسس حركة الأخوات البيض التي حملها مسؤولية تنصير النساء عن طريق التطبيب والتعليم والخدمات الخيرية، كما قام بتأسيس حركة تنصيرية مسلحة هي جمعية إخوان الصحراء المسلحين التي أسسها ببسكرة سنة </w:t>
      </w:r>
      <w:r>
        <w:rPr>
          <w:rFonts w:cs="Traditional Arabic" w:ascii="Traditional Arabic" w:hAnsi="Traditional Arabic"/>
          <w:sz w:val="36"/>
          <w:szCs w:val="36"/>
        </w:rPr>
        <w:t>1891</w:t>
      </w:r>
      <w:r>
        <w:rPr>
          <w:rFonts w:ascii="Traditional Arabic" w:hAnsi="Traditional Arabic" w:cs="Traditional Arabic"/>
          <w:sz w:val="36"/>
          <w:sz w:val="36"/>
          <w:szCs w:val="36"/>
          <w:rtl w:val="true"/>
        </w:rPr>
        <w:t>م، وقد زعم مؤسسها أنها تهدف إلى محاربة بيع العبيد والرقيق في إفريقيا، وللعاقل أن يتعجب من حركة تزعم محاربة بيع الرقيق وهي تنتمي إلى حضارة استرقت شعوبًا بأكملها واستعبدت قارات بأس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نا أن نسأل هؤلاء الذين تنصروا عن سبب تنصرهم، فإن كان الأمر قائمًا على أساس مادي 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باءنا وأجدادنا كانوا أسوأ حالاً منا اليوم، بل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فقر رجل اليوم ليعيش في رغد إذا ما قورن بعيش آبائنا وأجدادنا الذين كانوا يتقاتلون على مزابل المستعمرين من أجل لقمة العيش في أيام النكبات المختلفة سنة </w:t>
      </w:r>
      <w:r>
        <w:rPr>
          <w:rFonts w:cs="Traditional Arabic" w:ascii="Traditional Arabic" w:hAnsi="Traditional Arabic"/>
          <w:sz w:val="36"/>
          <w:szCs w:val="36"/>
        </w:rPr>
        <w:t>1867</w:t>
      </w:r>
      <w:r>
        <w:rPr>
          <w:rFonts w:ascii="Traditional Arabic" w:hAnsi="Traditional Arabic" w:cs="Traditional Arabic"/>
          <w:sz w:val="36"/>
          <w:sz w:val="36"/>
          <w:szCs w:val="36"/>
          <w:rtl w:val="true"/>
        </w:rPr>
        <w:t>م، بل كان الجزائري يعتدي على الفرنسيين ليس بنية الاعتداء وإنما لأجل أن يساق إلى السجن ليأكل هناك، فيضمن قوته بصفة منت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ول الناس إلى هياكل عظمية تمشي في الطرقات، وما تنصروا لأجل لقمة العيش أو الحياة الرغيدة، حتى الأطفال كما ذكرنا كانوا يهربون من الجمعيات التنصيرية، ولو ضربنا صفحًا عن التاريخ وما يحمله من عبر ودروس، هل يعقل أن يبدل المرء دينه من أجل 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لمنا أنهم أعطوك الدنيا كلها فهل هذا هو ثم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لمنا أنك أخذت هذا الثمن فعلاً فهل ستأخذه معك بعد الموت أو ستبقى معه إلى الأ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الأمر قائمًا على الاقتناع كما يزعمون فنقول له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اتُوا بُرْهَانَكُ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 استطاع النصارى أن يثبتوا صحة أقوالهم ومزاعمهم فلن نقول لهم إلاّ ما قاله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انَ لِلرَّحْمَنِ وَلَدٌ فَأَنَا أَوَّلُ الْعَابِ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رَبِّ السَّمَوَاتِ وَالأَرْضِ رَبِّ الْعَرْشِ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رْهُمْ يَخُوضُوا وَيَلْعَبُوا حَتَّى يُلاقُوا يَوْمَهُمْ الَّذِي يُ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مَنَّا فَاغْفِرْ لَنَا وَارْحَمْنَا وَأَنْتَ خَيْرُ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اصْرِفْ عَنَّا عَذَابَ جَهَنَّمَ إِنَّ عَذَابَهَا كَانَ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مَا خَلَقْتَ هَذَا بَاطِلا سُبْحَانَكَ فَ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إِنَّكَ مَنْ تُدْخِلْ النَّارَ فَقَدْ أَخْزَيْتَهُ وَمَا لِلظَّالِمِينَ مِنْ أَنْ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مِنْ لَدُنْكَ رَحْمَةً وَهَيِّئْ لَنَا مِنْ أَمْرِنَ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عجز والكسل، والجبن والهرم والبخل، وأعوذ بك من عذاب القبر، ومن فتنة المحيا والمم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1:00Z</dcterms:created>
  <dc:creator>الشيخ/ لخضر هامل</dc:creator>
  <dc:description/>
  <dc:language>en-US</dc:language>
  <cp:lastModifiedBy>ahmed</cp:lastModifiedBy>
  <cp:lastPrinted>2011-04-02T16:45:00Z</cp:lastPrinted>
  <dcterms:modified xsi:type="dcterms:W3CDTF">2013-11-07T07:04:00Z</dcterms:modified>
  <cp:revision>3</cp:revision>
  <dc:subject>1/ أسباب تركيز المنصرين على مناطق القبائل 2/ تاريخ التنصير في بلاد الجزائر وما حولها 3/ جرائم النصارى في الجزائر 4/ دور المنظمات الخيرية في التنصير </dc:subject>
  <dc:title>التنصير (4)</dc:title>
</cp:coreProperties>
</file>